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Uchwała Nr XLVIII/417/10</w:t>
      </w:r>
    </w:p>
    <w:p>
      <w:pPr>
        <w:pStyle w:val="Heading3"/>
        <w:rPr/>
      </w:pPr>
      <w:r>
        <w:rPr/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 21 września 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 xml:space="preserve">w sprawie określenia szczegółowego sposobu konsultowania z Gminną Radą Działalności Pożytku Publicznego lub organizacjami pozarządowymi i podmiotami, o których mowa w art. 3 ust. 3 ustawy z dnia 24 kwietnia 2003 r. o działalności pożytku publicznego </w:t>
        <w:br/>
        <w:t>i o wolontariacie,  projektów aktów prawa miejscowego w dziedzinach dotyczących działalności statutowej tych organiz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art. 18 ust. 2 pkt 15, art. 40 ust. 1 art. 41 ust. 1 ustawy z dnia 8 marca 1990 r. </w:t>
        <w:br/>
        <w:t xml:space="preserve">o samorządzie gminnym (tj. Dz. U. z 2001 r. Nr 142, poz. 1591 ze zm.), art. 5 ust. 5 ustawy z dnia </w:t>
        <w:br/>
        <w:t xml:space="preserve">24 kwietnia 2003 r. o działalności pożytku publicznego i o wolontariacie (Dz. U. Nr 96, poz. 873 </w:t>
        <w:br/>
        <w:t>ze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a się szczegółowy sposób konsultowania z Gminną Radą Działalności Pożytku Publiczneg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blicznego, zwaną dalej „Radą”  lub  organizacjami pozarządowymi i podmiotami, o których mowa </w:t>
        <w:br/>
        <w:t xml:space="preserve">w art. 3 ust. 3 ustawy o działalności pożytku publicznego i o wolontariacie, projektów aktów prawa miejscowego w dziedzinach dotyczących działalności statutowej tych organizacji, zwanych dalej „konsultacjami”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ultacje przeprowadza się w oparciu o zasad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pomocnicz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partnerstw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werenn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ektywn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wn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ciwej konkuren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Konsultacje przeprowadza się z Radą, a do czasu jej powołania z organizacjami pozarządowymi i podmiotami wymienionymi  w art. 3 ust. 3 ustawy z dnia 24 kwietnia 2003 r. </w:t>
        <w:br/>
        <w:t xml:space="preserve">o działalności pożytku publicznego i o wolontariaci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Konsultacje przeprowadza się w celu poznania opinii podmiotów, o których mowa w ust. 1 </w:t>
        <w:br/>
        <w:t>w przedmiocie projektu prawa miejscowego poddawanego konsultacj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Konsultacje mają charakter opiniodawczy i nie są wiążące dla organów Gminy Czechowice-Dziedz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Burmistrz Czechowic-Dziedzic określa w szczególności przedmiot, formę i termin przeprowadzenia konsultacji oraz właściwą komórkę organizacyjną Urzędu Miejskiego </w:t>
        <w:br/>
        <w:t>w Czechowicach-Dziedzicach odpowiedzialną za ich przeprowadze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nformację o podejmowanych konsultacjach Burmistrz Czechowic-Dziedzic publikuje na stronie internetowej Urzędu Miejskiego w Czechowicach-Dziedz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Konsultacje mogą mieć form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ch otwartych spotkań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pisemnej opinii w sprawie będącej przedmiotem konsult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 przypadku konsultacji przeprowadzonych z Radą termin do wyrażenia przez nią opinii wynosi</w:t>
        <w:br/>
        <w:t>14 dni od dnia doręczenia  projektu aktu prawa miejscowego będącego przedmiotem konsultacji. Nieprzedstawienie przez Radę opinii we wskazanym terminie oznacza akceptacje przedstawionego projektu aktu prawa miejscow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5. W przypadku konsultacji przeprowadzanych z organizacjami pozarządowymi i podmiotami wymienionymi w art. 3 ust. 3 ustawy z dnia 24 kwietnia 2003 r. o działalności pożytku publicznego </w:t>
        <w:br/>
        <w:t xml:space="preserve">i o wolontariacie, termin wyrażenia opinii wynosi 14 dni od dnia zamieszczenia informacji </w:t>
        <w:br/>
        <w:t xml:space="preserve">o konsultacjach oraz projektu aktu prawa miejscowego poddanego konsultacjom na stronie internetowej Urzędu Miejskiego w Czechowicach-Dziedzicach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nformację o wynikach konsultacji podaje się do wiadomości na stronie internetowej nie później niż w ciągu 14 dni od zakończenia konsult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yniki konsultacji Burmistrz Czechowic-Dziedzic przedstawia Radzie Miejskiej w uzasadnieniu </w:t>
        <w:br/>
        <w:t xml:space="preserve">do projektów aktów prawa miejscow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kstpodstawowywcity2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  Miejskiej</w:t>
        <w:br/>
      </w:r>
    </w:p>
    <w:p>
      <w:pPr>
        <w:pStyle w:val="Tekstpodstawowywcity2"/>
        <w:ind w:left="4254" w:hanging="0"/>
        <w:jc w:val="center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sz w:val="20"/>
        </w:rPr>
        <w:t>mgr Marek Kwaśny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44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26:00Z</dcterms:created>
  <dc:creator>UM Czechowice-Dziedzice</dc:creator>
  <dc:description/>
  <cp:keywords/>
  <dc:language>en-US</dc:language>
  <cp:lastModifiedBy>rgabrys</cp:lastModifiedBy>
  <cp:lastPrinted>2010-09-14T08:26:00Z</cp:lastPrinted>
  <dcterms:modified xsi:type="dcterms:W3CDTF">2010-09-20T12:17:00Z</dcterms:modified>
  <cp:revision>3</cp:revision>
  <dc:subject/>
  <dc:title>Uchwała Nr ……</dc:title>
</cp:coreProperties>
</file>