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VII/415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7 września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ieniająca uchwałę w sprawie udzielenia przez Gminę Czechowice-Dziedzice pomocy finansowej w formie dotacji celowej dla Powiatu Bielskiego, przeznaczonej na wykonanie zadań na drogach powiatowych na terenie Gminy Czechowice-Dziedzi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ind w:firstLine="708"/>
        <w:rPr/>
      </w:pPr>
      <w:r>
        <w:rPr/>
        <w:t>Na podstawie art.10 ust. 2 i art. 18 ust. 2 pkt 15 ustawy z dnia 8 marca 1990 r. o samorządzie  gminnym ( t.j. Dz. U. z 2001 r. Nr 142, poz. 1591 ze zm. ) oraz art. 216 ust. 2  pkt 5 i art. 220  ustawy z dnia 27 sierpnia 2009 r. o finansach publicznych ( Dz. U. Nr 157, poz.1240 ze zm. ) w związku z uchwałą budżetową na rok  2010 Nr XL/366/10 Rady Miejskiej w Czechowicach-Dziedzicach z dnia 19 stycznia 2010 r. oraz uchwałą Nr XLVII/407/10 z dnia 7 września 2010 r. w sprawie zmian w budżecie Gminy na rok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 xml:space="preserve">W uchwale Nr XLII/386/10 Rady Miejskiej w Czechowicach-Dziedzicach z dnia 23 marca 2010 r.    w sprawie  </w:t>
      </w:r>
      <w:r>
        <w:rPr>
          <w:rFonts w:cs="Arial" w:ascii="Arial" w:hAnsi="Arial"/>
          <w:bCs/>
          <w:sz w:val="20"/>
        </w:rPr>
        <w:t>udzielenia przez Gminę Czechowice-Dziedzice pomocy finansowej w formie dotacji celowej dla Powiatu Bielskiego, przeznaczonej na wykonanie zadań na drogach powiatowych na terenie Gminy Czechowice-Dziedzice</w:t>
      </w:r>
      <w:r>
        <w:rPr>
          <w:rFonts w:cs="Arial" w:ascii="Arial" w:hAnsi="Arial"/>
          <w:sz w:val="20"/>
        </w:rPr>
        <w:t xml:space="preserve"> wprowadza się następujące zmian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. §1 ust. 1 otrzymu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rzmieni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1. Udziela się pomocy finansowej w formie dotacji celowej dla Powiatu Bielskiego z przeznaczeniem na wykonanie w 2010 r. zadań inwestycyjnych na drogach powiatowych na terenie Gminy Czechowice-Dziedzice, a mianowicie: budowę chodnika w ciągu ul. Bronowskiej, projekt budowlany na przebudowę drogi powiatowej 4426S Landek-Ligota-Mazańcowice-Stare Bielsko (wraz z rondem), projekt budowlany drogi powiatowej 4454S ul. Traugutta w Czechowicach-Dziedzicach wraz z przebudową skrzyżowania z ul. Drzymały i ul. Narutowicza na rondo, projekt budowlany na budowę chodnika w ciągu drogi powiatowej 4116S ul. Legionów, budowę chodnika w ciągu ul. Bielskiej, budowę chodnika w ciągu ul. Zamkowej, projekt i budowę ścieżki rowerowej w ciągu ul. Węglowej, projekt budowlany i budowę chodnika w ciągu ul. Miliardowickiej, budowę chodnika w ciągu drogi powiatowej 4428S ul. Ligocka i ul. Czechowicka w miejscowości Ligota.”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). § 2  otrzymu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brzmienie:</w:t>
      </w:r>
    </w:p>
    <w:p>
      <w:pPr>
        <w:pStyle w:val="Normal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moc finansowa, o której mowa w § 1 zostanie udzielona ze środków budżetu Gminy na rok 2010 w wysokości 1 640 490 zł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>. 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spacing w:before="240" w:after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</w:p>
    <w:p>
      <w:pPr>
        <w:pStyle w:val="Normal"/>
        <w:spacing w:before="240" w:after="240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mgr Marek Kwaśny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9:00Z</dcterms:created>
  <dc:creator>ukaps</dc:creator>
  <dc:description/>
  <cp:keywords/>
  <dc:language>en-US</dc:language>
  <cp:lastModifiedBy>ukaps</cp:lastModifiedBy>
  <dcterms:modified xsi:type="dcterms:W3CDTF">2010-09-10T08:40:00Z</dcterms:modified>
  <cp:revision>1</cp:revision>
  <dc:subject/>
  <dc:title/>
</cp:coreProperties>
</file>