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414/10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7 września 2010 r.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nieodpłatnego nabycia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right="-142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a podstawie art. 18 ust. 2 pkt 9 lit. „a” i art. 58  ust. 1 ustawy z dnia 8 marca 1990 r. o samorządzie gminnym  ( t.j.  Dz. U. z 2001 r.  Nr 142, poz. 1591  ze zm.)</w:t>
      </w:r>
    </w:p>
    <w:p>
      <w:pPr>
        <w:pStyle w:val="BodyText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Nabyć nieodpłatnie na rzecz Gminy Czechowice-Dziedzice działkę nr 1379/5  o powierzchni 0,1789 ha położoną w Czechowicach-Dziedzicach, zapisaną w księdze wieczystej nr KA1P/00053199/4 prowadzonej przez Sąd Rejonowy w Pszczynie, w której prawo własności wpisane jest na rzecz kościelnej osoby praw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ki  opisanej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 następuje pod urządzenie miejsc postojowych ogólnodostępnych  w rejonie drogi gminnej   - ul. Zaple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Koszty związane z nabyciem działki, opisanej 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-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3:00Z</dcterms:created>
  <dc:creator>Wacław KORNOWICZ</dc:creator>
  <dc:description/>
  <cp:keywords/>
  <dc:language>en-US</dc:language>
  <cp:lastModifiedBy>ukaps</cp:lastModifiedBy>
  <cp:lastPrinted>2010-09-08T12:43:00Z</cp:lastPrinted>
  <dcterms:modified xsi:type="dcterms:W3CDTF">2010-09-08T10:43:00Z</dcterms:modified>
  <cp:revision>5</cp:revision>
  <dc:subject/>
  <dc:title>Data_. . . . . . . . . . . . . . . . . .</dc:title>
</cp:coreProperties>
</file>