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13/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8 ust. 2 pkt 9 litera „a” ustawy z dnia 8 marca 1990 r. o samorządzie gminnym ( t.j. Dz. U. z  2001 r. Nr 142, poz. 1591 ze zm. ), art. 13 ust. 1, art. 28 ust.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 r. o gospodarce  nieruchomościami  ( t.j. Dz. U. z 2010 r. Nr 102, poz. 651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Wyrazić zgodę na sprzedaż w drodze bezprzetargowej, na rzecz osoby fizycznej, nieruchomość położoną w Czechowicach-Dziedzicach, oznaczoną w ewidencji gruntów i budynków obrębu Czechowice jako działki oznaczone numerami: 4794/1 o powierzchni 0,0162 ha, zapisaną w księdze wieczystej KA1P/00059076/8 oraz 4271/3 o powierzchni 0,0257 ha, zapisaną w księdze wieczystej KA1P/00059075/1, w których prawo własności wpisane jest na rzecz Gminy Czechowice-Dziedzice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ek będących przedmiotem zby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4:00Z</dcterms:created>
  <dc:creator>UM</dc:creator>
  <dc:description/>
  <cp:keywords/>
  <dc:language>en-US</dc:language>
  <cp:lastModifiedBy>ukaps</cp:lastModifiedBy>
  <cp:lastPrinted>2010-09-08T12:34:00Z</cp:lastPrinted>
  <dcterms:modified xsi:type="dcterms:W3CDTF">2010-09-08T10:34:00Z</dcterms:modified>
  <cp:revision>11</cp:revision>
  <dc:subject/>
  <dc:title>Uchwała  Nr</dc:title>
</cp:coreProperties>
</file>