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410/10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września 201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w sprawie sprzedaży nieruchomości położonych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j. Dz. U. z  2001 r. Nr 142, poz. 1591 ze zm.) oraz art. 13 ust. 1, art. 28 ust. 1, art. 40   ust. 1 ustawy z dnia 21 sierpnia 1997 r. o gospodarce  nieruchomościami ( t.j. Dz. U. z 2010 r. Nr 102, poz. 651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ych w Czechowicach-Dziedzicach przy ul. Kostki-Napierskiego, zapisanych w księdze wieczystej KA1P/00053991/6 Sądu Rejonowego w Pszczynie, w której prawo własności wpisane jest na rzecz Gminy Czechowice-Dziedzice, oznaczonych w ewidencji gruntów i budynków obrębu Czechowice numerami działek:</w:t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79  o  pow. 0,0646 ha</w:t>
        <w:tab/>
        <w:tab/>
        <w:t>2755/80  o  pow. 0,0677 ha</w:t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81  o  pow. 0,0684 ha</w:t>
        <w:tab/>
        <w:tab/>
        <w:t>2755/82  o  pow. 0,0667 ha</w:t>
        <w:tab/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83  o  pow. 0,0627 ha</w:t>
        <w:tab/>
        <w:tab/>
        <w:t>2755/84  o  pow. 0,0641 ha</w:t>
        <w:tab/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85  o  pow. 0,0697 ha</w:t>
        <w:tab/>
        <w:tab/>
        <w:t>2755/86  o  pow. 0,0647 ha</w:t>
      </w:r>
    </w:p>
    <w:p>
      <w:pPr>
        <w:pStyle w:val="TextBodyIndent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2755/87  o  pow. 0,0666 ha</w:t>
        <w:tab/>
        <w:tab/>
        <w:t>2755/88  o  pow. 0,0716 ha.</w:t>
        <w:tab/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0:00Z</dcterms:created>
  <dc:creator>UM</dc:creator>
  <dc:description/>
  <cp:keywords/>
  <dc:language>en-US</dc:language>
  <cp:lastModifiedBy>ukaps</cp:lastModifiedBy>
  <cp:lastPrinted>2010-09-08T11:59:00Z</cp:lastPrinted>
  <dcterms:modified xsi:type="dcterms:W3CDTF">2010-09-08T10:00:00Z</dcterms:modified>
  <cp:revision>9</cp:revision>
  <dc:subject/>
  <dc:title>Uchwała  Nr</dc:title>
</cp:coreProperties>
</file>