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     Uchwała Nr XLVI/406/10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3 sierpnia 2010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10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z dnia 8 marca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0r. o samorządzie gminnym (t.j. Dz. U. z 2001r., Nr 142, poz.1591 ze zm.) oraz art. 211, art. 216, 217, art. 233, ustawy z dnia 27 sierpnia 2009 r. o finansach publicznych (Dz.U. Nr 157, poz. 1240)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Zwiększa się dochody budżetu Gminy na 2010 rok:</w:t>
        <w:tab/>
        <w:t>o kwotę</w:t>
        <w:tab/>
        <w:tab/>
        <w:t xml:space="preserve">            2 303 132 zł</w:t>
        <w:tab/>
        <w:tab/>
        <w:t xml:space="preserve">       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600 Transport i łączność</w:t>
        <w:tab/>
        <w:tab/>
        <w:tab/>
        <w:tab/>
        <w:t xml:space="preserve">  </w:t>
        <w:tab/>
        <w:t xml:space="preserve">  o kwotę</w:t>
        <w:tab/>
        <w:tab/>
        <w:t>1 960 350 zł</w:t>
      </w:r>
    </w:p>
    <w:p>
      <w:pPr>
        <w:pStyle w:val="Zwykytekst"/>
        <w:rPr/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 o kwotę</w:t>
        <w:tab/>
        <w:tab/>
        <w:t xml:space="preserve">   125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pomocy finansowej udzielanej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iędzy jednostkami samorządu terytorialn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a dofinansowanie własnych zadań bieżących</w:t>
        <w:tab/>
        <w:tab/>
        <w:tab/>
        <w:t xml:space="preserve">   o kwotę                         125 000 zł</w:t>
      </w:r>
    </w:p>
    <w:p>
      <w:pPr>
        <w:pStyle w:val="Zwykytekst"/>
        <w:rPr/>
      </w:pPr>
      <w:r>
        <w:rPr>
          <w:rFonts w:cs="Arial" w:ascii="Arial" w:hAnsi="Arial"/>
        </w:rPr>
        <w:t>dochody majątkowe/ z tytułu dotacji</w:t>
        <w:tab/>
        <w:tab/>
        <w:tab/>
        <w:tab/>
        <w:t xml:space="preserve">   o kwotę</w:t>
        <w:tab/>
        <w:tab/>
        <w:t>1 835 35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otrzymane z budżetu państwa na realizację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i i zakupów inwestycyjnych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łasnych gmin (związków gmin)</w:t>
        <w:tab/>
        <w:tab/>
        <w:t xml:space="preserve">  </w:t>
        <w:tab/>
        <w:tab/>
        <w:t xml:space="preserve">   o kwotę</w:t>
        <w:tab/>
        <w:tab/>
        <w:t>1 600 000 zł</w:t>
      </w:r>
    </w:p>
    <w:p>
      <w:pPr>
        <w:pStyle w:val="Zwykytekst"/>
        <w:rPr/>
      </w:pPr>
      <w:r>
        <w:rPr>
          <w:rFonts w:cs="Arial" w:ascii="Arial" w:hAnsi="Arial"/>
        </w:rPr>
        <w:t xml:space="preserve">Dotacje otrzymane z funduszy celowych na finansowanie </w:t>
        <w:br/>
        <w:t>lub dofinansowanie  kosztów realizacji inwestycji i zakupó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Inwestycyjnych jednostek sektora finansów publicznych</w:t>
        <w:tab/>
        <w:tab/>
        <w:t xml:space="preserve">   o kwotę</w:t>
        <w:tab/>
        <w:tab/>
        <w:t xml:space="preserve">   235 35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 xml:space="preserve">o kwotę </w:t>
        <w:tab/>
        <w:t>270 5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dochody bieżące/ pozostałe</w:t>
      </w:r>
      <w:r>
        <w:rPr>
          <w:b w:val="false"/>
        </w:rPr>
        <w:tab/>
        <w:t xml:space="preserve">o kwotę </w:t>
        <w:tab/>
        <w:t xml:space="preserve"> 14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chody z najmu i dzierżawy składników majątk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arbu Państwa, jednostek samorządu terytorialnego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lub innych jednostek zaliczanych do sektora finans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publicznych oraz innych umów o podobnym charakterze</w:t>
        <w:tab/>
        <w:t>o kwotę</w:t>
        <w:tab/>
        <w:t xml:space="preserve"> 14 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Szkoła Podstawowa Nr 5 Cz-Dz- 10 9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Gimnazjum Publiczne Nr 3 Cz-Dz -3 100 zł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  o kwotę</w:t>
        <w:tab/>
        <w:tab/>
        <w:t>256 562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od samorządu województwa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a zadania bieżące realizowane na podstawie porozumień </w:t>
        <w:br/>
        <w:t xml:space="preserve">(umów) między jednostkami samorządu terytorialnego </w:t>
        <w:tab/>
        <w:tab/>
        <w:t xml:space="preserve"> o kwotę</w:t>
        <w:tab/>
        <w:tab/>
        <w:t>256 562 zł (realizuje Zespół Obsługi Placówek Oświatowych)</w:t>
        <w:tab/>
        <w:t xml:space="preserve">   </w:t>
        <w:tab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ab/>
        <w:tab/>
        <w:tab/>
        <w:tab/>
        <w:t xml:space="preserve">   o kwotę</w:t>
        <w:tab/>
        <w:tab/>
        <w:t xml:space="preserve">  45 000 zł</w:t>
      </w:r>
    </w:p>
    <w:p>
      <w:pPr>
        <w:pStyle w:val="Zwykytekst"/>
        <w:rPr/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  o kwotę</w:t>
        <w:tab/>
        <w:tab/>
        <w:t xml:space="preserve">  45 000 zł</w:t>
      </w:r>
    </w:p>
    <w:p>
      <w:pPr>
        <w:pStyle w:val="Zwykytekst"/>
        <w:rPr/>
      </w:pPr>
      <w:r>
        <w:rPr>
          <w:rFonts w:cs="Arial" w:ascii="Arial" w:hAnsi="Arial"/>
        </w:rPr>
        <w:t xml:space="preserve">Wpływy z tytułu pomocy finansowej udzielanej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iędzy jednostkami samorządu terytorialnego</w:t>
      </w:r>
    </w:p>
    <w:p>
      <w:pPr>
        <w:pStyle w:val="Zwykytekst"/>
        <w:rPr/>
      </w:pPr>
      <w:r>
        <w:rPr>
          <w:rFonts w:cs="Arial" w:ascii="Arial" w:hAnsi="Arial"/>
        </w:rPr>
        <w:t>na dofinansowanie własnych zadań bieżących</w:t>
        <w:tab/>
        <w:tab/>
        <w:tab/>
        <w:t xml:space="preserve">   o kwotę                         45 000 zł (realizuje Wydział Finansowo – Budżetowy)</w:t>
        <w:tab/>
        <w:t xml:space="preserve"> </w:t>
        <w:tab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854 Edukacyjna opieka wychowawcza</w:t>
        <w:tab/>
        <w:tab/>
        <w:tab/>
        <w:t xml:space="preserve">  o kwotę</w:t>
        <w:tab/>
        <w:tab/>
        <w:t xml:space="preserve">   8 10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 o kwotę</w:t>
        <w:tab/>
        <w:t xml:space="preserve">                8 1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otrzymane z  państwowych funduszy celow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bieżących jednostek sektora finansów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publicznych</w:t>
        <w:tab/>
        <w:t xml:space="preserve">   </w:t>
        <w:tab/>
        <w:tab/>
        <w:tab/>
        <w:tab/>
        <w:tab/>
        <w:tab/>
        <w:t xml:space="preserve"> o kwotę</w:t>
        <w:tab/>
        <w:tab/>
        <w:t xml:space="preserve">    8 1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921 Kultura i ochrona dziedzictwa narodowego</w:t>
        <w:tab/>
        <w:tab/>
        <w:t>o kwotę</w:t>
        <w:tab/>
        <w:tab/>
        <w:tab/>
        <w:t xml:space="preserve">  19 12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dochody bieżące/</w:t>
      </w:r>
      <w:r>
        <w:rPr/>
        <w:t xml:space="preserve"> </w:t>
      </w:r>
      <w:r>
        <w:rPr>
          <w:rFonts w:cs="Arial" w:ascii="Arial" w:hAnsi="Arial"/>
        </w:rPr>
        <w:t>środki z tytułu w art.5 ust.1 pkt 2 i 3</w:t>
        <w:tab/>
        <w:tab/>
        <w:t>o kwotę</w:t>
        <w:tab/>
        <w:tab/>
        <w:tab/>
        <w:t>19 12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od samorządu województwa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a zadania bieżące realizowane na podstawie porozumień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umów) między jednostkami samorządu terytorialnego </w:t>
        <w:tab/>
        <w:tab/>
        <w:t xml:space="preserve"> o kwotę</w:t>
        <w:tab/>
        <w:tab/>
        <w:t>19 120 zł (realizuje Wydział Finansowo – Budżetowy)</w:t>
        <w:tab/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mniejsza się dochody budżetu Gminy na 2010 rok:</w:t>
        <w:tab/>
        <w:t xml:space="preserve"> o kwotę</w:t>
        <w:tab/>
        <w:tab/>
        <w:t xml:space="preserve">   1 480 zł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854 Edukacyjna opieka wychowawcza</w:t>
        <w:tab/>
        <w:tab/>
        <w:tab/>
        <w:t xml:space="preserve">  o kwotę</w:t>
        <w:tab/>
        <w:tab/>
        <w:t xml:space="preserve">   1 480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 o kwotę</w:t>
        <w:tab/>
        <w:t xml:space="preserve">                1 48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otrzymane z  państwowych funduszy celow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bieżących jednostek sektora finansów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publicznych</w:t>
        <w:tab/>
        <w:t xml:space="preserve">   </w:t>
        <w:tab/>
        <w:tab/>
        <w:tab/>
        <w:tab/>
        <w:tab/>
        <w:tab/>
        <w:t xml:space="preserve"> o kwotę</w:t>
        <w:tab/>
        <w:tab/>
        <w:t xml:space="preserve">    1 48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Zwiększa się wydatki budżetu Gminy na 2010 rok:</w:t>
        <w:tab/>
        <w:tab/>
        <w:t xml:space="preserve">  o kwotę</w:t>
        <w:tab/>
        <w:t xml:space="preserve">           2 303 132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600 Transport i łączność</w:t>
        <w:tab/>
        <w:t xml:space="preserve">                                                        o kwotę</w:t>
        <w:tab/>
        <w:tab/>
        <w:t>1 960 35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 60016 Drogi publiczne gminne</w:t>
        <w:tab/>
        <w:t xml:space="preserve">                                            o kwotę</w:t>
        <w:tab/>
        <w:tab/>
        <w:t>235 3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                                                                          o kwotę                         235 35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inwestycje i zakupy inwestycyjne                                                    o kwotę</w:t>
        <w:tab/>
        <w:tab/>
        <w:t>235 35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ernizacja drogi gminnej 350290S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ul. Niska w Sołectwie Ligota – 142 5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ernizacja drogi gminnej 3502260S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oźniacka w Sołectwie Bronów – 92 85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60078 Usuwanie skutków klęsk żywiołowych</w:t>
        <w:tab/>
        <w:t xml:space="preserve">                     o kwotę</w:t>
        <w:tab/>
        <w:tab/>
        <w:t xml:space="preserve">                     1 725 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125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125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o kwotę</w:t>
        <w:tab/>
        <w:tab/>
        <w:t>1 600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o kwotę</w:t>
        <w:tab/>
        <w:tab/>
        <w:t>1 600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budowa drogi gminnej Nr 350265S ul. Bory w km 0+000 -0+764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części drogi gminnej 350277 S ul. Koło w km 0+000-0+447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ul. Bory do ul. Zajęczej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uje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 xml:space="preserve">o kwotę </w:t>
        <w:tab/>
        <w:t xml:space="preserve"> 270 5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o kwotę</w:t>
        <w:tab/>
        <w:t>10 9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10 9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 xml:space="preserve"> 10 9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zkoła Podstawowa Nr 5 Cz-Dz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80110 Gimnazja</w:t>
        <w:tab/>
        <w:t xml:space="preserve">                                                                   o kwotę</w:t>
        <w:tab/>
        <w:tab/>
        <w:t xml:space="preserve">                             3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   3 1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 xml:space="preserve">                             3 1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Gimnazjum Publiczne Nr 3 Cz-Dz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95 Pozostała działalność</w:t>
        <w:tab/>
        <w:t xml:space="preserve">                                              o kwotę</w:t>
        <w:tab/>
        <w:tab/>
        <w:t>256 56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256 562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 xml:space="preserve">                        256 562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 xml:space="preserve">                                                            o kwotę</w:t>
        <w:tab/>
        <w:t xml:space="preserve"> </w:t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278 Usuwanie skutków klęsk żywiołowych</w:t>
        <w:tab/>
        <w:t xml:space="preserve">                     o kwotę</w:t>
        <w:tab/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ydatki bieżące</w:t>
        <w:tab/>
        <w:t xml:space="preserve">                                                                               o kwotę</w:t>
        <w:tab/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wiadczenia na rzecz osób fizycznych</w:t>
        <w:tab/>
        <w:t xml:space="preserve">                                            o kwotę</w:t>
        <w:tab/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Ośrodek Pomocy Społecznej)  </w:t>
        <w:tab/>
        <w:tab/>
        <w:t xml:space="preserve">   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854 Edukacyjna opieka wychowawcza</w:t>
        <w:tab/>
        <w:tab/>
        <w:tab/>
        <w:t xml:space="preserve">  o kwotę</w:t>
        <w:tab/>
        <w:tab/>
        <w:t xml:space="preserve">     8 1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412 Kolonie i obozy oraz inne formy wypoczynku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dzieci i młodzieży szkolnej, a także szkolenie młodzieży</w:t>
        <w:tab/>
        <w:tab/>
        <w:t xml:space="preserve">   o kwotę</w:t>
        <w:tab/>
        <w:tab/>
        <w:t xml:space="preserve">     8 1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 </w:t>
      </w:r>
      <w:r>
        <w:rPr>
          <w:rFonts w:cs="Arial"/>
          <w:b w:val="false"/>
        </w:rPr>
        <w:t>o kwotę</w:t>
        <w:tab/>
        <w:t xml:space="preserve">                           8 100 zł</w:t>
      </w:r>
      <w:r>
        <w:rPr>
          <w:b w:val="false"/>
        </w:rPr>
        <w:t xml:space="preserve"> 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8 1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921 Kultura i ochrona dziedzictwa narodowego</w:t>
        <w:tab/>
        <w:t xml:space="preserve">                     o kwotę</w:t>
        <w:tab/>
        <w:t xml:space="preserve"> </w:t>
        <w:tab/>
        <w:t>19 1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rozdz. 92105 Pozostałe zadania w zakresie kultury</w:t>
        <w:tab/>
        <w:t xml:space="preserve">                        o kwotę</w:t>
        <w:tab/>
        <w:t xml:space="preserve">19 120 zł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ydatki na programy finansowane z udziałem </w:t>
        <w:br/>
        <w:t xml:space="preserve">środków o których mowa w art. 5 ust 1 </w:t>
        <w:br/>
        <w:t>pkt 2 i 3 uofp</w:t>
        <w:tab/>
        <w:t xml:space="preserve">                                                                                    o kwotę</w:t>
        <w:tab/>
        <w:t xml:space="preserve">                          </w:t>
        <w:tab/>
        <w:t>19 12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Strategii,Rrozwoju i Promocji)</w:t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 Zmniejsza się wydatki budżetu Gminy na 2010 rok:</w:t>
        <w:tab/>
        <w:t xml:space="preserve">               o kwotę</w:t>
        <w:tab/>
        <w:tab/>
        <w:t>1 48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854 Edukacyjna opieka wychowawcza</w:t>
        <w:tab/>
        <w:tab/>
        <w:tab/>
        <w:t xml:space="preserve">  o kwotę</w:t>
        <w:tab/>
        <w:tab/>
        <w:t xml:space="preserve">     1 48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412 Kolonie i obozy oraz inne formy wypoczynku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dzieci i młodzieży szkolnej, a także szkolenie młodzieży</w:t>
        <w:tab/>
        <w:tab/>
        <w:t xml:space="preserve">   o kwotę</w:t>
        <w:tab/>
        <w:tab/>
        <w:t xml:space="preserve">     1 48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  </w:t>
      </w:r>
      <w:r>
        <w:rPr>
          <w:rFonts w:cs="Arial"/>
          <w:b w:val="false"/>
        </w:rPr>
        <w:t>o kwotę</w:t>
        <w:tab/>
        <w:t xml:space="preserve">                           1 480 zł</w:t>
      </w:r>
      <w:r>
        <w:rPr>
          <w:b w:val="false"/>
        </w:rPr>
        <w:t xml:space="preserve"> 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1 48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/>
        <w:t xml:space="preserve"> </w:t>
      </w:r>
      <w:r>
        <w:rPr>
          <w:rFonts w:cs="Arial" w:ascii="Arial" w:hAnsi="Arial"/>
        </w:rPr>
        <w:t>Dochody budżetu Gminy wyniosą         -    117 298 110,54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130 260 753,54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16 521 280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3 558 637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12 962 64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redytami</w:t>
        <w:tab/>
        <w:t>12 441 36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życzkami</w:t>
        <w:tab/>
        <w:t>521 280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Dokonuje się zmian pomiędzy działami i rozdziałami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Zmniejsza się wydatki</w:t>
      </w:r>
      <w:r>
        <w:rPr>
          <w:b w:val="false"/>
        </w:rPr>
        <w:t>:</w:t>
        <w:tab/>
      </w:r>
      <w:r>
        <w:rPr/>
        <w:t xml:space="preserve"> o kwotę</w:t>
        <w:tab/>
        <w:t xml:space="preserve">15 95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</w:t>
        <w:tab/>
        <w:t>o kwotę</w:t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75 Promocja jednostek samorządu terytorialnego</w:t>
        <w:tab/>
        <w:t>o kwotę</w:t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 </w:t>
      </w:r>
      <w:r>
        <w:rPr>
          <w:rFonts w:cs="Arial"/>
          <w:b w:val="false"/>
        </w:rPr>
        <w:t>o kwotę</w:t>
        <w:tab/>
        <w:t xml:space="preserve">                          12 000 zł</w:t>
      </w:r>
      <w:r>
        <w:rPr>
          <w:b w:val="false"/>
        </w:rPr>
        <w:t xml:space="preserve"> 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12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trategii, Rozwoju i Promo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o kwotę</w:t>
        <w:tab/>
        <w:t>9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o kwotę</w:t>
        <w:tab/>
        <w:t>95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o kwotę</w:t>
        <w:tab/>
        <w:tab/>
        <w:t>95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o kwotę</w:t>
        <w:tab/>
        <w:tab/>
        <w:t>9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oświetlenia ul. Wodnej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„Centrum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6 Kultura fizyczna i sport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95 Pozostała działalność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 </w:t>
      </w:r>
      <w:r>
        <w:rPr>
          <w:rFonts w:cs="Arial"/>
          <w:b w:val="false"/>
        </w:rPr>
        <w:t>o kwotę</w:t>
        <w:tab/>
        <w:t xml:space="preserve">                          3 000 zł</w:t>
      </w:r>
      <w:r>
        <w:rPr>
          <w:b w:val="false"/>
        </w:rPr>
        <w:t xml:space="preserve"> 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3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trategii, Rozwoju i Promo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>15 9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Rozdz. 600 Transport i łączność</w:t>
        <w:tab/>
        <w:t>o kwotę</w:t>
        <w:tab/>
        <w:t>9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60016 Drogi publiczne gminne</w:t>
        <w:tab/>
        <w:t>o kwotę</w:t>
        <w:tab/>
        <w:t>9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 </w:t>
      </w:r>
      <w:r>
        <w:rPr>
          <w:rFonts w:cs="Arial"/>
          <w:b w:val="false"/>
        </w:rPr>
        <w:t>o kwotę</w:t>
        <w:tab/>
        <w:t xml:space="preserve">                           950 zł</w:t>
      </w:r>
      <w:r>
        <w:rPr>
          <w:b w:val="false"/>
        </w:rPr>
        <w:t xml:space="preserve"> 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9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„Centrum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921 Kultura i ochrona dziedzictwa narodowego</w:t>
        <w:tab/>
        <w:t xml:space="preserve">                     o kwotę</w:t>
        <w:tab/>
        <w:t xml:space="preserve"> </w:t>
        <w:tab/>
        <w:t>1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rozdz. 92105 Pozostałe zadania w zakresie kultury</w:t>
        <w:tab/>
        <w:t xml:space="preserve">                        o kwotę</w:t>
        <w:tab/>
        <w:t xml:space="preserve">15 000 zł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1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Strategii, Rozwoju i Promo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7. </w:t>
      </w:r>
      <w:r>
        <w:rPr>
          <w:b w:val="false"/>
        </w:rPr>
        <w:t>Dokonuje się przeniesienia w ramach rozdziału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ział 600 Transport i łączność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60078 Usuwanie skutków klęsk żywiołowych</w:t>
        <w:tab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300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300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o kwotę</w:t>
        <w:tab/>
        <w:tab/>
        <w:t>300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o kwotę</w:t>
        <w:tab/>
        <w:tab/>
        <w:t>300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budowa drogi gminnej Nr 350265S ul. Bory w km 0+000 -0+764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części drogi gminnej 350277 S ul. Koło w km 0+000-0+447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ul. Bory do ul. Zajęcz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                    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westycje i zakupy inwestycyjne</w:t>
        <w:tab/>
        <w:t xml:space="preserve">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„Centrum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Budowa oświetlenia ul. Wodnej </w:t>
        <w:tab/>
        <w:t>o kwotę</w:t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amontowanie lampy oświetleniow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ul. Młyńskiej w Czechowicach – Dziedzicach</w:t>
        <w:tab/>
        <w:t>o kwotę</w:t>
        <w:tab/>
        <w:t xml:space="preserve">1 500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8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1 do uchwały budżetowej Nr XL/366/10 Rady Miejskiej </w:t>
        <w:br/>
        <w:t>w Czechowicach –Dziedzicach z dnia 19 stycznia 2010r. „Plan dochodów budżetu na 2010 rok Gminy Czechowice – Dziedzice”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9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2 do uchwały budżetowej Nr XL/366/10 Rady Miejskiej </w:t>
        <w:br/>
        <w:t>w Czechowicach –Dziedzicach z dnia 19 stycznia 2010r. „Plan wydatków na 2010 rok Gminy Czechowice – Dziedzice”</w:t>
      </w:r>
      <w:r>
        <w:rPr/>
        <w:t xml:space="preserve"> </w:t>
      </w:r>
      <w:r>
        <w:rPr>
          <w:b w:val="false"/>
        </w:rPr>
        <w:t>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Dokonuje się zmian w załączniku Nr 2a do uchwały budżetowej Nr XL/366/10 Rady Miejskiej </w:t>
        <w:br/>
        <w:t>w Czechowicach –Dziedzicach z dnia 19 stycznia 2010r. „Wydatki budżetu na 2010r. Gminy Czechowice – Dziedzice z uwzględnieniem jednostek organizacyjnych realizujących wydatki”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>§ 11.</w:t>
      </w:r>
      <w:r>
        <w:rPr>
          <w:b w:val="false"/>
        </w:rPr>
        <w:t xml:space="preserve"> Dokonuje się zmian w załączniku Nr 3 do uchwały budżetowej Nr XL/366/10 Rady Miejskiej </w:t>
        <w:br/>
        <w:t>w Czechowicach –Dziedzicach z dnia 19 stycznia 2010r. „Wykaz wydatków majątkowych do budżetu na rok 2010” 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2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7 do uchwały budżetowej Nr XL/366/10 Rady Miejskiej </w:t>
        <w:br/>
        <w:t>w Czechowicach –Dziedzicach z dnia 19 stycznia 2010r. „Dochody i wydatki związane z zadaniami realizowanymi na podstawie porozumień między jednostkami samorządu terytorialnego”</w:t>
      </w:r>
      <w:r>
        <w:rPr/>
        <w:t xml:space="preserve"> </w:t>
      </w:r>
      <w:r>
        <w:rPr>
          <w:b w:val="false"/>
        </w:rPr>
        <w:t xml:space="preserve">zgodnie </w:t>
        <w:br/>
        <w:t>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3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8 do uchwały budżetowej Nr XL/366/10 Rady Miejskiej </w:t>
        <w:br/>
        <w:t>w Czechowicach –Dziedzicach z dnia 19 stycznia 2010r. „Podział środków na jednostki pomocnicze na 2010 rok” 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 xml:space="preserve">Dokonuje się zmian w załączniku Nr 10 do uchwały budżetowej Nr XL/366/10 Rady Miejskiej </w:t>
        <w:br/>
        <w:t>w Czechowicach –Dziedzicach z dnia 19 stycznia 2010r. „Wydatki na programy i projekty realizowane ze środków pochodzących z budżetu Unii Europejskiej i ze źródeł zagranicznych nie podlegające zwrotowi na 2010r.” zgodnie z w/w paragrafami oraz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>Wprowadza się nowe zadanie pn. „Majówka Sołecka” z kwotą 33 323 zł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Do uchwały załącza się załącznik Nr 3,10  po dokonanych zmianach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15. </w:t>
      </w:r>
      <w:r>
        <w:rPr>
          <w:b w:val="false"/>
        </w:rPr>
        <w:t>Wykonanie Uchwały powierza się Burmistrzowi Czechowic - 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 xml:space="preserve">Uchwała wchodzi w życie z dniem podjęcia.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5:00Z</dcterms:created>
  <dc:creator>UM Czechowice-Dziedzice</dc:creator>
  <dc:description/>
  <cp:keywords/>
  <dc:language>en-US</dc:language>
  <cp:lastModifiedBy>ukaps</cp:lastModifiedBy>
  <cp:lastPrinted>2010-07-28T08:46:00Z</cp:lastPrinted>
  <dcterms:modified xsi:type="dcterms:W3CDTF">2010-08-24T11:21:00Z</dcterms:modified>
  <cp:revision>88</cp:revision>
  <dc:subject/>
  <dc:title>U C H W A Ł A    NR III/11/06</dc:title>
</cp:coreProperties>
</file>