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V/403/10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Na podstawie art. 18 ust. 2 pkt 9 lit. „ a ” i art. 58 ustawy z dnia 8 marca 1990 r. o samorządzie gminnym  (t.j. Dz. U. z  2001 r. Nr 142, poz. 1591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Nabyć odpłatnie na rzecz Gminy Czechowice-Dziedzice działki wymienione w załączniku do niniejszej uchwały, zapisane w księgach wieczystych prowadzonych przez Sąd Rejonowy w Pszczynie – Wydział V Ksiąg Wieczystych, w których prawo własności wpisane  jest na rzecz osób fiz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ek, o których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 ma na celu uregulowanie  stanu prawnego gruntów zajętych pod  ul. Partyza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nabyciem działek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 .Wykonanie uchwały  powierza  się Burmistrzowi Czechowic-Dziedzi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Załącznik do  uchwały  Nr  XLV/403/10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Rady Miejskiej w Czechowicach-Dziedzica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0 czerwca 201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Księg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 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36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695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650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65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649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P/00056497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1:00Z</dcterms:created>
  <dc:creator>UM</dc:creator>
  <dc:description/>
  <cp:keywords/>
  <dc:language>en-US</dc:language>
  <cp:lastModifiedBy>ukaps</cp:lastModifiedBy>
  <cp:lastPrinted>2010-07-01T08:21:00Z</cp:lastPrinted>
  <dcterms:modified xsi:type="dcterms:W3CDTF">2010-07-01T06:21:00Z</dcterms:modified>
  <cp:revision>6</cp:revision>
  <dc:subject/>
  <dc:title>Uchwała  Nr</dc:title>
</cp:coreProperties>
</file>