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LV/402/10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0 czerwca 2010 r.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amiany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right="-142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Na podstawie art. 18 ust. 2 pkt 9 lit. „a” i art. 58  ust.1 ustawy z dnia 8 marca 1990 r. o samorządzie gminnym  (( t.j. Dz.U. z 2001 r.  Nr 142, poz. 1591  ze zm.) art. 15 ust.1 oraz art. 37 ust. 2 pkt 4 ustawy z dnia 21 sierpnia 1997 r. o gospodarce nieruchomościami  ( t.j.  Dz.U. z  2010 r. Nr  102,  poz. 651 )</w:t>
      </w:r>
    </w:p>
    <w:p>
      <w:pPr>
        <w:pStyle w:val="BodyText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zamianę działek nr 465/32 o powierzchni 0.1039 ha  i  nr 465/35  o powierzchni  0,0733 ha zapisanych w księdze wieczystej nr KA1P/00056215/4, w której prawo własności wpisane jest na rzecz Gminy Czechowice-Dziedzice, na działki nr 510/3  o powierzchni 0,0006 ha i nr 510/5 o powierzchni 0,1336 ha  zapisane w księdze wieczystej KA1P/00052657/6, w której prawo własności wpisane jest na rzecz Czechowickiej Spółdzielni Mieszkaniowej. Ww. księgi wieczyste prowadzone są przez  Sąd Rejonowy w Pszczynie – Wydział V Ksiąg Wieczys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amiana działek  następuje w celu uregulowania stanu prawnego gruntu zajętego pod ul. Piłsudskiego i Słowackiego, oraz ciąg  komunikacyjny pomiędzy w/w ulicami oraz gruntu zabudowanego pawilonami handlowymi stanowiącymi  własność  Czechowickiej Spółdzielni Mieszkani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Różnice w wartości zamienianych działek  regulowane będą w formie do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 Koszty związane z zamianą działek opisanych 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zą  strony po poł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 xml:space="preserve">Uchwała wchodzi w życie z dniem podjęcia 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8:00Z</dcterms:created>
  <dc:creator>Wacław KORNOWICZ</dc:creator>
  <dc:description/>
  <cp:keywords/>
  <dc:language>en-US</dc:language>
  <cp:lastModifiedBy>ukaps</cp:lastModifiedBy>
  <cp:lastPrinted>2010-07-02T07:45:00Z</cp:lastPrinted>
  <dcterms:modified xsi:type="dcterms:W3CDTF">2010-07-02T06:29:00Z</dcterms:modified>
  <cp:revision>9</cp:revision>
  <dc:subject/>
  <dc:title>Data_. . . . . . . . . . . . . . . . . .</dc:title>
</cp:coreProperties>
</file>