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V/400/10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30 czerwca 2010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 na rok 2010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odstawie  art. 18 ust. 2 pkt 4, art. 51, art. 58, art. 60 ust. 2 pkt 4 ustawy z dnia 8 marca  1990 r. o samorządzie gminnym (t.j. Dz. U. z 2001 r. Nr 142, poz.1591 ze zm.) oraz art. 211, art. 216, 217, art. 233 ustawy z dnia 27 sierpnia 2009 r. o finansach publicznych (Dz.U. Nr 157, poz. 1240) 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l a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Zmniejsza się dochody budżetu Gminy na 2010 rok:</w:t>
        <w:tab/>
        <w:t xml:space="preserve">  o kwotę</w:t>
        <w:tab/>
        <w:tab/>
        <w:t>141 032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>Dział 750 Administracja publiczna</w:t>
        <w:tab/>
        <w:tab/>
        <w:tab/>
        <w:tab/>
        <w:t xml:space="preserve"> o kwotę</w:t>
        <w:tab/>
        <w:tab/>
        <w:t>141 032 zł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dochody majątkowe/ środki z tytułu art.5 ust.1 pkt 2 i 3</w:t>
        <w:tab/>
        <w:tab/>
        <w:t xml:space="preserve"> o kwotę</w:t>
        <w:tab/>
        <w:tab/>
        <w:t>141 032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na dofinansowanie własnych inwestycji gmin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związków gmin), powiatów (związków powiatów)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samorządów województw, pozyskane z innych źródeł</w:t>
        <w:tab/>
        <w:tab/>
        <w:t xml:space="preserve">  o kwotę</w:t>
        <w:tab/>
        <w:tab/>
        <w:t>141 032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(realizuje Wydział Finansowo – Budżetowy)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 </w:t>
      </w:r>
      <w:r>
        <w:rPr>
          <w:rFonts w:cs="Arial" w:ascii="Arial" w:hAnsi="Arial"/>
        </w:rPr>
        <w:t>Zwiększa się dochody budżetu Gminy na 2010 rok:</w:t>
        <w:tab/>
        <w:t>o kwotę</w:t>
        <w:tab/>
        <w:tab/>
        <w:t xml:space="preserve">            1 145 037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600 Transport i łączność</w:t>
        <w:tab/>
        <w:t>o kwotę</w:t>
        <w:tab/>
        <w:t>84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  <w:b w:val="false"/>
        </w:rPr>
        <w:t>dochody bieżące/z tytułu dotacji</w:t>
        <w:tab/>
        <w:t>o kwotę</w:t>
        <w:tab/>
        <w:t>84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Dotacje celowe otrzymane z powiatu na zadania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bieżące realizowane na podstawie porozumień (umów)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między jednostkami samorządu terytorialnego</w:t>
        <w:tab/>
        <w:t>o kwotę</w:t>
        <w:tab/>
        <w:t>84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Finansowo – Budżetowy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Dział 756 Dochody od osób prawnych,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od osób fizycznych i od innych jednostek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nieposiadających osobowości prawnej oraz wydatki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ązane z ich poborem</w:t>
        <w:tab/>
        <w:t xml:space="preserve"> o kwotę</w:t>
        <w:tab/>
        <w:t>5 82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ochody bieżące/z tytułu dotacji</w:t>
        <w:tab/>
        <w:t xml:space="preserve"> o kwotę</w:t>
        <w:tab/>
        <w:t>5 82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Rekompensaty utraconych dochodów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podatkach i opłatach lokalnych</w:t>
        <w:tab/>
        <w:t>o kwotę</w:t>
        <w:tab/>
        <w:t>5 82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Finansowo – Budżetowy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Dział  801 Oświata i wychowanie</w:t>
        <w:tab/>
        <w:t xml:space="preserve">o kwotę </w:t>
        <w:tab/>
        <w:t xml:space="preserve"> 207 31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  <w:b w:val="false"/>
        </w:rPr>
        <w:t>dochody bieżące/ pozostałe</w:t>
      </w:r>
      <w:r>
        <w:rPr>
          <w:b w:val="false"/>
        </w:rPr>
        <w:tab/>
        <w:t xml:space="preserve">o kwotę </w:t>
        <w:tab/>
        <w:t xml:space="preserve"> 7 31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Dochody z najmu i dzierżawy składników majątkowych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Skarbu Państwa, jednostek samorządu terytorialnego</w:t>
        <w:tab/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lub innych jednostek zaliczanych do sektora finansów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publicznych oraz innych umów o podobnym charakterze</w:t>
        <w:tab/>
        <w:t>o kwotę</w:t>
        <w:tab/>
        <w:t xml:space="preserve"> 7 310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Szkoła Podstawowa Nr 4 Cz-Dz- 6 11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Przedszkole Publiczne Nr 5 Cz-Dz -1 200 zł)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majątkowe/ z tytułu dotacji</w:t>
        <w:tab/>
        <w:tab/>
        <w:tab/>
        <w:tab/>
        <w:t xml:space="preserve">   o kwotę</w:t>
        <w:tab/>
        <w:tab/>
        <w:t xml:space="preserve">   200 000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e otrzymane z funduszy celowych na finansowani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lub dofinansowanie kosztów realizacji inwestycji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zakupów inwestycyjnych jednostek sektora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finansów publicznych</w:t>
        <w:tab/>
        <w:tab/>
        <w:tab/>
        <w:tab/>
        <w:tab/>
        <w:tab/>
        <w:t xml:space="preserve">   o kwotę</w:t>
        <w:tab/>
        <w:tab/>
        <w:t xml:space="preserve">   200 000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Finansowo – Budżetowy)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>Dział 852 Pomoc społeczna</w:t>
        <w:tab/>
        <w:tab/>
        <w:tab/>
        <w:tab/>
        <w:tab/>
        <w:t xml:space="preserve">   o kwotę</w:t>
        <w:tab/>
        <w:tab/>
        <w:t xml:space="preserve">   181 907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ieżące/ pozostałe</w:t>
        <w:tab/>
        <w:tab/>
        <w:tab/>
        <w:tab/>
        <w:tab/>
        <w:t xml:space="preserve">   o kwotę</w:t>
        <w:tab/>
        <w:tab/>
        <w:t xml:space="preserve">   166 467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trzymane spadki, zapisy i darowizny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 postaci pieniężnej</w:t>
        <w:tab/>
        <w:tab/>
        <w:tab/>
        <w:tab/>
        <w:tab/>
        <w:tab/>
        <w:t xml:space="preserve">   o kwotę</w:t>
        <w:tab/>
        <w:tab/>
        <w:t xml:space="preserve">   166 467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(realizuje Wydział Księgowości)</w:t>
      </w:r>
    </w:p>
    <w:p>
      <w:pPr>
        <w:pStyle w:val="Zwykytekst"/>
        <w:rPr/>
      </w:pPr>
      <w:r>
        <w:rPr>
          <w:rFonts w:cs="Arial" w:ascii="Arial" w:hAnsi="Arial"/>
        </w:rPr>
        <w:t>dochody bieżące/ z tytułu dotacji</w:t>
        <w:tab/>
        <w:tab/>
        <w:tab/>
        <w:tab/>
        <w:t xml:space="preserve">   o kwotę</w:t>
        <w:tab/>
        <w:tab/>
        <w:t xml:space="preserve">   15 44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Wpływy z tytułu pomocy finansowej udzielanej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między jednostkami samorządu terytorialnego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na dofinansowanie własnych zadań bieżących</w:t>
        <w:tab/>
        <w:tab/>
        <w:tab/>
        <w:t xml:space="preserve">   o kwotę                          15 440 zł (realizuje Wydział Finansowo – Budżetowy)</w:t>
        <w:tab/>
        <w:t xml:space="preserve"> </w:t>
        <w:tab/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926 Kultura fizyczna i sport</w:t>
        <w:tab/>
        <w:tab/>
        <w:tab/>
        <w:tab/>
        <w:t xml:space="preserve">  o kwotę</w:t>
        <w:tab/>
        <w:tab/>
        <w:t>666 000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majątkowe/ z tytułu dotacji</w:t>
        <w:tab/>
        <w:tab/>
        <w:tab/>
        <w:tab/>
        <w:t xml:space="preserve">  o kwotę</w:t>
        <w:tab/>
        <w:tab/>
        <w:t>666 000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przekazane z budżetu państwa na realizację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inwestycji i zakupów inwestycyjnych własnych gmin</w:t>
        <w:tab/>
        <w:tab/>
        <w:t xml:space="preserve">  o kwotę</w:t>
        <w:tab/>
        <w:tab/>
        <w:t>666 000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(realizuje Wydział Finansowo – Budżetowy)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 Zmniejsza się wydatki budżetu Gminy na 2010 rok:</w:t>
        <w:tab/>
        <w:t xml:space="preserve"> o kwotę</w:t>
        <w:tab/>
        <w:t xml:space="preserve">             141 032 zł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750 Administracja publiczna</w:t>
        <w:tab/>
        <w:tab/>
        <w:tab/>
        <w:tab/>
        <w:t xml:space="preserve"> o kwotę</w:t>
        <w:tab/>
        <w:tab/>
        <w:t>141 032 zł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Rozdz. 75023  Urzędy gmin (miast i miast na prawach powiatu)</w:t>
        <w:tab/>
        <w:t xml:space="preserve"> o kwotę</w:t>
        <w:tab/>
        <w:tab/>
        <w:t>141 032 zł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wydatki majątkowe</w:t>
        <w:tab/>
        <w:tab/>
        <w:tab/>
        <w:tab/>
        <w:tab/>
        <w:tab/>
        <w:t xml:space="preserve"> o kwotę</w:t>
        <w:tab/>
        <w:tab/>
        <w:t>141 032 zł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Inwestycje i zakupy inwestycyjne</w:t>
        <w:tab/>
        <w:tab/>
        <w:tab/>
        <w:tab/>
        <w:t xml:space="preserve"> o kwotę</w:t>
        <w:tab/>
        <w:tab/>
        <w:t>141 032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y finansow. z udziałem środków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o których mowa w art. 5 ust 1 pkt 2 i 3 uofp</w:t>
        <w:tab/>
        <w:tab/>
        <w:tab/>
        <w:t xml:space="preserve"> o kwotę</w:t>
        <w:tab/>
        <w:tab/>
        <w:t>141 032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wa Miejskiej Sieci Teleinformatycznej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 Gminie Czechowice-Dziedzice</w:t>
        <w:tab/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(Wydział Organizacyjny i Kadr)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 Zwiększa się wydatki budżetu Gminy na 2010 rok:</w:t>
        <w:tab/>
        <w:tab/>
        <w:t xml:space="preserve">  o kwotę</w:t>
        <w:tab/>
        <w:t xml:space="preserve">            1 145 037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Dział 600 Transport i łączność</w:t>
        <w:tab/>
        <w:t>o kwotę</w:t>
        <w:tab/>
        <w:t>3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60014 Drogi publiczne powiatowe</w:t>
        <w:tab/>
        <w:t>o kwotę</w:t>
        <w:tab/>
        <w:t>3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bieżące</w:t>
        <w:tab/>
      </w:r>
      <w:r>
        <w:rPr>
          <w:rFonts w:cs="Arial"/>
          <w:b w:val="false"/>
        </w:rPr>
        <w:t>o kwotę</w:t>
        <w:tab/>
        <w:t xml:space="preserve">                          30 000 zł</w:t>
      </w:r>
      <w:r>
        <w:rPr>
          <w:b w:val="false"/>
        </w:rPr>
        <w:t xml:space="preserve"> 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z realizacją zadań statutowych</w:t>
        <w:tab/>
        <w:t>o kwotę</w:t>
        <w:tab/>
        <w:t>3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Inwestycji i Zarządu Drogam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Dział 754 Bezpieczeństwo publiczne i ochrona przeciwpożarowa</w:t>
        <w:tab/>
        <w:t>o kwotę</w:t>
        <w:tab/>
        <w:tab/>
        <w:t>5 82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75478 Usuwanie skutków klęsk żywiołowych</w:t>
        <w:tab/>
        <w:t>o kwotę</w:t>
        <w:tab/>
        <w:tab/>
        <w:t>5 82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bieżące</w:t>
        <w:tab/>
      </w:r>
      <w:r>
        <w:rPr>
          <w:rFonts w:cs="Arial"/>
          <w:b w:val="false"/>
        </w:rPr>
        <w:t>o kwotę</w:t>
        <w:tab/>
        <w:t>5 820 zł</w:t>
      </w:r>
      <w:r>
        <w:rPr>
          <w:b w:val="false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z realizacją zadań statutowych</w:t>
        <w:tab/>
        <w:t>o kwotę</w:t>
        <w:tab/>
        <w:tab/>
        <w:t>5 82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(realizuje Wydział Zarządzania Kryzysowego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Ochrony Ludności i Spraw Obronnych )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Dział  801 Oświata i wychowanie</w:t>
        <w:tab/>
        <w:t xml:space="preserve">o kwotę </w:t>
        <w:tab/>
        <w:t xml:space="preserve"> 207 31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80101 Szkoły Podstawowe</w:t>
        <w:tab/>
        <w:t>o kwotę</w:t>
        <w:tab/>
        <w:t>206 11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bieżące</w:t>
        <w:tab/>
      </w:r>
      <w:r>
        <w:rPr>
          <w:rFonts w:cs="Arial"/>
          <w:b w:val="false"/>
        </w:rPr>
        <w:t>o kwotę</w:t>
        <w:tab/>
        <w:t xml:space="preserve">                            6 110 zł</w:t>
      </w:r>
      <w:r>
        <w:rPr>
          <w:b w:val="false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z realizacją zadań statutowych</w:t>
        <w:tab/>
        <w:t>o kwotę</w:t>
        <w:tab/>
        <w:t xml:space="preserve"> 6 11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Szkoła Podstawowa Nr 4 Cz-Dz)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majątkowe</w:t>
        <w:tab/>
        <w:t xml:space="preserve">                                                                          o kwotę</w:t>
        <w:tab/>
        <w:tab/>
        <w:t>200 0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westycje i zakupy inwestycyjne</w:t>
        <w:tab/>
        <w:t xml:space="preserve">                                                    o kwotę</w:t>
        <w:tab/>
        <w:tab/>
        <w:t>200 0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dowa sali gimnastycznej w SP Nr 3 w Ligocie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Wydział Inwestycji i Zarządu Drogami)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  <w:tab/>
        <w:t xml:space="preserve">                                                               o kwotę</w:t>
        <w:tab/>
        <w:tab/>
        <w:t xml:space="preserve">                             1 2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bieżące</w:t>
        <w:tab/>
      </w:r>
      <w:r>
        <w:rPr>
          <w:rFonts w:cs="Arial"/>
          <w:b w:val="false"/>
        </w:rPr>
        <w:t>o kwotę</w:t>
        <w:tab/>
        <w:t xml:space="preserve">                             1 200 zł</w:t>
      </w:r>
      <w:r>
        <w:rPr>
          <w:b w:val="false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 realizacją zadań statutowych</w:t>
        <w:tab/>
        <w:t xml:space="preserve">                                                        o kwotę</w:t>
        <w:tab/>
        <w:tab/>
        <w:t xml:space="preserve">                             1 2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Przedszkole Publiczne Nr 5 Cz-Dz)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>Dział 852 Pomoc społeczna</w:t>
        <w:tab/>
        <w:tab/>
        <w:tab/>
        <w:tab/>
        <w:tab/>
        <w:t xml:space="preserve">    o kwotę</w:t>
        <w:tab/>
        <w:t xml:space="preserve">                181 907zł</w:t>
      </w:r>
    </w:p>
    <w:p>
      <w:pPr>
        <w:pStyle w:val="Zwykytekst"/>
        <w:rPr>
          <w:b/>
          <w:b/>
        </w:rPr>
      </w:pPr>
      <w:r>
        <w:rPr>
          <w:rFonts w:cs="Arial" w:ascii="Arial" w:hAnsi="Arial"/>
        </w:rPr>
        <w:t>Rozdz.85278 Usuwanie skutków klęsk żywiołowych</w:t>
        <w:tab/>
        <w:tab/>
        <w:t xml:space="preserve">    o kwotę</w:t>
        <w:tab/>
        <w:t xml:space="preserve">                181 907zł</w:t>
      </w:r>
      <w:r>
        <w:rPr>
          <w:b/>
        </w:rPr>
        <w:t xml:space="preserve">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ab/>
        <w:tab/>
        <w:tab/>
        <w:tab/>
        <w:tab/>
        <w:t xml:space="preserve">                 o kwotę </w:t>
        <w:tab/>
        <w:t xml:space="preserve">                181 907zł </w:t>
      </w:r>
    </w:p>
    <w:p>
      <w:pPr>
        <w:pStyle w:val="Zwykytekst"/>
        <w:rPr/>
      </w:pPr>
      <w:r>
        <w:rPr>
          <w:rFonts w:cs="Arial" w:ascii="Arial" w:hAnsi="Arial"/>
        </w:rPr>
        <w:t>świadczenia na rzecz osób fizycznych</w:t>
        <w:tab/>
        <w:tab/>
        <w:tab/>
        <w:t xml:space="preserve">                 o kwotę </w:t>
        <w:tab/>
        <w:tab/>
        <w:t xml:space="preserve">   161 987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  <w:b w:val="false"/>
        </w:rPr>
        <w:t>z realizacją zadań statutowych</w:t>
        <w:tab/>
        <w:t xml:space="preserve">                                                         o kwotę</w:t>
        <w:tab/>
        <w:t xml:space="preserve">19 920 zł                                                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(realizuje Ośrodek Pomocy Społecznej)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Dział 900 Gospodarka komunalna i ochrona środowiska</w:t>
        <w:tab/>
        <w:tab/>
        <w:t xml:space="preserve">o kwotę </w:t>
        <w:tab/>
        <w:t>54 0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Rozdz. 90003 Oczyszczanie miast i wsi</w:t>
        <w:tab/>
        <w:t xml:space="preserve">                                            o kwotę</w:t>
        <w:tab/>
        <w:t>54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bieżące</w:t>
        <w:tab/>
        <w:t xml:space="preserve">                                                                                  </w:t>
      </w:r>
      <w:r>
        <w:rPr>
          <w:rFonts w:cs="Arial"/>
          <w:b w:val="false"/>
        </w:rPr>
        <w:t>o kwotę</w:t>
        <w:tab/>
        <w:t>54 000 zł</w:t>
      </w:r>
      <w:r>
        <w:rPr>
          <w:b w:val="false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z realizacją zadań statutowych</w:t>
        <w:tab/>
        <w:tab/>
        <w:t>o kwotę</w:t>
        <w:tab/>
        <w:t xml:space="preserve">54 000 zł                                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 xml:space="preserve">(realizuje Wydział Inwestycji i Zarządu Drogami) </w:t>
        <w:tab/>
        <w:tab/>
        <w:tab/>
        <w:tab/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6 Kultura fizyczna i sport</w:t>
        <w:tab/>
        <w:tab/>
        <w:t>o kwotę</w:t>
        <w:tab/>
        <w:t>666 0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92601 Obiekty sportowe</w:t>
        <w:tab/>
        <w:tab/>
        <w:t>o kwotę</w:t>
        <w:tab/>
        <w:t>666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majątkowe</w:t>
        <w:tab/>
        <w:t xml:space="preserve">                                                                             o kwotę </w:t>
        <w:tab/>
        <w:t>666 0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inwestycje i zakupy inwestycyjne</w:t>
        <w:tab/>
        <w:t xml:space="preserve">                                                       o kwotę</w:t>
        <w:tab/>
        <w:t>666 0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Wydział Inwestycji i Zarządu Drogami)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lik 2012- budowa kompleksu boisk sportowych w Czechowicach-Dziedzicach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§ 5.</w:t>
      </w:r>
      <w:r>
        <w:rPr/>
        <w:t xml:space="preserve"> </w:t>
      </w:r>
      <w:r>
        <w:rPr>
          <w:rFonts w:cs="Arial" w:ascii="Arial" w:hAnsi="Arial"/>
        </w:rPr>
        <w:t>Dochody budżetu Gminy wyniosą         -    109 485 092,54 zł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122 447 735,54 zł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zychody budżetu Gminy wyniosą       -       16 521 280 zł</w:t>
      </w:r>
    </w:p>
    <w:p>
      <w:pPr>
        <w:pStyle w:val="Zwykytekst"/>
        <w:tabs>
          <w:tab w:val="clear" w:pos="708"/>
          <w:tab w:val="right" w:pos="5387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   3 558 637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Deficyt budżetu Gminy wynosi:                12 962 643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i zostanie pokryty: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kredytami</w:t>
        <w:tab/>
        <w:t>12 441 363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ożyczkami</w:t>
        <w:tab/>
        <w:t>521 280 zł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Dokonuje się zmian pomiędzy działami i rozdziałami po stronie wydatków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Zmniejsza się wydatki</w:t>
      </w:r>
      <w:r>
        <w:rPr>
          <w:b w:val="false"/>
        </w:rPr>
        <w:t>:</w:t>
        <w:tab/>
      </w:r>
      <w:r>
        <w:rPr/>
        <w:t xml:space="preserve"> o kwotę</w:t>
        <w:tab/>
        <w:t xml:space="preserve">882 500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Dział 400 Wytwarzanie i zaopatrywani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 energię elektryczną, gaz i wodę</w:t>
        <w:tab/>
        <w:t>o kwotę</w:t>
        <w:tab/>
        <w:t>4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40095 Pozostała działalność</w:t>
        <w:tab/>
        <w:t>o kwotę</w:t>
        <w:tab/>
        <w:t>4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bieżące</w:t>
        <w:tab/>
        <w:t xml:space="preserve">                                                                                </w:t>
      </w:r>
      <w:r>
        <w:rPr>
          <w:rFonts w:cs="Arial"/>
          <w:b w:val="false"/>
        </w:rPr>
        <w:t>o kwotę</w:t>
        <w:tab/>
        <w:t>40 000 zł</w:t>
      </w:r>
      <w:r>
        <w:rPr>
          <w:b w:val="false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  <w:b w:val="false"/>
        </w:rPr>
        <w:t>z realizacją zadań statutowych</w:t>
        <w:tab/>
        <w:t>o kwotę</w:t>
        <w:tab/>
        <w:t>4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(realizuje Wydział Strategii Rozwoju i Promocj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Dział 600 Transport i łączność</w:t>
        <w:tab/>
        <w:t>o kwotę</w:t>
        <w:tab/>
        <w:t>203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60016 Drogi publiczne gminne</w:t>
        <w:tab/>
        <w:t>o kwotę</w:t>
        <w:tab/>
        <w:t>203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bieżące</w:t>
        <w:tab/>
        <w:t xml:space="preserve">                                                                                </w:t>
      </w:r>
      <w:r>
        <w:rPr>
          <w:rFonts w:cs="Arial"/>
          <w:b w:val="false"/>
        </w:rPr>
        <w:t>o kwotę</w:t>
        <w:tab/>
        <w:t>3 000 zł</w:t>
      </w:r>
      <w:r>
        <w:rPr>
          <w:b w:val="false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cs="Arial"/>
          <w:b w:val="false"/>
        </w:rPr>
        <w:t>z realizacją zadań statutowych</w:t>
        <w:tab/>
        <w:t>o kwotę</w:t>
        <w:tab/>
        <w:t>3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O Barbara – 3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majątkowe</w:t>
        <w:tab/>
        <w:t xml:space="preserve">o kwotę </w:t>
        <w:tab/>
        <w:t>20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inwestycje i zakupy inwestycyjne</w:t>
        <w:tab/>
        <w:t>o kwotę</w:t>
        <w:tab/>
        <w:t>20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Inwestycji i Zarządu Drogam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Przebudowa ul. Klasztornej – 10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Przebudowa ul Zabiele na odcinku 250m od ul. Bestwińskiej – 10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Dział 750 Administracja publiczna</w:t>
        <w:tab/>
        <w:t>o kwotę</w:t>
        <w:tab/>
        <w:t>12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Rozdz. 75095 Pozostała działalność</w:t>
        <w:tab/>
        <w:t>o kwotę</w:t>
        <w:tab/>
        <w:t>12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bieżące</w:t>
        <w:tab/>
        <w:t xml:space="preserve">                                                                                </w:t>
      </w:r>
      <w:r>
        <w:rPr>
          <w:rFonts w:cs="Arial"/>
          <w:b w:val="false"/>
        </w:rPr>
        <w:t>o kwotę</w:t>
        <w:tab/>
        <w:t>12 000 zł</w:t>
      </w:r>
      <w:r>
        <w:rPr>
          <w:b w:val="false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  <w:b w:val="false"/>
        </w:rPr>
        <w:t>z realizacją zadań statutowych</w:t>
        <w:tab/>
        <w:t>o kwotę</w:t>
        <w:tab/>
        <w:t>12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(realizuje Wydział Strategii Rozwoju i Promocj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Dział  801 Oświata i wychowanie</w:t>
        <w:tab/>
        <w:t xml:space="preserve">o kwotę </w:t>
        <w:tab/>
        <w:t xml:space="preserve"> 605 8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01 Szkoły Podstawowe</w:t>
        <w:tab/>
        <w:t>o kwotę</w:t>
        <w:tab/>
        <w:t>605 8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majątkowe</w:t>
        <w:tab/>
        <w:t xml:space="preserve">                                                                          o kwotę</w:t>
        <w:tab/>
        <w:tab/>
        <w:t xml:space="preserve"> 605 8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westycje i zakupy inwestycyjne</w:t>
        <w:tab/>
        <w:t xml:space="preserve">                                                    o kwotę</w:t>
        <w:tab/>
        <w:tab/>
        <w:t>605 8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dowa sali gimnastycznej w SP Nr 3 w Ligocie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Wydział Inwestycji i Zarządu Drogami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921 Kultura i ochrona dziedzictwa narodowego</w:t>
        <w:tab/>
        <w:t>o kwotę</w:t>
        <w:tab/>
        <w:tab/>
        <w:t>21 7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2105 Pozostałe zadania w zakresie kultury</w:t>
        <w:tab/>
        <w:t>o kwotę</w:t>
        <w:tab/>
        <w:tab/>
        <w:t>21 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bieżące</w:t>
        <w:tab/>
        <w:t>o kwotę</w:t>
        <w:tab/>
        <w:tab/>
        <w:t>21 2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rFonts w:cs="Arial"/>
          <w:b w:val="false"/>
        </w:rPr>
        <w:t>z realizacją zadań statutowych</w:t>
        <w:tab/>
        <w:t>o kwotę</w:t>
        <w:tab/>
        <w:tab/>
        <w:t>21 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rFonts w:cs="Arial"/>
          <w:b w:val="false"/>
        </w:rPr>
        <w:t>(realizuje Wydział Strategii Rozwoju i Promocji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92195 Pozostała działalność</w:t>
        <w:tab/>
        <w:t>o kwotę</w:t>
        <w:tab/>
        <w:tab/>
        <w:t>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bieżące</w:t>
        <w:tab/>
        <w:t>o kwotę</w:t>
        <w:tab/>
        <w:tab/>
        <w:t>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rFonts w:cs="Arial"/>
          <w:b w:val="false"/>
        </w:rPr>
        <w:t>z realizacją zadań statutowych</w:t>
        <w:tab/>
        <w:t>o kwotę</w:t>
        <w:tab/>
        <w:tab/>
        <w:t>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ZO Północ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rFonts w:cs="Arial"/>
          <w:b w:val="false"/>
        </w:rPr>
        <w:t>(realizuje Wydział Strategii Rozwoju i Promocji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/>
        <w:t>Zwiększa się wydatki:</w:t>
        <w:tab/>
        <w:t xml:space="preserve"> o kwotę</w:t>
        <w:tab/>
        <w:tab/>
        <w:t>882 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600 Transport i łączność</w:t>
        <w:tab/>
        <w:t>o kwotę</w:t>
        <w:tab/>
        <w:t>35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60016 Drogi publiczne gminne</w:t>
        <w:tab/>
        <w:t>o kwotę</w:t>
        <w:tab/>
        <w:t>3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b w:val="false"/>
        </w:rPr>
        <w:t>wydatki majątkowe</w:t>
        <w:tab/>
        <w:t xml:space="preserve">o kwotę </w:t>
        <w:tab/>
        <w:t>3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inwestycje i zakupy inwestycyjne</w:t>
        <w:tab/>
        <w:t>o kwotę</w:t>
        <w:tab/>
        <w:t>3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Inwestycji i Zarządu Drogam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Projekt budowy ul. Przebiśniegów i ul. Storczyków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60078 Usuwanie skutków klęsk żywiołowych</w:t>
        <w:tab/>
        <w:t>o kwotę</w:t>
        <w:tab/>
        <w:t>32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bieżące</w:t>
        <w:tab/>
        <w:t xml:space="preserve">                                                                                </w:t>
      </w:r>
      <w:r>
        <w:rPr>
          <w:rFonts w:cs="Arial"/>
          <w:b w:val="false"/>
        </w:rPr>
        <w:t>o kwotę</w:t>
        <w:tab/>
        <w:t>320 000 zł</w:t>
      </w:r>
      <w:r>
        <w:rPr>
          <w:b w:val="false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z realizacją zadań statutowych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Inwestycji i Zarządu Drogami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754 Bezpieczeństwo publiczne i ochrona przeciwpożarowa</w:t>
        <w:tab/>
        <w:t>o kwotę</w:t>
        <w:tab/>
        <w:t>10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75412 Ochotnicze straże pożarne</w:t>
        <w:tab/>
        <w:t>o kwotę</w:t>
        <w:tab/>
        <w:t>5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majątkowe</w:t>
        <w:tab/>
        <w:t xml:space="preserve">o kwotę </w:t>
        <w:tab/>
        <w:t>5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inwestycje i zakupy inwestycyjne</w:t>
        <w:tab/>
        <w:t>o kwotę</w:t>
        <w:tab/>
        <w:t>5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Inwestycji i Zarządu Drogam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Termomodernizacja budynku OSP Ligot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75416 Straż Miejska</w:t>
        <w:tab/>
        <w:t>o kwotę</w:t>
        <w:tab/>
        <w:t xml:space="preserve">50 000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majątkowe</w:t>
        <w:tab/>
        <w:t xml:space="preserve">o kwotę </w:t>
        <w:tab/>
        <w:t>5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inwestycje i zakupy inwestycyjne</w:t>
        <w:tab/>
        <w:t>o kwotę</w:t>
        <w:tab/>
        <w:t>5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Straż Miejska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Rozbudowa systemu monitoringu dla potrzeb parku miejskiego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na osiedlu „Północ”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Dział  801 Oświata i wychowanie</w:t>
        <w:tab/>
        <w:t xml:space="preserve">o kwotę </w:t>
        <w:tab/>
        <w:t xml:space="preserve"> 57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04 Przedszkola</w:t>
        <w:tab/>
        <w:t>o kwotę</w:t>
        <w:tab/>
        <w:t>57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bieżące</w:t>
        <w:tab/>
        <w:t xml:space="preserve">                                                                                </w:t>
      </w:r>
      <w:r>
        <w:rPr>
          <w:rFonts w:cs="Arial"/>
          <w:b w:val="false"/>
        </w:rPr>
        <w:t>o kwotę</w:t>
        <w:tab/>
        <w:t>57 000 zł</w:t>
      </w:r>
      <w:r>
        <w:rPr>
          <w:b w:val="false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  <w:b w:val="false"/>
        </w:rPr>
        <w:t>z realizacją zadań statutowych</w:t>
        <w:tab/>
        <w:t>o kwotę</w:t>
        <w:tab/>
        <w:t>57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(realizuje Przedszkole Publiczne Nr 3 – 7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cs="Arial"/>
          <w:b w:val="false"/>
        </w:rPr>
        <w:t>Przedszkole Publiczne Nr 6 – 50 000 zł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852 Pomoc społeczna</w:t>
        <w:tab/>
        <w:t>o kwotę</w:t>
        <w:tab/>
        <w:t>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5278 Usuwanie skutków klęsk żywiołowych</w:t>
        <w:tab/>
        <w:t>o kwotę</w:t>
        <w:tab/>
        <w:t>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bieżące</w:t>
        <w:tab/>
        <w:t>o kwotę</w:t>
        <w:tab/>
        <w:tab/>
        <w:t>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świadczenia na rzecz osób fizycznych</w:t>
      </w:r>
      <w:r>
        <w:rPr>
          <w:rFonts w:cs="Arial"/>
          <w:b w:val="false"/>
        </w:rPr>
        <w:tab/>
        <w:t>o kwotę</w:t>
        <w:tab/>
        <w:tab/>
        <w:t>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ZO Północ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Ośrodek Pomocy Społecznej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Dział 900 Gospodarka komunalna i ochrona środowiska</w:t>
        <w:tab/>
        <w:t>o kwotę</w:t>
        <w:tab/>
        <w:t>273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90003 Oczyszczanie miast i wsi</w:t>
        <w:tab/>
        <w:t>o kwotę</w:t>
        <w:tab/>
        <w:t>22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bieżące</w:t>
        <w:tab/>
        <w:t xml:space="preserve">                                                                                </w:t>
      </w:r>
      <w:r>
        <w:rPr>
          <w:rFonts w:cs="Arial"/>
          <w:b w:val="false"/>
        </w:rPr>
        <w:t>o kwotę</w:t>
        <w:tab/>
        <w:t>220 000 zł</w:t>
      </w:r>
      <w:r>
        <w:rPr>
          <w:b w:val="false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z realizacją zadań statutowych</w:t>
        <w:tab/>
        <w:t>o kwotę</w:t>
        <w:tab/>
        <w:t>22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cs="Arial"/>
          <w:b w:val="false"/>
        </w:rPr>
        <w:t>(realizuje Wydział Inwestycji i Zarządu Drogam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0015 Oświetlenie ulic, placów i dróg</w:t>
        <w:tab/>
        <w:t>o kwotę</w:t>
        <w:tab/>
        <w:t>53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bieżące</w:t>
        <w:tab/>
        <w:t xml:space="preserve">                                                                                </w:t>
      </w:r>
      <w:r>
        <w:rPr>
          <w:rFonts w:cs="Arial"/>
          <w:b w:val="false"/>
        </w:rPr>
        <w:t>o kwotę</w:t>
        <w:tab/>
        <w:t>50 000 zł</w:t>
      </w:r>
      <w:r>
        <w:rPr>
          <w:b w:val="false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  <w:b w:val="false"/>
        </w:rPr>
        <w:t>z realizacją zadań statutowych</w:t>
        <w:tab/>
        <w:t>o kwotę</w:t>
        <w:tab/>
        <w:t>5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majątkowe</w:t>
        <w:tab/>
        <w:t>o kwotę</w:t>
        <w:tab/>
        <w:t>3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inwestycje i zakupy inwestycyjne</w:t>
        <w:tab/>
        <w:t>o kwotę</w:t>
        <w:tab/>
        <w:t>3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O Barbara – 3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Inwestycji i Zarządu Drogam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Oświetlenie ul. Przejściowej (projekt, realizacja)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921 Kultura i ochrona dziedzictwa narodowego</w:t>
        <w:tab/>
        <w:t>o kwotę</w:t>
        <w:tab/>
        <w:t>5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2109 Domy i ośrodki kultury, świetlice i kluby</w:t>
        <w:tab/>
        <w:t>o kwotę</w:t>
        <w:tab/>
        <w:t>5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bieżące</w:t>
        <w:tab/>
        <w:t>o kwotę</w:t>
        <w:tab/>
        <w:t>5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otacje na zadania bieżące</w:t>
        <w:tab/>
        <w:t>o kwotę</w:t>
        <w:tab/>
        <w:t>5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(realizuje Wydział Księgowości)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926 Kultura fizyczna i sport</w:t>
        <w:tab/>
        <w:t>o kwotę</w:t>
        <w:tab/>
        <w:t>52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92695 Pozostała działalność</w:t>
        <w:tab/>
        <w:t>o kwotę</w:t>
        <w:tab/>
        <w:t>52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bieżące</w:t>
        <w:tab/>
        <w:t xml:space="preserve">                                                                                </w:t>
      </w:r>
      <w:r>
        <w:rPr>
          <w:rFonts w:cs="Arial"/>
          <w:b w:val="false"/>
        </w:rPr>
        <w:t>o kwotę</w:t>
        <w:tab/>
        <w:t>52 000 zł</w:t>
      </w:r>
      <w:r>
        <w:rPr>
          <w:b w:val="false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  <w:b w:val="false"/>
        </w:rPr>
        <w:t>z realizacją zadań statutowych</w:t>
        <w:tab/>
        <w:t>o kwotę</w:t>
        <w:tab/>
        <w:t>52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(realizuje Wydział Strategii Rozwoju i Promocj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  <w:t xml:space="preserve">§ 7. </w:t>
      </w:r>
      <w:r>
        <w:rPr>
          <w:b w:val="false"/>
        </w:rPr>
        <w:t>Dokonuje się przeniesienia w ramach rozdziału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</w:r>
    </w:p>
    <w:p>
      <w:pPr>
        <w:pStyle w:val="Zwykytekst"/>
        <w:jc w:val="both"/>
        <w:rPr/>
      </w:pPr>
      <w:r>
        <w:rPr>
          <w:rFonts w:cs="Arial" w:ascii="Arial" w:hAnsi="Arial"/>
        </w:rPr>
        <w:t>Dział 750 Administracja publiczna</w:t>
        <w:tab/>
        <w:tab/>
        <w:tab/>
        <w:tab/>
        <w:t xml:space="preserve">  o kwotę</w:t>
        <w:tab/>
        <w:tab/>
        <w:t xml:space="preserve">   18 788 zł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Rozdz. 75023  Urzędy gmin (miast i miast na prawach powiatu)</w:t>
        <w:tab/>
        <w:t xml:space="preserve"> 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Organizacyjny i  Kadr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wydatki majątkowe</w:t>
        <w:tab/>
        <w:tab/>
        <w:tab/>
        <w:tab/>
        <w:tab/>
        <w:tab/>
        <w:t xml:space="preserve"> o kwotę</w:t>
        <w:tab/>
        <w:tab/>
        <w:t xml:space="preserve">   18 788 zł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inwestycje i zakupy inwestycyjne</w:t>
        <w:tab/>
        <w:tab/>
        <w:tab/>
        <w:tab/>
        <w:t xml:space="preserve"> o kwotę</w:t>
        <w:tab/>
        <w:tab/>
        <w:t xml:space="preserve">   18 788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wa Miejskiej Sieci Teleinformatycznej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 Gminie Czechowice-Dziedzice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bieżące</w:t>
        <w:tab/>
      </w:r>
      <w:r>
        <w:rPr>
          <w:rFonts w:cs="Arial"/>
          <w:b w:val="false"/>
        </w:rPr>
        <w:t>o kwotę</w:t>
        <w:tab/>
        <w:t xml:space="preserve">                          18 788 zł</w:t>
      </w:r>
      <w:r>
        <w:rPr>
          <w:b w:val="false"/>
        </w:rPr>
        <w:t xml:space="preserve"> 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z realizacją zadań statutowych</w:t>
        <w:tab/>
        <w:t>o kwotę</w:t>
        <w:tab/>
        <w:tab/>
        <w:t>18 78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Dział 754 Bezpieczeństwo publiczne i ochrona przeciwpożarow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Rozdz. 75412 Ochotnicze straże pożarn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(realizuje Wydział Zarządzania Kryzysowego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Ochrony Ludności i Spraw Obronnych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wydatki majątkowe</w:t>
        <w:tab/>
        <w:tab/>
        <w:tab/>
        <w:tab/>
        <w:tab/>
        <w:tab/>
        <w:t xml:space="preserve"> o kwotę</w:t>
        <w:tab/>
        <w:tab/>
        <w:t xml:space="preserve">   11 000 zł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inwestycje i zakupy inwestycyjne</w:t>
        <w:tab/>
        <w:tab/>
        <w:tab/>
        <w:tab/>
        <w:t xml:space="preserve"> o kwotę</w:t>
        <w:tab/>
        <w:tab/>
        <w:t xml:space="preserve">   11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Dotacja na zakup pompy szlamowej dla OSP Zabrzeg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wydatki bieżące</w:t>
        <w:tab/>
      </w:r>
      <w:r>
        <w:rPr>
          <w:rFonts w:cs="Arial"/>
          <w:b w:val="false"/>
        </w:rPr>
        <w:t>o kwotę</w:t>
        <w:tab/>
        <w:t xml:space="preserve">                         11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dotacje na zadania bieżące</w:t>
        <w:tab/>
        <w:t>o kwotę</w:t>
        <w:tab/>
        <w:t>11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wydatki bieżące</w:t>
        <w:tab/>
      </w:r>
      <w:r>
        <w:rPr>
          <w:rFonts w:cs="Arial"/>
          <w:b w:val="false"/>
        </w:rPr>
        <w:t>o kwotę</w:t>
        <w:tab/>
        <w:t xml:space="preserve">                         3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dotacje na zadania bieżące</w:t>
        <w:tab/>
        <w:t>o kwotę</w:t>
        <w:tab/>
        <w:t>3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wydatki majątkowe</w:t>
        <w:tab/>
        <w:tab/>
        <w:tab/>
        <w:tab/>
        <w:tab/>
        <w:tab/>
        <w:t xml:space="preserve"> o kwotę</w:t>
        <w:tab/>
        <w:tab/>
        <w:t xml:space="preserve">   30 000 zł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inwestycje i zakupy inwestycyjne</w:t>
        <w:tab/>
        <w:tab/>
        <w:tab/>
        <w:tab/>
        <w:t xml:space="preserve"> o kwotę</w:t>
        <w:tab/>
        <w:tab/>
        <w:t xml:space="preserve">   3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Termomodernizacja budynku OSP Ligot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  <w:t xml:space="preserve">§ 8. </w:t>
      </w:r>
      <w:r>
        <w:rPr>
          <w:b w:val="false"/>
        </w:rPr>
        <w:t>Dokonuje się przeniesień pomiędzy zadaniami inwestycyjnymi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Dział 754 Bezpieczeństwo publiczne i ochrona przeciwpożarow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Rozdz. 75412 Ochotnicze straże pożarne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wydatki majątkowe</w:t>
        <w:tab/>
        <w:tab/>
        <w:tab/>
        <w:tab/>
        <w:tab/>
        <w:tab/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inwestycje i zakupy inwestycyjne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ZO Północ</w:t>
        <w:tab/>
        <w:tab/>
        <w:tab/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(realizuje Wydział Zarządzania Kryzysowego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Ochrony Ludności i Spraw Obronnych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skreśla się zadanie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Zakup motopompy - OSP Dziedzice</w:t>
        <w:tab/>
        <w:t>z kwotą</w:t>
        <w:tab/>
        <w:t>4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wprowadza się zadanie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Zakup agregatu prądotwórczego - OSP Dziedzice</w:t>
        <w:tab/>
        <w:t>z kwotą</w:t>
        <w:tab/>
        <w:t>4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  <w:t xml:space="preserve">§ 9. </w:t>
      </w:r>
      <w:r>
        <w:rPr>
          <w:b w:val="false"/>
        </w:rPr>
        <w:t>Dokonuje się zmian</w:t>
      </w:r>
      <w:r>
        <w:rPr/>
        <w:t xml:space="preserve"> </w:t>
      </w:r>
      <w:r>
        <w:rPr>
          <w:b w:val="false"/>
        </w:rPr>
        <w:t>w załączniku</w:t>
      </w:r>
      <w:r>
        <w:rPr/>
        <w:t xml:space="preserve"> </w:t>
      </w:r>
      <w:r>
        <w:rPr>
          <w:b w:val="false"/>
        </w:rPr>
        <w:t xml:space="preserve">Nr 1 do uchwały budżetowej Nr XL/366/10 Rady Miejskiej </w:t>
        <w:br/>
        <w:t>w Czechowicach-Dziedzicach z dnia 19 stycznia 2010 r. „Plan dochodów budżetu na 2010 rok Gminy Czechowice-Dziedzice” zgodnie z ww. paragrafami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  <w:t xml:space="preserve">§ 10. </w:t>
      </w:r>
      <w:r>
        <w:rPr>
          <w:b w:val="false"/>
        </w:rPr>
        <w:t>Dokonuje się zmian</w:t>
      </w:r>
      <w:r>
        <w:rPr/>
        <w:t xml:space="preserve"> </w:t>
      </w:r>
      <w:r>
        <w:rPr>
          <w:b w:val="false"/>
        </w:rPr>
        <w:t>w załączniku</w:t>
      </w:r>
      <w:r>
        <w:rPr/>
        <w:t xml:space="preserve"> </w:t>
      </w:r>
      <w:r>
        <w:rPr>
          <w:b w:val="false"/>
        </w:rPr>
        <w:t xml:space="preserve">Nr 2 do uchwały budżetowej Nr XL/366/10 Rady Miejskiej </w:t>
        <w:br/>
        <w:t>w Czechowicach-Dziedzicach z dnia 19 stycznia 2010 r. „Plan wydatków na 2010 rok Gminy Czechowice-Dziedzice”</w:t>
      </w:r>
      <w:r>
        <w:rPr/>
        <w:t xml:space="preserve"> </w:t>
      </w:r>
      <w:r>
        <w:rPr>
          <w:b w:val="false"/>
        </w:rPr>
        <w:t>zgodnie z ww. paragrafami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both"/>
        <w:rPr/>
      </w:pPr>
      <w:r>
        <w:rPr>
          <w:rFonts w:cs="Arial" w:ascii="Arial" w:hAnsi="Arial"/>
          <w:b/>
        </w:rPr>
        <w:t>§ 11.</w:t>
      </w:r>
      <w:r>
        <w:rPr>
          <w:rFonts w:cs="Arial" w:ascii="Arial" w:hAnsi="Arial"/>
        </w:rPr>
        <w:t xml:space="preserve"> Dokonuje się zmian w załączniku Nr 2a do uchwały budżetowej Nr XL/366/10 Rady Miejskiej </w:t>
        <w:br/>
        <w:t>w Czechowicach-Dziedzicach z dnia 19 stycznia 2010 r. „Wydatki budżetu na 2010r. Gminy Czechowice-Dziedzice z uwzględnieniem jednostek organizacyjnych realizujących wydatki” zgodnie z ww. paragrafami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/>
        <w:t>§ 12.</w:t>
      </w:r>
      <w:r>
        <w:rPr>
          <w:b w:val="false"/>
        </w:rPr>
        <w:t xml:space="preserve"> Dokonuje się zmian w załączniku Nr 3 do uchwały budżetowej Nr XL/366/10 Rady Miejskiej </w:t>
        <w:br/>
        <w:t>w Czechowicach-Dziedzicach z dnia 19 stycznia 2010 r. „Wykaz wydatków majątkowych do budżetu na rok 2010”  zgodnie z ww. paragrafami oraz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Zmienia się nazwę zadania inwestycyjnego: „Projekt budowy ul. Przebiśniegów i ul. Storczyków” n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Projekt przebudowy ul. Przebiśniegów, Storczyków i Hiacyntów”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  <w:t xml:space="preserve">§ 13. </w:t>
      </w:r>
      <w:r>
        <w:rPr>
          <w:b w:val="false"/>
        </w:rPr>
        <w:t xml:space="preserve">Dokonuje się zmian w załączniku Nr 5 do uchwały budżetowej Nr XL/366/10 Rady Miejskiej </w:t>
        <w:br/>
        <w:t>w Czechowicach-Dziedzicach z dnia 19 stycznia 2010 r. „Wykaz dotacji” zgodnie z ww. paragrafami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  <w:t xml:space="preserve">§ 14. </w:t>
      </w:r>
      <w:r>
        <w:rPr>
          <w:b w:val="false"/>
        </w:rPr>
        <w:t>Dokonuje się zmian</w:t>
      </w:r>
      <w:r>
        <w:rPr/>
        <w:t xml:space="preserve"> </w:t>
      </w:r>
      <w:r>
        <w:rPr>
          <w:b w:val="false"/>
        </w:rPr>
        <w:t>w załączniku</w:t>
      </w:r>
      <w:r>
        <w:rPr/>
        <w:t xml:space="preserve"> </w:t>
      </w:r>
      <w:r>
        <w:rPr>
          <w:b w:val="false"/>
        </w:rPr>
        <w:t xml:space="preserve">Nr 7 do uchwały budżetowej Nr XL/366/10 Rady Miejskiej </w:t>
        <w:br/>
        <w:t>w Czechowicach-Dziedzicach z dnia 19 stycznia 2010 r. „Dochody i wydatki związane z zadaniami realizowanymi na podstawie porozumień między jednostkami samorządu terytorialnego”</w:t>
      </w:r>
      <w:r>
        <w:rPr/>
        <w:t xml:space="preserve"> </w:t>
      </w:r>
      <w:r>
        <w:rPr>
          <w:b w:val="false"/>
        </w:rPr>
        <w:t xml:space="preserve">zgodnie </w:t>
        <w:br/>
        <w:t>z ww. paragrafami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  <w:t xml:space="preserve">§ 15. </w:t>
      </w:r>
      <w:r>
        <w:rPr>
          <w:b w:val="false"/>
        </w:rPr>
        <w:t>Dokonuje się zmian</w:t>
      </w:r>
      <w:r>
        <w:rPr/>
        <w:t xml:space="preserve"> </w:t>
      </w:r>
      <w:r>
        <w:rPr>
          <w:b w:val="false"/>
        </w:rPr>
        <w:t>w załączniku</w:t>
      </w:r>
      <w:r>
        <w:rPr/>
        <w:t xml:space="preserve"> </w:t>
      </w:r>
      <w:r>
        <w:rPr>
          <w:b w:val="false"/>
        </w:rPr>
        <w:t xml:space="preserve">Nr 8 do uchwały budżetowej Nr XL/366/10 Rady Miejskiej </w:t>
        <w:br/>
        <w:t>w Czechowicach-Dziedzicach z dnia 19 stycznia 2010 r. „Podział środków na jednostki pomocnicze na 2010 rok”  zgodnie z ww. paragrafami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  <w:t>§ 16.</w:t>
      </w:r>
      <w:r>
        <w:rPr>
          <w:b w:val="false"/>
        </w:rPr>
        <w:t xml:space="preserve"> Dokonuje się zmian w załączniku Nr 9 do Uchwały budżetowej do uchwały budżetowej Nr XL/366/10 Rady Miejskiej w Czechowicach-Dziedzicach z dnia 19 stycznia 2010 r. „Wieloletnie plany inwestycyjne Gminy Czechowice-Dziedzice” zgodnie z ww. paragrafami oraz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Zadanie: „Budowa Miejskiej Sieci Teleinformatycznej w Gminie Czechowice-Dziedzice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- aktualizuje się wartość zadania zrealizowanego w latach poprzednich z 50 000 zł do 49 898 zł </w:t>
        <w:br/>
        <w:t xml:space="preserve">- w 2011r. zmienia się wartość zadania z 3 922 213 zł na 96 380 zł (dotacja 67 150 zł, środki własne </w:t>
        <w:br/>
        <w:t xml:space="preserve">  29 230 zł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- w 2012r. zmienia się wartość zadania z 4 810 779 zł na 4 604 826 zł (dotacja 3 208 280 zł, środki</w:t>
        <w:br/>
        <w:t xml:space="preserve">  własne 1 396 546 zł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- 2013r. wprowadza się zadanie do realizacji z kwotą 3 264 625 zł (dotacja 2 274 534 zł, środki własne</w:t>
        <w:br/>
        <w:t xml:space="preserve">  990 091 zł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 xml:space="preserve">Zadanie: „Budowa sali gimnastycznej w SP Nr 3 w Ligocie”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–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w 2011r.  wprowadza się do realizacji z kwotą 405 800 zł (w tym: dotacja – 400 000 zł, środki własne – 5 800 zł)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/>
      </w:pPr>
      <w:r>
        <w:rPr>
          <w:rFonts w:cs="Arial" w:ascii="Arial" w:hAnsi="Arial"/>
          <w:b/>
        </w:rPr>
        <w:t xml:space="preserve">§ 17. </w:t>
      </w:r>
      <w:r>
        <w:rPr>
          <w:rFonts w:cs="Arial" w:ascii="Arial" w:hAnsi="Arial"/>
        </w:rPr>
        <w:t xml:space="preserve">Dokonuje się zmian w załączniku Nr 10 do uchwały budżetowej Nr XL/366/10 Rady Miejskiej </w:t>
        <w:br/>
        <w:t>w Czechowicach-Dziedzicach z dnia 19 stycznia 2010r. „Wydatki na programy i projekty realizowane ze środków pochodzących z budżetu Unii Europejskiej i ze źródeł zagranicznych nie podlegające zwrotowi na 2010r.” zgodnie z ww. paragrafami oraz: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zadanie pn. „Taroki – Gra o tożsamość. Cykl turniejów karcianych” </w:t>
      </w:r>
    </w:p>
    <w:p>
      <w:pPr>
        <w:pStyle w:val="Zwykytekst"/>
        <w:tabs>
          <w:tab w:val="clear" w:pos="708"/>
          <w:tab w:val="right" w:pos="8789" w:leader="none"/>
        </w:tabs>
        <w:jc w:val="both"/>
        <w:rPr/>
      </w:pPr>
      <w:r>
        <w:rPr>
          <w:rFonts w:cs="Arial" w:ascii="Arial" w:hAnsi="Arial"/>
        </w:rPr>
        <w:t>- w 2010r. z kwotą 61 300 zł (refundacja wydatków za 2010r. w 2011r. – środki z funduszy strukturalnych – 49 311 zł, środki z budżetu państwa -5 801 zł)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2011r. z kwotą 30 200 zł (środki z funduszy strukturalnych – 25 402 zł, środki z budżetu państwa </w:t>
        <w:br/>
        <w:t xml:space="preserve"> - 2 989 zł)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Do uchwały załącza się załącznik Nr 3, 5, 9,10  po dokonanych zmianach.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/>
        <w:t xml:space="preserve">§ 18. </w:t>
      </w:r>
      <w:r>
        <w:rPr>
          <w:b w:val="false"/>
        </w:rPr>
        <w:t>Wykonanie Uuchwały powierza się Burmistrzowi Czechowic-Dziedzic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9. </w:t>
      </w:r>
      <w:r>
        <w:rPr>
          <w:rFonts w:cs="Arial" w:ascii="Arial" w:hAnsi="Arial"/>
        </w:rPr>
        <w:t xml:space="preserve">Uchwała wchodzi w życie z dniem podjęcia.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zewodniczący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Rady Miejskiej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mgr  Marek   Kwaśny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05:00Z</dcterms:created>
  <dc:creator>UM Czechowice-Dziedzice</dc:creator>
  <dc:description/>
  <cp:keywords/>
  <dc:language>en-US</dc:language>
  <cp:lastModifiedBy>ukaps</cp:lastModifiedBy>
  <cp:lastPrinted>2010-07-02T08:31:00Z</cp:lastPrinted>
  <dcterms:modified xsi:type="dcterms:W3CDTF">2010-07-02T07:05:00Z</dcterms:modified>
  <cp:revision>80</cp:revision>
  <dc:subject/>
  <dc:title>U C H W A Ł A    NR III/11/06</dc:title>
</cp:coreProperties>
</file>