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Uchwała  Nr XLIV/399/10</w:t>
      </w:r>
    </w:p>
    <w:p>
      <w:pPr>
        <w:pStyle w:val="Heading2"/>
        <w:spacing w:lineRule="auto" w:line="480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31 maja 2010 r.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kierowania wniosku do Wojewody  Śląskiego o przekazanie Gm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chowice-Dziedzice działki zajętej pod drogę publiczną zaliczoną do kategor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óg  gmin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ind w:hanging="0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Na podstawie art. 18 ust. 2 pkt 9 lit. „a” ustawy z dnia 8 marca 1990 r. o samorządzie gminnym ( t.j. Dz.U. z 2001 r.  Nr 142,  poz. 1591  ze zm.)  oraz art. 5 ust. 4 ustawy z dnia 10 maja 1990 r. Przepisy wprowadzające ustawę o samorządzie terytorialnym i ustawę o pracownikach samorządowych ( Dz. U. Nr 32, poz. 191 ze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 :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stąpić do Wojewody Śląskiego z wnioskiem o przekazanie Gminie Czechowice-Dziedzice działki nr 496/42 o  powierzchni 0.0714 ha wchodzącej  w pas  drogowy ul. Mickiewicza, zapisanej  w księdze wieczystej nr  KA1P/00051318/1 prowadzonej przez Sąd Rejonowy  w Pszczynie, w której prawo własności wpisane jest na rzecz Skarbu Państ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Nabycie działki  opisanej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jest  niezbędne dla realizacji zadań własnych Gminy  Czechowice-Dziedzice określonych w art. 7 ust. 1  pkt 2 ustawy z dnia 8 marca 1990 r. o samorządzie gmin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Wykonanie uchwały powierza się Burmistrzowi Czechowic-Dziedzic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Uchwała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25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6:00Z</dcterms:created>
  <dc:creator>Wacław KORNOWICZ</dc:creator>
  <dc:description/>
  <cp:keywords/>
  <dc:language>en-US</dc:language>
  <cp:lastModifiedBy>ukaps</cp:lastModifiedBy>
  <cp:lastPrinted>2010-06-01T10:00:00Z</cp:lastPrinted>
  <dcterms:modified xsi:type="dcterms:W3CDTF">2010-06-01T08:01:00Z</dcterms:modified>
  <cp:revision>15</cp:revision>
  <dc:subject/>
  <dc:title>Data_. . . . . . . . . . . . . . . . . .</dc:title>
</cp:coreProperties>
</file>