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 XLIV/397/10</w:t>
      </w:r>
    </w:p>
    <w:p>
      <w:pPr>
        <w:pStyle w:val="Heading2"/>
        <w:spacing w:lineRule="auto" w:line="480"/>
        <w:rPr/>
      </w:pPr>
      <w:r>
        <w:rPr/>
        <w:t>Rady Miejskiej w Czechowicach-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31 maja 2010 r.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kierowania wniosku do Wojewody  Śląskiego o przekazanie Gmi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chowice-Dziedzice działek zajętych pod drogę publiczną zaliczoną do kategori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óg  gminn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40"/>
        <w:ind w:right="-142" w:hanging="0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Na podstawie art. 18 ust. 2 pkt 9 lit. „a”  ustawy z dnia 8 marca 1990 r. o samorządzie gminnym  ( t.j. Dz.U. z 2001 r.  Nr 142,  poz. 1591  ze zm.)  oraz art. 5 ust. 4 ustawy  z dnia 10 maja 1990 r. Przepisy wprowadzające ustawę o samorządzie terytorialnym  i ustawę o pracownikach samorządowych ( Dz.U. Nr 32, poz. 191 ze zm.)</w:t>
      </w:r>
    </w:p>
    <w:p>
      <w:pPr>
        <w:pStyle w:val="BodyText2"/>
        <w:spacing w:lineRule="auto" w:line="240"/>
        <w:ind w:right="-14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 :</w:t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ystąpić do Wojewody Śląskiego z wnioskiem o przekazanie Gminie Czechowice-Dziedzice działek nr 3788/770 i 3788/768 o łącznej powierzchni 0.0144 ha wchodzących  w pas drogowy ul. Niepodległości, zapisanych  w księdze wieczystej nr KA1P/00050472/1 prowadzonej przez Sąd Rejonowy  w Pszczynie, w której prawo własności wpisane jest na rzecz Skarbu Państ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Nabycie działek  opisanych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 jest  niezbędne dla realizacji zadań własnych Gminy  Czechowice-Dziedzice określonych w art. 7 ust. 1  pkt 2 ustawy z dnia 8 marca 1990 r. o samorządzie gminnym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Wykonanie uchwały powierza się Burmistrzowi Czechowic-Dziedzic.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Przewodniczący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gr  Marek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nextPage"/>
      <w:pgSz w:w="11906" w:h="16838"/>
      <w:pgMar w:left="1701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225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18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41:00Z</dcterms:created>
  <dc:creator>Wacław KORNOWICZ</dc:creator>
  <dc:description/>
  <cp:keywords/>
  <dc:language>en-US</dc:language>
  <cp:lastModifiedBy>ukaps</cp:lastModifiedBy>
  <cp:lastPrinted>2010-06-01T09:56:00Z</cp:lastPrinted>
  <dcterms:modified xsi:type="dcterms:W3CDTF">2010-06-01T07:58:00Z</dcterms:modified>
  <cp:revision>12</cp:revision>
  <dc:subject/>
  <dc:title>Data_. . . . . . . . . . . . . . . . . .</dc:title>
</cp:coreProperties>
</file>