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LIV/396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nowienia nagrody za działalność na rzecz Gminy Czechowice-Dziedz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 ust. 1 pkt 17,  art. 18 ust. 1 ustawy z dnia 8 marca 1990 r. o samorządzie gminnym ( t.j. Dz.U. z 2001 r. Nr 142, poz.1591 ze zm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Celem wspierania i upowszechniania idei samorządowej ustanawia się nagrodę im. Józefa Machalicy, zwaną dalej „Nagrodą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b/>
          <w:sz w:val="20"/>
        </w:rPr>
        <w:t>§ 2.</w:t>
      </w:r>
      <w:r>
        <w:rPr>
          <w:sz w:val="20"/>
        </w:rPr>
        <w:t xml:space="preserve"> Nagroda stanowi formę uhonorowania szczególnych zasług i aktywności społecznej osób, które działają nieodpłatnie w sferach życia społecznego i publicznego na rzecz mieszkańców Czechowic-Dziedzic, a w szczególności wyróżniły się :</w:t>
      </w:r>
    </w:p>
    <w:p>
      <w:pPr>
        <w:pStyle w:val="TextBody"/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sz w:val="20"/>
        </w:rPr>
        <w:tab/>
        <w:t>1) w publicznej działalności społecznej i charytatywnej,</w:t>
      </w:r>
    </w:p>
    <w:p>
      <w:pPr>
        <w:pStyle w:val="TextBody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0"/>
        </w:rPr>
        <w:t>2)  w działalności mającej wpływ na podniesienie poziomu życia mieszkańcó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§ 3. </w:t>
      </w:r>
      <w:r>
        <w:rPr>
          <w:sz w:val="20"/>
        </w:rPr>
        <w:t>1. Nagroda :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ind w:left="993" w:hanging="360"/>
        <w:jc w:val="both"/>
        <w:rPr>
          <w:sz w:val="20"/>
        </w:rPr>
      </w:pPr>
      <w:r>
        <w:rPr>
          <w:sz w:val="20"/>
        </w:rPr>
        <w:t>ma charakter prestiżowy i nie wiąże się z korzyściami finansowymi,</w:t>
      </w:r>
    </w:p>
    <w:p>
      <w:pPr>
        <w:pStyle w:val="TextBody"/>
        <w:numPr>
          <w:ilvl w:val="0"/>
          <w:numId w:val="6"/>
        </w:numPr>
        <w:ind w:left="993" w:hanging="360"/>
        <w:jc w:val="both"/>
        <w:rPr>
          <w:sz w:val="20"/>
        </w:rPr>
      </w:pPr>
      <w:r>
        <w:rPr>
          <w:sz w:val="20"/>
        </w:rPr>
        <w:t>przyznawana jest osobom fizycznym, nie częściej niż jeden raz na 5 lat,</w:t>
      </w:r>
    </w:p>
    <w:p>
      <w:pPr>
        <w:pStyle w:val="TextBody"/>
        <w:numPr>
          <w:ilvl w:val="0"/>
          <w:numId w:val="6"/>
        </w:numPr>
        <w:ind w:left="993" w:hanging="360"/>
        <w:jc w:val="both"/>
        <w:rPr/>
      </w:pPr>
      <w:r>
        <w:rPr>
          <w:sz w:val="20"/>
        </w:rPr>
        <w:t>przyznawana jest za całokształt dorobku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2. Dopuszcza się nie przyznanie nagrody lub przyznanie jej więcej niż jednej osobie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3. Nagrodę stanowi :</w:t>
      </w:r>
    </w:p>
    <w:p>
      <w:pPr>
        <w:pStyle w:val="TextBody"/>
        <w:ind w:left="709" w:hanging="0"/>
        <w:jc w:val="both"/>
        <w:rPr>
          <w:sz w:val="20"/>
        </w:rPr>
      </w:pPr>
      <w:r>
        <w:rPr>
          <w:sz w:val="20"/>
        </w:rPr>
        <w:t>1) płaskorzeźba</w:t>
      </w:r>
    </w:p>
    <w:p>
      <w:pPr>
        <w:pStyle w:val="TextBody"/>
        <w:ind w:left="709" w:hanging="0"/>
        <w:jc w:val="both"/>
        <w:rPr>
          <w:sz w:val="20"/>
        </w:rPr>
      </w:pPr>
      <w:r>
        <w:rPr>
          <w:sz w:val="20"/>
        </w:rPr>
        <w:t>2) dyplo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/>
          <w:b/>
          <w:sz w:val="20"/>
        </w:rPr>
        <w:t xml:space="preserve">§ 4. </w:t>
      </w:r>
      <w:r>
        <w:rPr>
          <w:rFonts w:cs="Arial"/>
          <w:sz w:val="20"/>
        </w:rPr>
        <w:t>1. Kandydatów do nagrody mogą zgłaszać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organizacje pozarządowe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stytucje publiczne państwowe i samorządowe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grupy mieszkańców.</w:t>
      </w:r>
    </w:p>
    <w:p>
      <w:pPr>
        <w:pStyle w:val="TextBody"/>
        <w:ind w:left="1065" w:hanging="639"/>
        <w:jc w:val="both"/>
        <w:rPr>
          <w:rFonts w:cs="Arial"/>
          <w:sz w:val="20"/>
        </w:rPr>
      </w:pPr>
      <w:r>
        <w:rPr>
          <w:rFonts w:cs="Arial"/>
          <w:sz w:val="20"/>
        </w:rPr>
        <w:t>2. Kandydatem do nagrody nie może być radny ani członek Kapituły.</w:t>
      </w:r>
    </w:p>
    <w:p>
      <w:pPr>
        <w:pStyle w:val="TextBody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. Wnioski o przyznanie nagrody można składać do 30 września danego roku kalendarzowego w Biurze Rady Miejskiej.</w:t>
      </w:r>
    </w:p>
    <w:p>
      <w:pPr>
        <w:pStyle w:val="TextBody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4. Wzór wniosku o przyznanie nagrody określa załącznik do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grodę  przyznaje Kapituła, którą powołuje Rada Miejska, w której skład wchodzą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ch rad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lub jego przedstawiciel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>Dodatkowo w skład Kapituły z urzędu wchodzą Laureaci Nagrody, począwszy od drugiej edycji jej przyznania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 wybiera ze swego grona Przewodniczącego i sekretarza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apituły sprawują funkcje honorowo i nieod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1.Przy przyznawaniu nagrody Kapituła bierze pod uwagę w szczególności 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angażowanie w działalność na rzecz środowiska lokalnego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kład pracy w aktywizację dzieci i młodzieży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tworzenie pozytywnych wzorców dla dzieci i młodzieży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ziałania na rzecz integracji i aktywizacji lokalnej społeczności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działania na rzecz osób niepełnosprawnych i chorych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działania filantropijne i wspieranie akcji humanitarnych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działalność na rzecz osób zagrożonych wykluczeniem społecznych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Z posiedzeń Kapituły sporządza się protokoły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kumentację dotyczącą przyznawania Nagrody wraz ze wskazaniem laureata Nagrody Przewodniczący Kapituły przekazuje Przewodniczącemu Rady Miejskiej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§ 7. </w:t>
      </w:r>
      <w:r>
        <w:rPr>
          <w:sz w:val="20"/>
        </w:rPr>
        <w:t>Wręczenie Nagrody odbywa się w sposób uroczysty na sesji Rady Miejskiej.</w:t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sz w:val="20"/>
        </w:rPr>
        <w:tab/>
        <w:t xml:space="preserve">Nagrodę wręcza Przewodniczący Rady Miejski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§ 8. </w:t>
      </w:r>
      <w:r>
        <w:rPr>
          <w:sz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br/>
        <w:t xml:space="preserve">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mgr 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ałącznik do uchwały Nr XLIV/396/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31 maj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znanie Nagrody im. Józefa Machali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zgłaszającego kandydata do Nagrody im. Józefa Machalicy, adres, telefon, e-mail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kandydata,  jego adres, telefon, e- mail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ótka charakterystyka kandydata wraz z opisem dotychczasowych działań na rzecz społeczności lokalnej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zgłoszenia kandyda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zgłaszającego, pieczę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e wniosku przez organizatorów konkursu w sprawach dotyczących jego realizacji, zgodnie z ustawą z dnia 29 sierpnia 1997 r. o ochronie danych osobowych ( t.j. Dz.U.  z 2002 r. Nr 101, poz. 926, ze zm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1" w:right="11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4:00Z</dcterms:created>
  <dc:creator>*</dc:creator>
  <dc:description/>
  <cp:keywords/>
  <dc:language>en-US</dc:language>
  <cp:lastModifiedBy>ukaps</cp:lastModifiedBy>
  <cp:lastPrinted>2010-06-01T08:14:00Z</cp:lastPrinted>
  <dcterms:modified xsi:type="dcterms:W3CDTF">2010-06-01T06:15:00Z</dcterms:modified>
  <cp:revision>52</cp:revision>
  <dc:subject/>
  <dc:title>projekt</dc:title>
</cp:coreProperties>
</file>