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V/395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31 maj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działu Gminy Czechowice-Dziedzice na okręgi wyborcze, ustalenia ich grani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 numerów oraz liczby radnych wybieranych w każdym okręgu wyborczym dla przeprowadzania wyborów do Rady Miejskiej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</w:rPr>
        <w:tab/>
      </w:r>
      <w:r>
        <w:rPr>
          <w:rFonts w:cs="Arial" w:ascii="Arial" w:hAnsi="Arial"/>
          <w:sz w:val="20"/>
        </w:rPr>
        <w:t>Na podstawie art. 18 ust. 2 pkt 15 ustawy z dnia 8 marca 1990 r. o samorządzie gminnym (t.j. Dz.U. z 2001 r. Nr 142, poz. 1591 ze zm.) oraz art. 92 ustawy z dnia 16 lipca 1998 r. - Ordynacja wyborcza do rad gmin, rad powiatów i sejmików województw (t.j. Dz.U. z 2003 r. Nr 159, poz. 1547 ze zm.), na wniosek Burmistrza Czechowic-Dziedzi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Dla przeprowadzenia wyborów do Rady Miejskiej w Czechowicach-Dziedzicach dokonuje się podziału </w:t>
        <w:tab/>
        <w:t>Gminy Czechowice-Dziedzice na 3 okręgi wyborc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Granice i numery okręgów wyborczych oraz liczbę radnych wybieranych w każdym okręgu </w:t>
        <w:tab/>
        <w:t>wyborczym określa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podlega ogłoszeniu w Dzienniku Urzędowym Województwa Śląskiego oraz podaniu do publicznej wiadomości w sposób zwyczajowo przyjęty, a także przekazaniu Wojewodzie Śląskiemu                i Komisarzowi Wyborczemu w Bielsku-Biał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Traci moc uchwała Nr XLIX/518/06 Rady Miejskiej w Czechowicach-Dziedzicach z dnia 4 września   2006 r. w sprawie podziału gminy Czechowice-Dziedzice na okręgi wyborcze, ustalenia ich granic i numerów oraz liczby radnych wybieranych w każdym okręgu wyborczym dla przeprowadzania wyborów do Rady Miejskiej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5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zewodnicząc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>Załącznik do uchwały Nr XLIV/395/10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>Rady Miejskiej w Czechowicach-Dziedzicach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 31 maja 2010 r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R OKRĘG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KRĘG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RADNYCH WYBIERANYCH             W OKRĘG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Barbara”, Osiedle „Renardowice”, Osiedle „Północ” i Osiedle „Dziedzice”. Granice okręgu stanowią: granica północna biegnie północną granicą administracyjną miasta w kierunku wschodnim; granica wschodnia biegnie wschodnią granicą administracyjną miasta w kierunku południowym do szlaku kolejowego Oświęcim - Zebrzydowice; granicę południową stanowi ww. szlak kolejowy w kierunku zachodnim do przecięcia z drogą krajową nr 1 i dalej tą drogą do skrzyżowania z ul. Wodną, tą ulicą do ul. Księża Grobel, dalej tą ulicą do granicy administracyjnej pomiędzy miastem a gminą, a następnie dalej wzdłuż tej granicy w kierunku zachodnim przechodząc na wysokości ul. Ochodzkiej w granicę zachodnią i dalej w kierunku północnym do przecięcia z północną granicą administracyjną miasta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Centrum”, Osiedle „Lesisko”, Osiedle „Tomaszówka” i Osiedle „Południe”. Granice okręgu stanowią: granicę północną stanowi szlak kolejowy Oświęcim – Zebrzydowice od przecięcia z drogą krajową nr 1 do wschodniej granicy administracyjnej miasta; granica wschodnia biegnie wschodnią granicą administracyjną miasta w kierunku południowym do styku z południową granicą administracyjną miasta; granica południowa biegnie południową granicą administracyjną miasta w kierunku zachodnim do ul. Lipowskiej; granica zachodnia biegnie wzdłuż ul. Lipowskiej do przecięcia się z drogą krajową nr 1 i dalej tą drogą w kierunku północnym do przecięcia się z ul. Bukową i dalej przez południową część obszaru cmentarza i Pałacu Kotulińskich do skrzyżowania ul. Kruczej z ul. Kopernika i dalej tą ulicą do skrzyżowania z ul. Legionów i dalej ulicami: Mazańcowicką i Ligocką do granicy administracyjnej pomiędzy miastem a sołectwem Ligota i dalej tą granicą w kierunku północnym do ul. Księża Grobel i dalej ulicami: Księżą Groblą i Wodną ponownie do przecięcia się z drogą krajową nr 1 i tą drogą w kierunku północnym do przecięcia się ze szlakiem kolejowym Oświęcim – Zebrzydowice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Czechowice Górne”, Sołectwo Ligota, Sołectwo Zabrzeg i Sołectwo Bronów. Granice okręgu stanowią: granica północna biegnie północną granicą administracyjną gminy do styku z granicą administracyjną miasta; granica wschodnia biegnie zachodnią granicą administracyjną miasta w kierunku południowym do ul. Ligockiej, a następnie wzdłuż tej ulicy do skrzyżowania z ul. Mazańcowicką i dalej tą ulicą do skrzyżowania z ul. Legionów, a następnie tą ulicą do skrzyżowania z ul. Kopernika i dalej tą ulicą do skrzyżowania z ul. Kruczą i dalej przez południową część cmentarza i Pałacu Kotulińskich do skrzyżowania ul. Bukowej z drogą krajową nr 1 i dalej tą drogą w kierunku południowym do przecięcia z ul. Lipowską i dalej tą ulicą do południowej granicy administracyjnej miasta; granicę południową stanowi południowa granica administracyjna miasta od ul. Lipowskiej w kierunku zachodnim i dalej południowa granica administracyjna gminy w kierunku zachodnim do styku z zachodnią granicą administracyjną gminy; granicę zachodnią stanowi zachodnia granica administracyjna gminy w kierunku północnym do styku z północną granicą administracyjną gminy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5:00Z</dcterms:created>
  <dc:creator>MG</dc:creator>
  <dc:description/>
  <cp:keywords/>
  <dc:language>en-US</dc:language>
  <cp:lastModifiedBy>ukaps</cp:lastModifiedBy>
  <cp:lastPrinted>2010-05-11T15:09:00Z</cp:lastPrinted>
  <dcterms:modified xsi:type="dcterms:W3CDTF">2010-05-31T08:23:00Z</dcterms:modified>
  <cp:revision>6</cp:revision>
  <dc:subject/>
  <dc:title>UCHWAŁA NR XLIX/518/06</dc:title>
</cp:coreProperties>
</file>