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LIV/393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doraźnej komisji ds. powod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 art. 7 ust. 1 pkt 14, art. 21 ust. 1  ustawy z dnia 8 marca 1990 r. o samorządzie gminnym ( t.j. Dz.U. z 2001 r. Nr 142, poz.1591 ze zm. )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Powołuje się doraźną komisję ds. powodzi, zwaną dalej „komisją”, w następującym składz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Bolesław Jonk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ygmunt Miz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tanisław Pi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Jerzy So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Krzysztof Szczy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Damian Żelaz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ja wybiera ze swego grona przewodnicz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adaniem komisji jest dokonan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lizy przygotowania Gminy Czechowice-Dziedzice do powod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ceny prowadzonej akcji powodziowej w maju 2010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tawienie propozycji dotyczących poprawy zabezpieczenia Gminy przed skutkami ewentualnej powodz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 przedłożenie ich Radzie Miejskiej niezwłocznie po oprac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1:00Z</dcterms:created>
  <dc:creator>ukaps</dc:creator>
  <dc:description/>
  <cp:keywords/>
  <dc:language>en-US</dc:language>
  <cp:lastModifiedBy>ukaps</cp:lastModifiedBy>
  <cp:lastPrinted>2010-06-01T09:47:00Z</cp:lastPrinted>
  <dcterms:modified xsi:type="dcterms:W3CDTF">2010-06-01T07:48:00Z</dcterms:modified>
  <cp:revision>11</cp:revision>
  <dc:subject/>
  <dc:title/>
</cp:coreProperties>
</file>