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 Nr XLIII/392/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7 kwietnia 2010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udzielenia przez Gminę Czechowice-Dziedzice pomocy finansowej w formie dotacji celowej dla Powiatu Bielskiego przeznaczonej na zapewnienie funkcjonowania basenu kąpielowego przy Zespole Szkół Technicznych i Licealnych w Czechowicach-Dziedzicach przy ul. Traugutta  11.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 podstawie art. 10 ust. 2, art. 18 ust. 2 pkt 15 ustawy z dnia 8 marca 1990 r. o samorządzie gminnym ( t.j. Dz.U. z 2001 r. Nr 142, poz. 1591 ze zm. ) oraz art. 216 ust. 2 pkt 5 i art. 220 ustawy </w:t>
        <w:br/>
        <w:t xml:space="preserve">z dnia 27 sierpnia 2009 r. o finansach publicznych ( Dz.U. Nr 157, poz. 1240 ) w związku </w:t>
        <w:br/>
        <w:t>z uchwałą Nr XL/366/10 Rady Miejskiej w Czechowicach-Dziedzicach z dnia 19 stycznia 2010 r. Uchwała budżetowa Gminy Czechowice-Dziedzice na rok 2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1. Udziela się pomocy finansowej w formie dotacji celowej dla Powiatu Bielskiego                          z przeznaczeniem na zapewnienie funkcjonowania basenu kąpielowego przy Zespole Szkół Technicznych i Licealnych w Czechowicach-Dziedzicach, ul. Traugutta  11, w roku 201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Warunki udzielenia pomocy finansowej, o której mowa w ust.1 zostaną określone w zawartej umowie pomiędzy Zarządem Powiatu a Burmistrzem Czechowic-Dziedzi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Upoważnia się Burmistrza Czechowic-Dziedzic do podpisania umowy z Zarządem Powiatu </w:t>
        <w:br/>
        <w:t>w Bielsku-Białej, określającej tryb i formy przekazania oraz rozliczenia dotacji cel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Pomoc finansowa, o której mowa w 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zostanie udzielona ze środków budżetu Gminy na rok 2010 w wysokości 100 000,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 Wykonanie uchwały powierza się Burmistrzowi Czechowic-Dziedzic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 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Przewodniczący 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Rady Miejskiej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mgr Marek  Kwaś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52:00Z</dcterms:created>
  <dc:creator>mtyl</dc:creator>
  <dc:description/>
  <cp:keywords/>
  <dc:language>en-US</dc:language>
  <cp:lastModifiedBy>ukaps</cp:lastModifiedBy>
  <cp:lastPrinted>2010-04-27T14:55:00Z</cp:lastPrinted>
  <dcterms:modified xsi:type="dcterms:W3CDTF">2010-04-27T12:57:00Z</dcterms:modified>
  <cp:revision>15</cp:revision>
  <dc:subject/>
  <dc:title/>
</cp:coreProperties>
</file>