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Uchwała  Nr  XLIII/390/10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kwietnia 201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rzeniesienia prawa użytkowania wieczystego gruntu w zamian za zaległości podatk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right="-142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Na podstawie art. 18 ust. 2 pkt 9 lit. „a” i art. 58 ust. 1 ustawy z dnia 8 marca 1990 r. o samorządzie gminnym  ((t.j. Dz. U. z 2001 r. Nr 142,  poz. 1591  ze zm.)  oraz art. 66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kt 2 ustawy z dnia 29 sierpnia 1997 r. Ordynacja podatkowa  ( t.j. Dz. U. z 2005 r. Nr 8,poz. 60 ze zm.)</w:t>
      </w:r>
    </w:p>
    <w:p>
      <w:pPr>
        <w:pStyle w:val="BodyText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przeniesienie przysługującego Polskim Kolejom Państwowym Spółka Akcyjna  w Warszawie – Oddział Gospodarowania Nieruchomościami w Katowicach, prawo użytkowania wieczystego działki nr 1361/7 o powierzchni 0,0796 ha  zapisanej w księdze wieczystej  nr KA1P/00055280/3 na rzecz Gminy Czechowice-Dziedzice, w zamian za zaległości podatko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Koszty związane z zawarciem umowy notarialnej przeniesienia prawa użytkowania wieczystego  ponosi Gmina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5:00Z</dcterms:created>
  <dc:creator>Wacław KORNOWICZ</dc:creator>
  <dc:description/>
  <cp:keywords/>
  <dc:language>en-US</dc:language>
  <cp:lastModifiedBy>ukaps</cp:lastModifiedBy>
  <cp:lastPrinted>2010-04-13T12:44:00Z</cp:lastPrinted>
  <dcterms:modified xsi:type="dcterms:W3CDTF">2010-04-30T13:37:00Z</dcterms:modified>
  <cp:revision>6</cp:revision>
  <dc:subject/>
  <dc:title>Data_. . . . . . . . . . . . . . . . . .</dc:title>
</cp:coreProperties>
</file>