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389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0"/>
          <w:szCs w:val="20"/>
        </w:rPr>
        <w:t>z dnia 27 kwietni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zczegółowych zasad, sposobu i trybu umarzania, odraczania i rozkładania na raty należności pieniężnych mających charakter cywilnoprawny przypadających Gminie Czechowice-Dziedzice oraz jej jednostkom podległ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oraz wskazania organów do tego uprawnio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 1, art. 41 ust. 1 i art. 42 ustawy z dnia 8 marca 1990 r. o samorządzie gminnym (t. j. Dz. U. z 2001 r. Nr 142, poz. 1591 ze zm.), w związku z art. 59 ust. 1-3 ustawy z dnia 27 sierpnia 2009 r. o finansach publicznych (Dz. U. Nr 157, poz. 124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Określa szczegółowe zasady, sposób i tryb umarzania, odraczania i rozkładania na raty należności pieniężnych mających charakter cywilnoprawny przypadających Gminy Czechowice-Dziedzice oraz jej jednostkom podległym oraz warunki dopuszczalności udzielanej pomocy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rzepisów niniejszej uchwały nie stosuje się do należności, których zasady i tryb umarzania, odraczania oraz rozkładania na raty określają odrębne prze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morzenie należności, w całości z urzędu stosuje się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w przypadku wystąpienia okoliczności wymienionych w art. 56  ust. 1 ustawy z dnia 27 sierpnia 2009 r. o finansach publicznych (Dz. U. Nr 157, poz. 1240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dy jej wysokość nie przekracza kwoty 50 zł, a przewidywany koszt jej dochodzenia w postępowaniu sądowym i egzekucyjnym byłby niewspółmiernie wysoki w stosunku do tej należ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1. Należności pieniężne, na wniosek dłużnika mogą zostać: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morzone w całości lub w części;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droczone terminy ich spłaty (w całości lub części);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rozłożone na raty (w całości lub części).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rzenie, odroczenie i rozłożenie na raty należności można zastosować, jeżeli: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stąpią uzasadnione względy społeczne lub gospodarcze;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wystąpi uzasadniony interes gminy;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ściągnięcie należności pieniężnej zagraża ważnym interesom dłużnika, a w szczególności jego egzystencji.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Wniosek o umorzenie, odroczenie lub rozłożenie na raty spłaty należności pieniężnych składa się na piśmie i powinien zawierać w szczególnośc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zczegółowe informacje dotyczące wystąpienia przesłanek uzasadniających udzielenie ulgi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enie o sytuacji majątkowej według wzoru stanowiącego załącznik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1. Umarzanie, odraczanie i rozkładanie na raty należności następuje na podstawie przepisów prawa cywilnego w formie pisem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przypadkach, o których mowa w § 3 umarzanie, odraczanie i rozkładanie na raty należności następuje na podstawie jednostronnego oświadczenia woli w formie pisem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1. Od należności, której termin odroczono lub którą rozłożono na raty nie pobiera się odsetek              za zwłok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przypadku udzielenia ulgi w sprawie odroczenia lub rozłożenia na raty należności i nie dotrzymania ustalonego terminu przez dłużnika odsetki liczone są w pełnej wysokości od dnia wymagalności należności do dnia zapł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żeli dłużnik nie spłaci w terminie albo w pełnej wysokości należności, której termin płatności odroczono, albo nie zapłaci w pełnej wysokości ustalonych rat, należność pozostała do zapłaty staje się natychmiast wymagalna wraz z odsetka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Organ uprawniony, który udzielił ulgi w sprawie umorzenia, odroczenia lub rozłożenia na raty należności może ją cofnąć, jeżeli wyjdzie na jaw, że dowody na podstawie, których podjął decyzję okazały się fałszywe albo dłużnik wprowadził organ w błąd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. W stosunku do tego samego dłużnika należność może zostać umorzona w całości lub w części            nie częściej niż raz w roku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 xml:space="preserve"> 1. W stosunku do dłużników będących przedsiębiorcami umarzanie, odraczanie lub rozkładanie na raty odbywać się będzie w ramach pomocy de minimis z uwzględnieniem warunków określonych     w Rozporządzeniu Komisji (WE) Nr 1998/2006 z dnia 15 grudnia 2006 roku w sprawie stosowania          art. 87 i 88 Traktatu do pomocy de minimis (Dz. Urz. WE L 379 z 28.12.2006 r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rzy udzielaniu ulg przedsiębiorcom stosuje się dodatkowo przepisy ustawy z dnia 30 kwietnia 2004 r. o postępowaniu w sprawach dotyczących pomocy publicznej, a w szczególności art. 37             (t. j. Dz. U. z 2007 r., Nr 59, poz. 404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1. Do umarzania, odraczania lub rozkładania na raty należności pieniężnych uprawnien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Burmistrz Czechowic-Dziedzic w odniesieniu do należności pieniężnych związanych z działalnością Urzędu Miejski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kierownicy jednostek podległych w odniesieniu do należności pieniężnych przypadających ich jednostko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 umarzaniu należności – do kwoty 3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y odraczaniu i rozkładaniu na raty bez limitu kwo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przekroczenia limitu kwoty, o którym mowa w ust. 1 pkt 2a ulgę udziela Burmistrz Czechowic-Dziedzi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 1. Zobowiązuje się kierowników jednostek podległych do składania Burmistrzowi                     Czechowic-Dziedzic półrocznych informacji o ilości i wysokości umorzonych, odroczonych                           i rozłożonych na raty nale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obowiązuje się Burmistrza do składania Radzie Miejskiej półrocznych informacji o ilości                         i wysokości umorzonych, odroczonych i rozłożonych na raty nale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e, o których mowa w ust. 1 składa si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g stanu na 30 czerwca w terminie 10 dni po upływie terminu za jaki sporządzono informację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g stanu na 31 grudnia w terminie 30 dni po upływie terminu za jaki sporządzono informacj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e, o których mowa w ust. 2 składa si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g stanu na 30 czerwca w terminie sporządzenia informacji półrocznej o wykonaniu budżet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wg stanu na 31 grudnia w terminie sporządzenia informacji rocznej o wykonaniu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 xml:space="preserve"> Traci moc Uchwała Nr XLIX/514/06 Rady Miejskiej w Czechowicach-Dziedzicach z dnia                     4 września 2006 r. w sprawie szczegółowych zasad i trybu umarzania, odraczania i rozkładania na raty należności pieniężnych Gminy Czechowice-Dziedzice oraz jej jednostek organizacyjnych, do których nie stosuje się przepisów ustawy Ordynacja podatkowa oraz wskazania organów do tego uprawni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 xml:space="preserve"> Uchwała wchodzi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mgr  Marek Kwa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8:00Z</dcterms:created>
  <dc:creator>UM Czechowice-Dziedzice</dc:creator>
  <dc:description/>
  <cp:keywords/>
  <dc:language>en-US</dc:language>
  <cp:lastModifiedBy>ukaps</cp:lastModifiedBy>
  <cp:lastPrinted>2010-04-28T09:59:00Z</cp:lastPrinted>
  <dcterms:modified xsi:type="dcterms:W3CDTF">2010-04-28T08:00:00Z</dcterms:modified>
  <cp:revision>25</cp:revision>
  <dc:subject/>
  <dc:title>projekt</dc:title>
</cp:coreProperties>
</file>