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II/386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23 marca 2010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udzielenia przez Gminę Czechowice-Dziedzice pomocy finansowej w formie dotacji celowej dla Powiatu Bielskiego, przeznaczonej na wykonanie zadań na drogach powiatowych na terenie Gminy Czechowice-Dziedzice.</w:t>
      </w:r>
    </w:p>
    <w:p>
      <w:pPr>
        <w:pStyle w:val="Tekstpodstawowy3"/>
        <w:ind w:firstLine="708"/>
        <w:rPr/>
      </w:pPr>
      <w:r>
        <w:rPr/>
        <w:t xml:space="preserve">Na podstawie art. 10 ust. 2 i art. 18 ust. 2 pkt 15 ustawy z dnia 8 marca 1990 r. o samorządzie  gminnym ( t.j. Dz. U. z 2001 r. Nr 142, poz. 1591 ze zm. ), oraz art. 216 ust. 2  pkt  5 i art. 220  ustawy z dnia 27 sierpnia 2009 r. o finansach publicznych ( Dz. U. Nr 157 poz. 1240 ) w związku          z uchwałą Nr XL/366/10 Rady Miejskiej w Czechowicach-Dziedzicach z dnia 19 stycznia 2010 r. Uchwała Budżetowa Gminy Czechowice-Dziedzice na rok  2010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Udziela się pomocy finansowej w formie dotacji celowej dla Powiatu Bielskiego z przeznaczeniem na wykonanie w 2010 r. zadań inwestycyjnych na drogach powiatowych na terenie Gminy Czechowice-Dziedzice, a mianowicie: budowę chodnika w ciągu ul. Bronowskiej, projekt budowlany na przebudowę drogi powiatowej 4426S Landek-Ligota-Mazańcowice-Stare Bielsko (wraz z rondem), projekt budowlany drogi powiatowej 4454S ul. Traugutta w Czechowicach-Dziedzicach wraz z przebudową skrzyżowania z ul. Drzymały i ul. Narutowicza na rondo, projekt budowlany na budowę chodnika w ciągu drogi powiatowej 4116S-ul.Legionów, budowę chodnika w ciągu ul. Bielskiej, budowę chodnika w ciągu ul. Zamkowej, projekt i budowę chodnika w ciągu ul. Węglowej, projekt budowlany i budowę chodnika w ciągu ul. Miliardowickiej, budowę chodnika przy ul. Waryńskiego, budowę chodnika w ciągu drogi powiatowej 4428S ul. Ligocka i ul. Czechowicka w miejscowości Ligota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 Udziela się pomocy finansowej na remonty dróg powiatowych na terenie Gminy Czechowice-Dziedzi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Warunki udzielenia pomocy finansowej, o której mowa w ust. 1 i ust. 2 zostaną określone w zawartej umowie pomiędzy Zarządem Powiatu a Burmistrzem Czechowic-Dziedz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Pomoc finansowa, o której mowa w § 1 zostanie udzielona ze środków budżetu Gminy na rok 2010 w wysokości 1 921 54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</w:t>
      </w:r>
      <w:r>
        <w:rPr>
          <w:rFonts w:cs="Arial" w:ascii="Arial" w:hAnsi="Arial"/>
          <w:sz w:val="20"/>
        </w:rPr>
        <w:t>. 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Traci moc uchwała Nr XLI/373/10 Rady Miejskiej w Czechowicach-Dziedzicach z dnia 9 lutego 2010 r. w sprawie</w:t>
      </w:r>
      <w:r>
        <w:rPr>
          <w:rFonts w:cs="Arial" w:ascii="Arial" w:hAnsi="Arial"/>
          <w:bCs/>
          <w:sz w:val="20"/>
        </w:rPr>
        <w:t xml:space="preserve"> udzielenia przez Gminę Czechowice-Dziedzice pomocy finansowej w formie dotacji celowej dla Powiatu Bielskiego, przeznaczonej na wykonanie zadań inwestycyjnych na drogach powiatowych na terenie Gminy Czechowice-Dziedzic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5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 Marek Kwaśny                                                                                                                                             </w:t>
      </w:r>
    </w:p>
    <w:p>
      <w:pPr>
        <w:pStyle w:val="Tekstpodstawowy3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47:00Z</dcterms:created>
  <dc:creator>UM Czechowice-Dziedzice</dc:creator>
  <dc:description/>
  <cp:keywords/>
  <dc:language>en-US</dc:language>
  <cp:lastModifiedBy>ukaps</cp:lastModifiedBy>
  <cp:lastPrinted>2010-03-24T11:04:00Z</cp:lastPrinted>
  <dcterms:modified xsi:type="dcterms:W3CDTF">2010-03-24T10:14:00Z</dcterms:modified>
  <cp:revision>8</cp:revision>
  <dc:subject/>
  <dc:title>- projekt nr 2 -</dc:title>
</cp:coreProperties>
</file>