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II/383/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marca 2010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sprawie sprzedaży nieruchomości położonej w Czechowicach-Dziedzicach 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</w:rPr>
        <w:t>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.a ustawy z dnia 8 marca 1990 r. o samorządzie gminnym ( t.j. Dz. U. z  2001 r. Nr 142, poz. 1591 ze zm.) oraz art. 13 ust. 1, art. 28 ust. 1, art. 40 ust. 1 ustawy z dnia 21 sierpnia 1997 r. o gospodarce  nieruchomościami ( t.j. Dz. U. z 2004 r. Nr 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razić zgodę na sprzedaż w drodze przetargu nieruchomości położonej w Czechowicach-Dziedzicach przy ul. Weneckiej, oznaczonej w ewidencji gruntów i budynków obrębu Dziedzice numerem działki 170/5 o powierzchni 0,1108 ha, zapisanej w księdze wieczystej KA1P/54170/2 Sądu Rejonowego w Pszczynie, w której prawo własności wpisane jest na rzecz Gminy Czechowice-Dziedzice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rzewodniczą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1:00Z</dcterms:created>
  <dc:creator>UM</dc:creator>
  <dc:description/>
  <cp:keywords/>
  <dc:language>en-US</dc:language>
  <cp:lastModifiedBy>ukaps</cp:lastModifiedBy>
  <cp:lastPrinted>2010-03-24T10:57:00Z</cp:lastPrinted>
  <dcterms:modified xsi:type="dcterms:W3CDTF">2010-03-24T09:58:00Z</dcterms:modified>
  <cp:revision>10</cp:revision>
  <dc:subject/>
  <dc:title>Uchwała  Nr</dc:title>
</cp:coreProperties>
</file>