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LII/382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z dnia 23 marca  2010 r.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sad gospodarowania lokalami użytkowymi stanowiącymi własność  Gminy Czechowice-Dziedzice lub będącymi w jej posiadaniu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7 ust. 1, art. 18 ust. 1 i ust. 2 pkt 9 lit. a, art. 40 ust. 2 pkt 3, art. 41 ust. 1 i art. 42 ustawy z dnia 8 marca 1990 r. o samorządzie gminnym (t.j. Dz. U. z 2001 r. Nr 142, poz. 1591 ze zm.) oraz art. 13 ust. 1 i art. 37 ust. 4 ustawy z dnia 21 sierpnia 1997 r. o gospodarce nieruchomościami     ( t.j. Dz. U. z 2004 r. Nr 261, poz. 2603. ze zm. ),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Miejska w Czechowicach-Dziedzicach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 xml:space="preserve"> Wprowadza się jednolite zasady gospodarowania lokalami użytkowymi stanowiącymi własność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miny Czechowice-Dziedzice lub będącymi w  jej posiadaniu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  <w:tab/>
      </w:r>
      <w:r>
        <w:rPr>
          <w:rFonts w:cs="Arial" w:ascii="Arial" w:hAnsi="Arial"/>
          <w:sz w:val="20"/>
          <w:szCs w:val="20"/>
        </w:rPr>
        <w:t>Za lokal użytkowy w rozumieniu niniejszej uchwały uznaje się każdy lokal o przeznaczeniu innym</w:t>
      </w:r>
    </w:p>
    <w:p>
      <w:pPr>
        <w:pStyle w:val="NormalnyWeb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 xml:space="preserve">niż mieszkalny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1. Lokale użytkowe mogą być oddawane w najem bądź użyczenie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Najem lub użyczenie lokalu następuje na podstawie umowy cywilnoprawnej zawartej między najemcą lokalu lub biorącym lokal do używania a Gminą Czechowice-Dziedzice w imieniu której występuje jednostka organizacyjna Gminy władająca lokalem jako wynajmująca lub użyczająca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bór najemcy lokalu użytkowego następuje w trybie przetargowym z zastrzeżeniem § 5 ust. 4, § 6 ust. 1 i 2, § 7 ust.1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 </w:t>
      </w:r>
      <w:r>
        <w:rPr>
          <w:rFonts w:cs="Arial" w:ascii="Arial" w:hAnsi="Arial"/>
          <w:sz w:val="20"/>
          <w:szCs w:val="20"/>
        </w:rPr>
        <w:t>1. Wybór najemcy w drodze przetargu publicznego przeprowadza się w trybie licytacji stawki  najmu za jeden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lokalu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Minimalną stawkę czynszu z uwzględnieniem lokalizacji lokalu i przeznaczenia ustala dla celów przetargu Burmistrz w drodze zarządzeni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żeli pierwszy przetarg nie wyłoni najemcy lokalu, ogłasza się drugi przetarg z możliwością obniżenia stawki, o której mowa w ust. 2 maksymalnie o 50%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żeli drugi przetarg nie wyłoni najemcy lokal może być wynajęty w trybie bezprzetargowym w drodze negocjacji stawki czynszu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ab/>
        <w:t>1. Burmistrz może zezwolić na zawarcie umowy najmu lokalu w trybie bezprzetargowym z osobą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którą dotychczasowa umowa została rozwiązana przed umownym terminem obowiązywania z przyczyn dotyczących stanu technicznego budynku lub zmiany przeznaczenia lokalu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rmistrz może w trybie bezprzetargowym zezwolić na zawarcie umowy najmu lokalu użytkowego jeżeli w miejsce dotychczasowego najemcy wstępuje jego współmałżonek lub zstępny w celu prowadzenia działalności gospodarczej w tym lokalu o takim samym lub podobnym charakterz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wkę czynszu dla umów zawieranych na podstawie ust. 1 i 2 ustala się w drodze rokowań z zastrzeżeniem, że nie może ona być niższa niż ustalona dla celów przetargu według zasad określonych w § 5 ust. 2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6804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680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ab/>
        <w:t>1. Burmistrz   może zezwolić na zawarcie umowy  najmu lokalu w trybie bezprzetargowym z niżej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6804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ymi rodzajami podmiotów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6804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rganizacje społeczne, stowarzyszenia, fundacje,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6804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iura poselskie i senatorskie,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6804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mioty gospodarcze wynajmujące lokal w budynku dla jego zaopatrzenia w media.</w:t>
      </w:r>
    </w:p>
    <w:p>
      <w:pPr>
        <w:pStyle w:val="Akapitzlist"/>
        <w:tabs>
          <w:tab w:val="clear" w:pos="708"/>
          <w:tab w:val="left" w:pos="0" w:leader="none"/>
          <w:tab w:val="left" w:pos="680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la podmiotów określonych w ust. 1 stawki czynszu z uwzględnieniem rodzaju podmiotu ustala Burmistrz w  drodze zarządzenia, w wysokości nie większej niż stawka, o której mowa w § 5 ust. 2.</w:t>
      </w:r>
    </w:p>
    <w:p>
      <w:pPr>
        <w:pStyle w:val="NormalnyWeb"/>
        <w:spacing w:before="0" w:after="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 xml:space="preserve"> Podmiotom określonym w § 7 ust. 1 prowadzącym działalność o charakterze nie zarobkowym Burmistrz może na ich wniosek oddać lokal w użyczenie.</w:t>
      </w:r>
    </w:p>
    <w:p>
      <w:pPr>
        <w:pStyle w:val="NormalnyWeb"/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9. </w:t>
      </w:r>
      <w:r>
        <w:rPr>
          <w:rFonts w:cs="Arial" w:ascii="Arial" w:hAnsi="Arial"/>
          <w:sz w:val="20"/>
          <w:szCs w:val="20"/>
        </w:rPr>
        <w:t>Stawka czynszu za najem powierzchni przynależnych tj. piwnic, strychów i innych pomieszczeń nie mających bezpośrednich połączeń z wynajmowanym lokalem stanowi 25 % obowiązującej stawki za powierzchnię użytkową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0. </w:t>
      </w:r>
      <w:r>
        <w:rPr>
          <w:rFonts w:cs="Arial" w:ascii="Arial" w:hAnsi="Arial"/>
          <w:sz w:val="20"/>
          <w:szCs w:val="20"/>
        </w:rPr>
        <w:t>1. Czynsz podlega corocznej waloryzacji o średnioroczny wskaźnik wzrostu cen   towarów i usług   konsumpcyjnych, ogłaszany przez Prezesa Głównego Urzędu Statystycznego za rok ubiegły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waloryzowana stawka czynszu obowiązuje od następnego miesiąca po miesiącu, w którym dokonano zawiadomienia o waloryzacji w trybie określonym w ust. 3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stawki czynszu o wskaźnik waloryzacyjny, o którym mowa w ust. 1, następować będzie w formie pisemnego powiadomienia najemcy przez wynajmującego bez konieczności zmiany umowy najmu.</w:t>
      </w:r>
    </w:p>
    <w:p>
      <w:pPr>
        <w:pStyle w:val="Akapitzlist"/>
        <w:tabs>
          <w:tab w:val="clear" w:pos="708"/>
          <w:tab w:val="left" w:pos="426" w:leader="none"/>
        </w:tabs>
        <w:ind w:left="990" w:hanging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1. Umowy o najem lokali użytkowych zawiera się na okres do lat pięciu z możliwością ich przedłużenia na wniosek najemcy i za zgodą wynajmującego na kolejne okresy nie dłuższe niż pięć lat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zgodą wynajmującego umowa może być rozwiązana w każdym czasie na uzasadniony wniosek najemcy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mowę użyczenia lokalu zawiera się na okres do lat trzech z możliwością przedłużenia na wniosek najemcy za zgodą Burmistrza na kolejne okresy nie dłuższe niż trzy lata. </w:t>
      </w:r>
    </w:p>
    <w:p>
      <w:pPr>
        <w:pStyle w:val="Akapitzlist"/>
        <w:tabs>
          <w:tab w:val="clear" w:pos="708"/>
          <w:tab w:val="left" w:pos="993" w:leader="none"/>
        </w:tabs>
        <w:ind w:left="990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2. </w:t>
      </w:r>
      <w:r>
        <w:rPr>
          <w:rFonts w:cs="Arial" w:ascii="Arial" w:hAnsi="Arial"/>
          <w:sz w:val="20"/>
          <w:szCs w:val="20"/>
        </w:rPr>
        <w:t>Burmistrz może ograniczyć lub określić sposób korzystania oddawanego w najem lokalu biorąc pod uwagę zapotrzebowanie społeczne na określony rodzaj działalności gospodarczej w Gminie  bąd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inne preferowane cele przewidziane w realizowanych programach społecznych i gospodarczych w tym w strategii rozwoju Gminy Czechowice-Dziedzice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. </w:t>
      </w:r>
      <w:r>
        <w:rPr>
          <w:rFonts w:cs="Arial" w:ascii="Arial" w:hAnsi="Arial"/>
          <w:sz w:val="20"/>
          <w:szCs w:val="20"/>
        </w:rPr>
        <w:t xml:space="preserve">1. Najemca lokalu użytkowego, przed podpisaniem umowy i objęciem lokalu w posiadanie, zobowiązany  jest wpłacić na rachunek bankowy jednostki organizacyjnej władającej lokalem kaucję na zabezpieczenie zobowiązań, w wysokości trzykrotności wynegocjowanego czynszu netto ( bez podatku VAT ). Wpłacone przez najemcę lokalu użytkowego w trakcie postępowania przetargowego wadium  zarachowuje się na poczet kaucji. 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>2. Kierownik jednostki organizacyjnej władającej lokalem tworzy lokatę terminową z otrzymanej kaucji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>którą jest zobowiązany zwrócić najemcy wraz z oprocentowaniem, po potrąceniu bankowych kosztów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>prowadzenia lokaty i prowizji bankowej za przelew oraz nieuregulowanych zobowiązań z tytułu najmu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u użytkowego, w ciągu 30 dni od daty rozwiązania umowy najmu lub jej wygaśnięci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  <w:r>
        <w:rPr>
          <w:rFonts w:cs="Arial" w:ascii="Arial" w:hAnsi="Arial"/>
          <w:sz w:val="20"/>
          <w:szCs w:val="20"/>
        </w:rPr>
        <w:t xml:space="preserve"> Najemcy - osoby fizyczne prowadzące działalność gospodarczą samodzielnie lub w formie spółki cywilnej bądź jawnej, pozostający w związku małżeńskim i małżeńskiej wspólności majątkowej zobowiązani są do dostarczenia pisemnej zgody współmałżonków na zawarcie umowy najmu lokalu użytkowego. Osoby nie pozostające w związku małżeńskim oraz pozostające w związku małżeńskim lecz nie będące w małżeńskiej wspólności majątkowej złożą na tę okoliczność stosowne oświadczenie.</w:t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5. </w:t>
      </w:r>
      <w:r>
        <w:rPr>
          <w:rFonts w:cs="Arial" w:ascii="Arial" w:hAnsi="Arial"/>
          <w:sz w:val="20"/>
          <w:szCs w:val="20"/>
        </w:rPr>
        <w:t>1. Najemca lokalu użytkowego lub biorący lokal do używania jest zobowiązany dbać o jego stan</w:t>
      </w:r>
    </w:p>
    <w:p>
      <w:pPr>
        <w:pStyle w:val="NormalnyWeb"/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zny i estetykę.     </w:t>
      </w:r>
    </w:p>
    <w:p>
      <w:pPr>
        <w:pStyle w:val="NormalnyWeb"/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kłady na dostosowanie lokalu do potrzeb najemcy obciążają najemcę.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Burmistrz na wniosek najemcy w formie zarządzenia może zezwolić jednostce organizacyjnej Gminy władającej lokalem na okresowe obniżenie czynszu za najem lokalu użytkowego gdy z przyczyn leżących po stronie wynajmującego korzystanie z lokalu jest utrudnione (remont obiektu, w którym znajduje się lokal, remont ulicy, przy której jest usytuowany, jej czasowe zamknięcie, itp.) lub zwolnienie z czynszu, jeżeli okresowo korzystanie z lokalu jest niemożliwe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7.</w:t>
      </w:r>
      <w:r>
        <w:rPr>
          <w:rFonts w:cs="Arial" w:ascii="Arial" w:hAnsi="Arial"/>
          <w:sz w:val="20"/>
        </w:rPr>
        <w:t xml:space="preserve"> Organizację przetargów, rokowań i negocjacji przeprowadza kierownik jednostki organizacyjnej władającej lokalem  na podstawie regulaminu wydanego przez Burmistrza w drodze zarządzenia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</w:rPr>
        <w:t>§ 18.</w:t>
      </w:r>
      <w:r>
        <w:rPr>
          <w:rFonts w:cs="Arial" w:ascii="Arial" w:hAnsi="Arial"/>
          <w:sz w:val="20"/>
        </w:rPr>
        <w:t xml:space="preserve"> 1. Najemca może za zgodą wynajmującego zmienić rodzaj działalności gospodarczej prowadzonej w lokalu wynajętym w trybie § 5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awkę czynszu  po zmianie działalności ustala się w drodze rokowań ale nie może ona być niższa od stawki obowiązującej na dzień złożenia wniosku o zmianę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0"/>
        </w:rPr>
        <w:t>3. Zmiany określone w ust. 1 i 2 uwzględnia się w umowie w formie aneksu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0"/>
        </w:rPr>
        <w:t>§ 19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Akapitzlist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sz w:val="20"/>
        </w:rPr>
        <w:t>§ 20.</w:t>
      </w:r>
      <w:r>
        <w:rPr>
          <w:rFonts w:cs="Arial" w:ascii="Arial" w:hAnsi="Arial"/>
          <w:b w:val="false"/>
          <w:sz w:val="20"/>
        </w:rPr>
        <w:t xml:space="preserve"> Traci moc uchwała Nr XXX/277/09 Rady Miejskiej w Czechowicach-Dziedzicach z dnia 10 marca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9 r. w sprawie zasad gospodarowania lokalami użytkowymi stanowiącymi własność Gminy Czechowice-Dziedzice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sz w:val="20"/>
        </w:rPr>
        <w:t>§ 21.</w:t>
      </w:r>
      <w:r>
        <w:rPr>
          <w:rFonts w:cs="Arial" w:ascii="Arial" w:hAnsi="Arial"/>
          <w:sz w:val="20"/>
        </w:rPr>
        <w:t xml:space="preserve"> Uchwała wchodzi w życie po upływie czternastu dni od dnia ogłoszenia w Dzienniku Urzędowym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a Śląskiego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kapitzlist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gr Marek Kwaśny</w:t>
      </w:r>
    </w:p>
    <w:p>
      <w:pPr>
        <w:pStyle w:val="Akapitzlist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990" w:hanging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  <w:tab w:val="left" w:pos="993" w:leader="none"/>
        </w:tabs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426" w:leader="none"/>
          <w:tab w:val="left" w:pos="993" w:leader="none"/>
        </w:tabs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1:00Z</dcterms:created>
  <dc:creator>AZK</dc:creator>
  <dc:description/>
  <cp:keywords/>
  <dc:language>en-US</dc:language>
  <cp:lastModifiedBy>ukaps</cp:lastModifiedBy>
  <cp:lastPrinted>2010-03-24T10:55:00Z</cp:lastPrinted>
  <dcterms:modified xsi:type="dcterms:W3CDTF">2010-03-24T09:57:00Z</dcterms:modified>
  <cp:revision>37</cp:revision>
  <dc:subject/>
  <dc:title/>
</cp:coreProperties>
</file>