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/381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marc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warunków i trybu finansowego wsparcia spor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lifikowanego na terenie Gminy Czechowice-Dziedz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7 ust. 1 pkt 10, art. 18 ust. 2 pkt 15,  art. 40 ust. 1, art. 41 ust. 1, art. 42 ustawy z dnia 8 marca 1990 r. o samorządzie gminnym ( t.j. Dz.U. z 2001 r. Nr 142, poz. 1591 ze zm.) art. 2 ust. 3 ustawy z dnia 29 lipca 2005 r. o sporcie kwalifikowanym (Dz.U. Nr 155, poz. 1298 ze zm.) oraz art. 221 ust. 1 i ust. 3 ustawy z dnia 27 sierpnia 2009 r. o finansach publicznych ( Dz. U. Nr 157, poz. 1240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Określa się warunki i tryb postępowania w zakresie wspierania finansowego, zwanego dalej „dotacją”, klubów sportowych posiadających siedzibę na terenie Gminy Czechowice-Dziedzice, działających w formie stowarzyszenia, w celu rozwoju sportu kwalifikow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sokość dotacji przeznaczona na finansowanie  sportu kwalifikowanego,  ustalana jest na dany rok w uchwale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Dotację mogą otrzymać kluby  sportowe niezaliczone do sektora finansów publicznych </w:t>
        <w:br/>
        <w:t xml:space="preserve">i niedziałające w celu osiągnięcia zysku, szkolące zawodników w dyscyplinach olimpijskich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arunkiem ubiegania się przez kluby sportowe o udzielenie dotacji na realizację zadania określonego w  § 1 jest:</w:t>
      </w:r>
    </w:p>
    <w:p>
      <w:pPr>
        <w:pStyle w:val="TextBody"/>
        <w:rPr/>
      </w:pPr>
      <w:r>
        <w:rPr/>
        <w:t xml:space="preserve">1) zrzeszenie w klubie sportowym zawodników uprawiających określoną dyscyplinę sportu </w:t>
        <w:br/>
        <w:t>i posiadających licencję zawodnika wydaną przez uprawniony do tego związek sportowy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prowadzenie zajęć w ramach sportu kwalifikowanego przy udziale trenerów i instruktorów posiadających uprawniającą do tego licencję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branie udziału we współzawodnictwie sportowym organizowanym lub prowadzonym w określonej dyscyplinie sportu przez związek sportowy lub podmioty działające z jego upoważnie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pewnienie udziału środków własnych na realizację zadania w wysokości nie mniejszej niż 15 % wartości zadania;</w:t>
      </w:r>
    </w:p>
    <w:p>
      <w:pPr>
        <w:pStyle w:val="TextBody"/>
        <w:rPr/>
      </w:pPr>
      <w:r>
        <w:rPr/>
        <w:t xml:space="preserve">5) angażowanie się we współpracę z gminnymi jednostkami organizacyjnymi oraz Urzędem Miejskim </w:t>
        <w:br/>
        <w:t>w Czechowicach-Dziedzicach przy realizacji zadań na rzecz mieszkańców Gminy oraz rozpowszechnianie informacji o Gminie Czechowice-Dziedzice w kraju i za grani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>1. Dotacje udzielone z budżetu Gminy Czechowice-Dziedzice na realizację zadań w zakresie sportu kwalifikowanego mogą być przeznaczone wyłącznie na pokrycie wydatków bieżących z tytułu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rzygotowań klubu do udziału we współzawodnictwie w określonej dyscyplinie sportu kwalifikowanego, a w szczególności na pokrycie wynagrodzenia trenerów i instruktorów, kosztów odnowy biologicznej, diet sędziowskich, ochrony, wynagrodzeń gospodarza obiektu, transportu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działu klubu  w zgrupowaniach i zawodach w określonej dyscyplinie sportu kwalifikowanego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kupu sprzętu sportowego lub ulepszenia posiadanego sprzętu sportowego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4) utrzymania, remontu lub modernizacji obiektów i urządzeń sportowych klubu służących uprawianiu sportu kwalifikowanego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dzierżawy, najmu obiektów i urządzeń sportowych służących do uprawiania sportu kwalifikowaneg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Z dotacji nie mogą być finansowane i dofinansowan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wypłaty wynagrodzeń dla zawodników i działaczy klubu sportowego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ypłaty stypendiów przyznanych przez kluby sportowe zawodnikom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transfery zawodników z innego klubu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płaty kar, mandatów i innych karnych opłat nałożonych na klub sportowy lub zawodnika tego klubu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zobowiązania klubu sportowego z tytułu zaciągniętych pożyczek, kredytów, wykupu papierów wartościowych oraz kosztów obsługi zadłużeni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koszty, które klub sportowy poniósł na realizację przedsięwzięcia przed zawarciem umowy </w:t>
        <w:br/>
        <w:t>o dot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>1. Udzielenie dotacji odbywa się w drodze otwartego konkursu ofert, który ogłasza Burmistrz Czechowic-Dziedzic, co najmniej z 30-dniowym wyprzed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głoszenie otwartego konkursu ofert powinno zawierać informacje o:</w:t>
      </w:r>
    </w:p>
    <w:p>
      <w:pPr>
        <w:pStyle w:val="Tekstkomentarza"/>
        <w:jc w:val="both"/>
        <w:rPr/>
      </w:pPr>
      <w:r>
        <w:rPr>
          <w:rFonts w:cs="Arial" w:ascii="Arial" w:hAnsi="Arial"/>
        </w:rPr>
        <w:t>1) rodzaju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ysokości środków publicznych przeznaczonych na realizację tego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sadach przyznawania dotacji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 terminach i warunkach realizacji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terminach  i miejscu składania ofert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terminie, trybie i kryteriach stosowanych przy dokonywaniu wyboru oferty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Ogłoszenie, o którym mowa w ust. 1, publikuje się w Biuletynie Informacji Publicznej Urzędu Miejskiego w Czechowicach-Dziedzicach oraz na tablicy ogłoszeń Urzędu Miejskiego w Czechowicach-Dziedzicach. Ogłoszenie może także nastąpić w inny sposób, zapewniający dostęp podmiotów zainteresowanych do informacji, w szczególności poprzez wykorzystanie sieci teleinformatycznej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Konkursy mogą być ogłaszane w miarę potrzeb i możliwości finansowych w ciągu roku budżet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>1. Oferta klubu  sportowego powinna zawierać w szczególn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nazwę i adres klubu sportowego ubiegającego się o przyznanie dotacji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szczegółowy zakres rzeczowy zadania proponowanego do realizacji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termin i miejsce realizacji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kalkulację przewidywanych kosztów realizacji zadania wraz ze wskazaniem udziału środków własnych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informację o wcześniejszej działalności klubu sportowego składającego ofertę w zakresie, którego dotyczy zadanie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jc w:val="both"/>
        <w:rPr/>
      </w:pPr>
      <w:r>
        <w:rPr>
          <w:rFonts w:cs="Arial" w:ascii="Arial" w:hAnsi="Arial"/>
        </w:rPr>
        <w:t>7) wskazanie osób upoważnionych do reprezentowania klubu sportowego ubiegającego się o dofinansowani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Do oferty winny być dołączone następujące dokument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odpis z właściwego rejestru sporządzony nie wcześniej niż trzy miesiące przed upływem terminu składania oferty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sprawozdanie merytoryczno-finansowe (bilans, rachunek wyników lub rachunek zysków i strat, informacja dodatkowa) za ostatni rok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aktualny statut lub inny dokument określający przedmiot działalności składającego ofertę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kserokopie aktualnie posiadanych licencji trenerów i zawodników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inne dokumenty mogące mieć znaczenie przy oc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szystkie dokumenty winny być przedłożone w oryginale lub kserokopii, każda strona kopii dokumentów winna być poświadczona za zgodność z oryginałem przez osobę lub osoby upoważnione do reprezentowania klubu sport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Szczegółowy wzór oferty określi Burmistrz Czechowic-Dziedz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Oferty złożone w otwartym konkursie ofert rozpatruje Komisja Konkursowa powołana przez Burmistrza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>1. Przy rozpatrywaniu ofert, dotyczących realizacji  zadania bierze się  pod uwagę, w szczególn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możliwość realizacji zadania przez kluby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poziom sportowy określony miejscem zajmowanym przez klub w systemie rozgrywek ligowych, </w:t>
        <w:br/>
        <w:t>w odniesieniu do ilości drużyn zarejestrowanych w ww. systemie, w danej dyscyplinie sportowej lub miejscami zajętymi przez zawodników w sportach indywidualnych i drużynowych w mistrzostwach Polski, Europy lub Świata oraz zdobyciem tytułów rekordzistów Polski, Europy lub Świata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przedstawioną kalkulację kosztów w odniesieniu do zakresu rzeczowego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wiarygodność klubu – na podstawie przedłożonej dokumentacji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promocję Gminy Czechowice-Dziedzice przez s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pis ust. 1 ma zastosowanie także, gdy w wyniku ogłoszonego otwartego konkursu ofert została zgłoszona jedna of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1.</w:t>
      </w:r>
      <w:r>
        <w:rPr>
          <w:rFonts w:cs="Arial" w:ascii="Arial" w:hAnsi="Arial"/>
        </w:rPr>
        <w:t>1. Komisja Konkursowa dokonuje oceny wszystkich złożonych ofert w postępowaniu o udzielenie dotacji, którą następnie przekazuje Burmistrzowi Czechowic-Dziedzic wraz z protokołami z posiedzeń Komisji oraz propozycjami, co do wysokości przyznania dotacji  w ramach środków finansowych zabezpieczonych w tym celu w budżecie Gminy Czechowice-Dziedzice, bądź odmowy przyznania dotacji - w terminie  20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stateczną decyzję w sprawie przyznania dotacji,  bądź odmowy przyznania dotacji podejmuje Burmistrz Czechowic-Dziedzic - w terminie 30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niki konkursu zamieszcza się w Biuletynie Informacji Publicznej oraz na tablicy ogłoszeń Urzędu Miejskiego w Czechowicach-Dziedz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2.</w:t>
      </w:r>
      <w:r>
        <w:rPr>
          <w:rFonts w:cs="Arial" w:ascii="Arial" w:hAnsi="Arial"/>
        </w:rPr>
        <w:t>1. Z klubem sportowym, któremu przyznano dotację, Burmistrz Czechowic-Dziedzic zawiera umowę, która powinna określać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zczegółowy opis zadania, w tym cel, na jaki dotacja została przyznana i termin jego wykon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ysokość dotacji udzielonej klubowi sportowemu wykonującemu zadanie oraz tryb płatności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termin wykorzystania dotacji, nie dłuższy niż do 31 grudnia danego roku budżetowego; </w:t>
      </w:r>
    </w:p>
    <w:p>
      <w:pPr>
        <w:pStyle w:val="Normal"/>
        <w:jc w:val="both"/>
        <w:rPr/>
      </w:pPr>
      <w:r>
        <w:rPr>
          <w:rFonts w:cs="Arial" w:ascii="Arial" w:hAnsi="Arial"/>
        </w:rPr>
        <w:t>4) tryb kontroli wykonywania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termin i sposób rozliczenia udzielonej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zór umowy określi Burmistrz Czechowic-Dziedz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3.</w:t>
      </w:r>
      <w:r>
        <w:rPr>
          <w:rFonts w:cs="Arial" w:ascii="Arial" w:hAnsi="Arial"/>
        </w:rPr>
        <w:t xml:space="preserve"> Zlecający zadanie sprawuje bieżącą kontrolę merytoryczną wydatkowania i rozliczania dotacji udzielonej z budżetu gminy, a w szczególn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tanu realizacji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efektywności i rzetelności wykonywania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prawidłowości wykorzystania środków publicznych otrzymanych na realizację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prowadzenia dokumentacji finansowo-księgowej, określonej w przepisach i postanowieniach umowy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1. Sprawozdanie z wykonania zadania, określonego w umowie, kluby sporządzają w terminie 30 dni po upływie terminu, na który umowa została zawa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zór sprawozdania określi Burmistrz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 Uchwała wchodzi w życie po upływie 14 dni od daty jej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 Marek Kwaśny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8:00Z</dcterms:created>
  <dc:creator>MG</dc:creator>
  <dc:description/>
  <cp:keywords/>
  <dc:language>en-US</dc:language>
  <cp:lastModifiedBy>ukaps</cp:lastModifiedBy>
  <cp:lastPrinted>2010-03-24T10:37:00Z</cp:lastPrinted>
  <dcterms:modified xsi:type="dcterms:W3CDTF">2010-03-24T13:18:00Z</dcterms:modified>
  <cp:revision>8</cp:revision>
  <dc:subject/>
  <dc:title>PROJEKT</dc:title>
</cp:coreProperties>
</file>