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Uchwała Nr XLII/380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3 marc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 sprawie zaciągnięcia kredytu długoterminowego na pokrycie deficytu budżetowego w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 ust. 1 pkt 10, art. 18 ust. 2 pkt 9 lit. c, art. 58 ust. 1 ustawy z dnia 8 marca 1990 r. o samorządzie gminnym ( t.j. Dz.U. z 2001r. Nr 142, poz.1591 ze zm.), art. 89 ust.1 pkt 2, art. 91 ustawy z dnia 27 sierpnia 2009 r. o finansach publicznych (Dz.U. Nr 157, poz. 1240) oraz uchwały </w:t>
        <w:br/>
        <w:t xml:space="preserve">Nr XL/366/10 Rady Miejskiej w Czechowicach-Dziedzicach z dnia 19 stycznia 2010 r. Uchwała Budżetowa Gminy Czechowice-Dziedzice na rok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 xml:space="preserve">Zaciągnąć kredyt długoterminowy na pokrycie deficytu budżetowego w 2010 r. w wysokości </w:t>
        <w:br/>
        <w:t xml:space="preserve">       14 000 000 zł (czternaście milionów złot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Ustalić spłatę kredytu na lata 2011-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 3. 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zaciągniętego kredytu długoterminowego będą dochody budżet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 xml:space="preserve">Wyrazić zgodę na wystawienie weksla „in blanco” jako zabezpieczenia prawidłowego i termin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datkowania przyznanego kredytu na pokrycie deficytu budżetowego w 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 5</w:t>
      </w:r>
      <w:r>
        <w:rPr>
          <w:b/>
        </w:rPr>
        <w:t xml:space="preserve">. </w:t>
      </w:r>
      <w:r>
        <w:rPr>
          <w:rFonts w:cs="Arial" w:ascii="Arial" w:hAnsi="Arial"/>
        </w:rPr>
        <w:t xml:space="preserve">Upoważnić Burmistrza do zawarcia umowy kredytowej z bankiem wyłonionym w drodze przetarg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godnie z ustawą o zamówieniach publiczny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§  6. </w:t>
      </w:r>
      <w:r>
        <w:rPr>
          <w:sz w:val="20"/>
        </w:rPr>
        <w:t>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 7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 xml:space="preserve">Przewodniczący </w:t>
        <w:br/>
        <w:t xml:space="preserve">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mgr 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1" w:right="11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14:00Z</dcterms:created>
  <dc:creator>*</dc:creator>
  <dc:description/>
  <cp:keywords/>
  <dc:language>en-US</dc:language>
  <cp:lastModifiedBy>ukaps</cp:lastModifiedBy>
  <cp:lastPrinted>2010-03-24T10:34:00Z</cp:lastPrinted>
  <dcterms:modified xsi:type="dcterms:W3CDTF">2010-03-29T09:41:00Z</dcterms:modified>
  <cp:revision>41</cp:revision>
  <dc:subject/>
  <dc:title>projekt</dc:title>
</cp:coreProperties>
</file>