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0"/>
        </w:rPr>
        <w:t>Uchwała Nr XLII/379/10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3 marc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funduszu sołeckiego na rok budżetowy 201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</w:t>
        <w:br/>
        <w:t xml:space="preserve">( t.j. Dz. U. z 2001 r. Nr 142, poz. 1591 ze zm.) oraz art. 1 ust. 1 ustawy z dnia 20 lutego 2009 r. o funduszu sołeckim (Dz. U. Nr 52, poz. 420 ze zm.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Nie   wyraża   się   zgody   na    wyodrębnienie   funduszu   sołeckiego   w   budżecie    Gminy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zechowice-Dziedzice na rok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  <w:br/>
        <w:t xml:space="preserve"> 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mgr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6:00Z</dcterms:created>
  <dc:creator>@</dc:creator>
  <dc:description/>
  <cp:keywords/>
  <dc:language>en-US</dc:language>
  <cp:lastModifiedBy>ukaps</cp:lastModifiedBy>
  <cp:lastPrinted>2010-03-24T10:33:00Z</cp:lastPrinted>
  <dcterms:modified xsi:type="dcterms:W3CDTF">2010-03-24T09:33:00Z</dcterms:modified>
  <cp:revision>4</cp:revision>
  <dc:subject/>
  <dc:title>projekt  </dc:title>
</cp:coreProperties>
</file>