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I/378/10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 23 marca 2010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10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 podstawie  art. 18 ust. 2 pkt 4, art. 51, art. 58, art. 60 ust. 2 pkt 4 ustawy z dnia 8 marca 1990 r. o samorządzie gminnym (t.j. Dz. U. z 2001 r., Nr 142, poz.1591 ze zm.) oraz art. 211, art.216, art. 217, art. 233 ustawy z dnia 27 sierpnia 2009 r. o finansach publicznych (Dz.U. Nr 157, poz. 1240) 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 Zmniejsza się dochody budżetu Gminy na 2010 rok:</w:t>
        <w:tab/>
        <w:t>o kwotę</w:t>
        <w:tab/>
        <w:tab/>
        <w:tab/>
        <w:t>85 502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ab/>
        <w:tab/>
        <w:tab/>
        <w:tab/>
        <w:t>o kwotę</w:t>
        <w:tab/>
        <w:tab/>
        <w:tab/>
        <w:t xml:space="preserve">85 502 zł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chody bieżące/ pozostałe</w:t>
        <w:tab/>
        <w:tab/>
        <w:tab/>
        <w:tab/>
        <w:tab/>
        <w:t>o kwotę</w:t>
        <w:tab/>
        <w:tab/>
        <w:tab/>
        <w:t>85 502 zł</w:t>
      </w:r>
    </w:p>
    <w:p>
      <w:pPr>
        <w:pStyle w:val="Zwykytekst"/>
        <w:rPr/>
      </w:pPr>
      <w:r>
        <w:rPr>
          <w:rFonts w:cs="Arial" w:ascii="Arial" w:hAnsi="Arial"/>
        </w:rPr>
        <w:t>subwencje ogólne z budżetu państwa</w:t>
        <w:tab/>
        <w:tab/>
        <w:tab/>
        <w:tab/>
        <w:t>o kwotę</w:t>
        <w:tab/>
        <w:tab/>
        <w:tab/>
        <w:t>85 502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(część oświatową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(realizuje Wydział Finansowo-Budżetowy)</w:t>
        <w:tab/>
        <w:tab/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 </w:t>
      </w:r>
      <w:r>
        <w:rPr>
          <w:rFonts w:cs="Arial" w:ascii="Arial" w:hAnsi="Arial"/>
        </w:rPr>
        <w:t>Zwiększa się dochody budżetu Gminy na 2010 rok:</w:t>
        <w:tab/>
        <w:t>o kwotę</w:t>
        <w:tab/>
        <w:tab/>
        <w:t xml:space="preserve">          632 636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ab/>
        <w:tab/>
        <w:tab/>
        <w:tab/>
        <w:t>o kwotę</w:t>
        <w:tab/>
        <w:tab/>
        <w:tab/>
        <w:t>60 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majątkowe/ pozostałe</w:t>
        <w:tab/>
        <w:tab/>
        <w:tab/>
        <w:tab/>
        <w:tab/>
        <w:t>o kwotę</w:t>
        <w:tab/>
        <w:tab/>
        <w:tab/>
        <w:t>60 000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środki na dofinansowanie własnych inwestycji gmin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(związków gmin), powiatów (związków powiatów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ów województw pozyskane z innych źródeł</w:t>
        <w:tab/>
        <w:tab/>
        <w:t>o kwotę</w:t>
        <w:tab/>
        <w:tab/>
        <w:tab/>
        <w:t>60 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realizuje Wydział Księgowości)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710 Działalność usługowa</w:t>
        <w:tab/>
        <w:tab/>
        <w:tab/>
        <w:tab/>
        <w:tab/>
        <w:t>o kwotę</w:t>
        <w:tab/>
        <w:tab/>
        <w:tab/>
        <w:t>13 077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ieżące/ z tytułu dotacji</w:t>
        <w:tab/>
        <w:tab/>
        <w:tab/>
        <w:tab/>
        <w:t>o kwotę</w:t>
        <w:tab/>
        <w:tab/>
        <w:tab/>
        <w:t>13 077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otrzymane z powiatu na zadania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żące realizowane na podstawie porozumień (umów)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między jednostkami samorządu terytorialnego</w:t>
        <w:tab/>
        <w:tab/>
        <w:tab/>
        <w:t>o kwotę</w:t>
        <w:tab/>
        <w:tab/>
        <w:tab/>
        <w:t xml:space="preserve"> 13 077 zł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realizuje Wydział Finansowo-Budżetowy)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852 Pomoc społeczna                                                         o kwotę</w:t>
        <w:tab/>
        <w:t xml:space="preserve">                                  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cs="Arial"/>
          <w:b w:val="false"/>
        </w:rPr>
        <w:t>dochody bieżące/ z tytułu dotacji                                                  o kwotę</w:t>
        <w:tab/>
        <w:t xml:space="preserve">                                  5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pływy ze zwrotów dotacji wykorzystanych niezgodni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z przeznaczeniem lub pobranych w nadmiernej wysokości         o kwotę</w:t>
        <w:tab/>
        <w:t xml:space="preserve">                                  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cs="Arial"/>
          <w:b w:val="false"/>
        </w:rPr>
        <w:t>(realizuje Wydział Finansowo-Budżetowy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900 Gospodarka komunalna i ochrona środowiska</w:t>
        <w:tab/>
        <w:t>o kwotę</w:t>
        <w:tab/>
        <w:t xml:space="preserve">           </w:t>
        <w:tab/>
        <w:t xml:space="preserve">             559 50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cs="Arial"/>
          <w:b w:val="false"/>
        </w:rPr>
        <w:t>dochody bieżące/ pozostałe                                                         o kwotę</w:t>
        <w:tab/>
        <w:t xml:space="preserve">                          559 50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pływy z usług                                                                              o kwotę</w:t>
        <w:tab/>
        <w:t xml:space="preserve">                              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pływy z różnych opłat                                                                 o kwotę</w:t>
        <w:tab/>
        <w:t xml:space="preserve">                          330 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grzywny i inne kary pieniężne od osób prawn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 innych jednostek organizacyjnych                                               o kwotę</w:t>
        <w:tab/>
        <w:t xml:space="preserve">                           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pływy z różnych dochodów                                                         o kwotę</w:t>
        <w:tab/>
        <w:t xml:space="preserve">                         209 509 zł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środki ze zlikwidowanego Gminnego Funduszu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chrony Środowiska i Gospodarki Wodn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Księgowośc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>§ 3.</w:t>
      </w:r>
      <w:r>
        <w:rPr>
          <w:b w:val="false"/>
        </w:rPr>
        <w:t xml:space="preserve"> Zmniejsza się wydatki </w:t>
      </w:r>
      <w:r>
        <w:rPr>
          <w:rFonts w:cs="Arial"/>
          <w:b w:val="false"/>
        </w:rPr>
        <w:t>budżetu Gminy na 2010 rok:              o kwotę</w:t>
        <w:tab/>
        <w:t xml:space="preserve">                         85 50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Dział 801 Oświata i wychowanie                                                   o kwotę </w:t>
        <w:tab/>
        <w:t xml:space="preserve">                        85 502 zł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1 Szkoły podstawowe                                                o kwotę</w:t>
        <w:tab/>
        <w:t xml:space="preserve">                         85 50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majątkowe                                                                         o kwotę                         85 50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inwestycje i zakupy inwestycyjne                                                   o kwotę                         85 502 zł                                                    Zmiana sposobu użytkowania poddasza w SP Nr 2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ul. Węglowej w Czechowicach-Dziedzicach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az z wykonaniem termomodernizacji budynku szkoł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(realizuje Wydział Inwestycji i Zarządu Drogami)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 xml:space="preserve">§ 4.  </w:t>
      </w:r>
      <w:r>
        <w:rPr>
          <w:rFonts w:cs="Arial" w:ascii="Arial" w:hAnsi="Arial"/>
        </w:rPr>
        <w:t>Zwiększa się wydatki budżetu Gminy na 2010 rok:</w:t>
        <w:tab/>
        <w:tab/>
        <w:t xml:space="preserve">  o kwotę</w:t>
        <w:tab/>
        <w:t xml:space="preserve">         1 153 916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Dział 600 Transport i łączność</w:t>
        <w:tab/>
        <w:tab/>
        <w:tab/>
        <w:tab/>
        <w:tab/>
        <w:t xml:space="preserve">  o kwotę</w:t>
        <w:tab/>
        <w:tab/>
        <w:t xml:space="preserve"> 60 000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Rozdz. 60016 Drogi publiczne gminne</w:t>
        <w:tab/>
        <w:tab/>
        <w:tab/>
        <w:tab/>
        <w:t xml:space="preserve">  o kwotę</w:t>
        <w:tab/>
        <w:tab/>
        <w:t xml:space="preserve"> 6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majątkowe                                                                          o kwotę                        6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inwestycje i zakupy inwestycyjne                                                    o kwotę                        60 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ul Zabiele na odcinku 300m od ul. Bestwiński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(realizuje Wydział Inwestycji i Zarządu Drogami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710 Działalność usługowa</w:t>
        <w:tab/>
        <w:tab/>
        <w:tab/>
        <w:tab/>
        <w:tab/>
        <w:t xml:space="preserve">  o kwotę</w:t>
        <w:tab/>
        <w:tab/>
        <w:t>13 077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71013 Prace geodezyjn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i kartograficzne (nieinwestycyjne)</w:t>
        <w:tab/>
        <w:tab/>
        <w:tab/>
        <w:tab/>
        <w:t xml:space="preserve">  o kwotę</w:t>
        <w:tab/>
        <w:tab/>
        <w:t>13 077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wydatki bieżące/ wydatki jednostek budżetowych</w:t>
        <w:tab/>
        <w:tab/>
        <w:t xml:space="preserve">  o kwotę</w:t>
        <w:tab/>
        <w:tab/>
        <w:t>13 077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wydatki związane z realizacją zadań statutowych                          o kwotę</w:t>
        <w:tab/>
        <w:tab/>
        <w:t>13 077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(realizuje Wydział Geodezji, Kartografii, Katastru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i Gospodarki Nieruchomościami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852 Pomoc społeczna                                                            o kwotę</w:t>
        <w:tab/>
        <w:t xml:space="preserve">                              50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Rozdz. 85295 Pozostała działalność</w:t>
        <w:tab/>
        <w:tab/>
        <w:tab/>
        <w:tab/>
        <w:t xml:space="preserve">  o kwotę</w:t>
        <w:tab/>
        <w:tab/>
        <w:t xml:space="preserve">       50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wydatki bieżące/ wydatki jednostek budżetowych</w:t>
        <w:tab/>
        <w:tab/>
        <w:t xml:space="preserve">  o kwotę</w:t>
        <w:tab/>
        <w:tab/>
        <w:t xml:space="preserve">       5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</w:t>
        <w:tab/>
        <w:t>na zadania bieżące</w:t>
        <w:tab/>
        <w:tab/>
        <w:tab/>
        <w:tab/>
        <w:tab/>
        <w:t xml:space="preserve">  o kwotę</w:t>
        <w:tab/>
        <w:tab/>
        <w:t xml:space="preserve">       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(realizuje Wydział Finansowo-Budżetowy)</w:t>
      </w:r>
      <w:r>
        <w:rPr>
          <w:b w:val="false"/>
        </w:rPr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 dziale 900 Gospodarka komunalna i ochrona środowiska         o kwotę</w:t>
        <w:tab/>
        <w:tab/>
        <w:t>1 080 789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90002 Gospodarka odpadami</w:t>
        <w:tab/>
        <w:t xml:space="preserve">                                             o kwotę</w:t>
        <w:tab/>
        <w:tab/>
        <w:t>242 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/ wydatki jednostek budżetowych</w:t>
        <w:tab/>
        <w:t xml:space="preserve">                          o kwotę</w:t>
        <w:tab/>
        <w:tab/>
        <w:t xml:space="preserve">       242 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ydatki związane z realizacją zadań statutowych                          o kwotę</w:t>
        <w:tab/>
        <w:tab/>
        <w:t>242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Administracja Zasobów Komunalnych – 159 000 zł,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ydział Ochrony Środowiska i Rolnictwa – 83 000 zł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90003 Oczyszczanie miast i wsi</w:t>
        <w:tab/>
        <w:t xml:space="preserve">                                         o kwotę</w:t>
        <w:tab/>
        <w:tab/>
        <w:t>94 509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ydatki bieżące/ wydatki jednostek budżetowych</w:t>
        <w:tab/>
        <w:t xml:space="preserve">                          o kwotę</w:t>
        <w:tab/>
        <w:tab/>
        <w:t xml:space="preserve">       94 509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ydatki związane z realizacją zadań statutowych                          o kwotę</w:t>
        <w:tab/>
        <w:tab/>
        <w:t>94 509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Wydział Ochrony Środowiska i Rolnictwa – 60 000 zł,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ział Inwestycji i Zarządu Drogami – 34 509 zł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 90004 Utrzymanie zieleni w miastach i gminach</w:t>
        <w:tab/>
        <w:t xml:space="preserve">                  o kwotę</w:t>
        <w:tab/>
        <w:tab/>
        <w:t>160 000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wydatki bieżące/ wydatki jednostek budżetowych</w:t>
        <w:tab/>
        <w:tab/>
        <w:t xml:space="preserve">   o kwotę</w:t>
        <w:tab/>
        <w:tab/>
        <w:t xml:space="preserve"> 160 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wiązane z realizacją zadań statutowych                          o kwotę</w:t>
        <w:tab/>
        <w:tab/>
        <w:t xml:space="preserve"> 160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Wydział Ochrony Środowiska i Rolnictwa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90005 Ochrona powietrza atmosferycznego i klimatu</w:t>
        <w:tab/>
        <w:t xml:space="preserve">          o kwotę</w:t>
        <w:tab/>
        <w:tab/>
        <w:t>521 280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wydatki bieżące/ wydatki jednostek budżetowych</w:t>
        <w:tab/>
        <w:tab/>
        <w:t xml:space="preserve">   o kwotę</w:t>
        <w:tab/>
        <w:tab/>
        <w:t xml:space="preserve"> 521 28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</w:t>
        <w:tab/>
        <w:t>na zadania bieżące</w:t>
        <w:tab/>
        <w:tab/>
        <w:tab/>
        <w:tab/>
        <w:tab/>
        <w:t xml:space="preserve">   o kwotę</w:t>
        <w:tab/>
        <w:tab/>
        <w:t xml:space="preserve"> 521 28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 realizuje Administracja Zasobów Komunalnych 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Rozdz. 90020 Wpływy i wydatki związane z gromadzeniem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rodków z opłat produktowych</w:t>
        <w:tab/>
        <w:t xml:space="preserve">                                                       o kwotę</w:t>
        <w:tab/>
        <w:tab/>
        <w:t>12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ydatki bieżące/ wydatki jednostek budżetowych</w:t>
        <w:tab/>
        <w:t xml:space="preserve">                          o kwotę</w:t>
        <w:tab/>
        <w:tab/>
        <w:t xml:space="preserve">       12 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związane z realizacją zadań statutowych                          o kwotę</w:t>
        <w:tab/>
        <w:tab/>
        <w:t>12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(realizuje Wydział Ochrony Środowiska i Rolnictwa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90095 Pozostała działalność</w:t>
        <w:tab/>
        <w:t xml:space="preserve">                                                o kwotę</w:t>
        <w:tab/>
        <w:tab/>
        <w:t>51 000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wydatki bieżące/ wydatki jednostek budżetowych</w:t>
        <w:tab/>
        <w:tab/>
        <w:t xml:space="preserve">  o kwotę</w:t>
        <w:tab/>
        <w:tab/>
        <w:t xml:space="preserve">   51 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wiązane z realizacją zadań statutowych                          o kwotę</w:t>
        <w:tab/>
        <w:tab/>
        <w:t xml:space="preserve">   51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Wydział Ochrony Środowiska i Rolnictwa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5. </w:t>
      </w:r>
      <w:r>
        <w:rPr>
          <w:rFonts w:cs="Arial"/>
          <w:b w:val="false"/>
        </w:rPr>
        <w:t>Dokonuje się zmian w załączniku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Nr 4 </w:t>
      </w:r>
      <w:r>
        <w:rPr>
          <w:b w:val="false"/>
        </w:rPr>
        <w:t xml:space="preserve">do uchwały budżetowej Nr XL/366/10 Rady Miejskiej </w:t>
        <w:br/>
        <w:t xml:space="preserve">w Czechowicach-Dziedzicach z dnia 19 stycznia 2010 r. </w:t>
      </w:r>
      <w:r>
        <w:rPr>
          <w:rFonts w:cs="Arial"/>
          <w:b w:val="false"/>
        </w:rPr>
        <w:t xml:space="preserve">„Zestawienie dochodów i wydatków oraz źródeł finansowania deficytu budżetowego w 2010 roku” 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deficyt budżetowy o kwotę 521 280 zł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większa się przychody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- pożyczki o kwotę 521 28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aniczenie niskiej emisji w Gminie Czechowice-Dziedzice”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>§  6.</w:t>
      </w:r>
      <w:r>
        <w:rPr/>
        <w:t xml:space="preserve"> </w:t>
      </w:r>
      <w:r>
        <w:rPr>
          <w:rFonts w:cs="Arial" w:ascii="Arial" w:hAnsi="Arial"/>
        </w:rPr>
        <w:t xml:space="preserve">Dochody budżetu Gminy wyniosą         -    105 044 829 zł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118 007 472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16 521 280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3 558 637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eficyt budżetu Gminy wynosi:                12 962 643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redytami</w:t>
        <w:tab/>
        <w:t>12 441 363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ożyczkami</w:t>
        <w:tab/>
        <w:t>521 280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/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 xml:space="preserve">§  7. </w:t>
      </w:r>
      <w:r>
        <w:rPr>
          <w:b w:val="false"/>
        </w:rPr>
        <w:t>Dokonuje się zmian pomiędzy działami i rozdziałami</w:t>
      </w:r>
      <w:r>
        <w:rPr/>
        <w:t xml:space="preserve"> </w:t>
      </w:r>
      <w:r>
        <w:rPr>
          <w:b w:val="false"/>
        </w:rPr>
        <w:t>po stronie wydatków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Zmniejsza się wydatki</w:t>
      </w:r>
      <w:r>
        <w:rPr>
          <w:b w:val="false"/>
        </w:rPr>
        <w:t>:</w:t>
        <w:tab/>
      </w:r>
      <w:r>
        <w:rPr/>
        <w:t xml:space="preserve"> o kwotę</w:t>
        <w:tab/>
        <w:t xml:space="preserve">269 328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600 Transport i łączność</w:t>
        <w:tab/>
        <w:t>o kwotę</w:t>
        <w:tab/>
        <w:t>33 64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60016 Drogi publiczne gminne</w:t>
        <w:tab/>
        <w:t>o kwotę</w:t>
        <w:tab/>
        <w:t>33 64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/ wydatki jednostek budżetowych                           o kwotę</w:t>
        <w:tab/>
        <w:tab/>
        <w:t>33 64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związane z realizacją zadań statutowych</w:t>
        <w:tab/>
        <w:t>o kwotę</w:t>
        <w:tab/>
        <w:t>33 64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ołectwo Zabrzeg -33 64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750 Administracja publiczna</w:t>
        <w:tab/>
        <w:t>o kwotę</w:t>
        <w:tab/>
        <w:t xml:space="preserve"> 40 16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75095 Pozostała działalność</w:t>
        <w:tab/>
        <w:t>o kwotę</w:t>
        <w:tab/>
        <w:t>40 16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/ wydatki jednostek budżetowych                           o kwotę</w:t>
        <w:tab/>
        <w:tab/>
        <w:t>40 16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związane z realizacją zadań statutowych</w:t>
        <w:tab/>
        <w:t>o kwotę</w:t>
        <w:tab/>
        <w:t>40 16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ołectwo Ligota – 40 16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Biuro Rady Miejskiej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ział 751 Urzędy naczelnych organów władzy </w:t>
        <w:br/>
        <w:t xml:space="preserve">państwowej, kontroli i ochrony praw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raz sądownictwa</w:t>
        <w:tab/>
        <w:t>o kwotę</w:t>
        <w:tab/>
        <w:t>6 4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rozdz. 75101 Urzędy naczelnych organów władzy </w:t>
        <w:br/>
        <w:t>państwowej, kontroli i ochrony prawa</w:t>
        <w:tab/>
        <w:t>o kwotę</w:t>
        <w:tab/>
        <w:t>6 4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/ wydatki jednostek budżetowych                           o kwotę</w:t>
        <w:tab/>
        <w:tab/>
        <w:t>6 4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nagrodzenia i składki naliczone od wynagrodzeń</w:t>
        <w:tab/>
        <w:t>o kwotę</w:t>
        <w:tab/>
        <w:t>2 74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związane z realizacją zadań statutowych</w:t>
        <w:tab/>
        <w:t>o kwotę</w:t>
        <w:tab/>
        <w:t>3 65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Organizacyjny i Kadr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801 Oświata i wychowanie</w:t>
        <w:tab/>
        <w:t>o kwotę</w:t>
        <w:tab/>
        <w:t>177 12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1 Szkoły podstawowe</w:t>
        <w:tab/>
        <w:t>o kwotę</w:t>
        <w:tab/>
        <w:t>56 18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/ wydatki jednostek budżetowych                           o kwotę</w:t>
        <w:tab/>
        <w:tab/>
        <w:t>56 18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nagrodzenia i składki naliczone od wynagrodzeń</w:t>
        <w:tab/>
        <w:t>o kwotę</w:t>
        <w:tab/>
        <w:t>56 18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ealizuj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espół Szkolno – Przedszkolny Nr 1 Cz-Dz – 30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zkoła Podstawowa Nr 2 Cz-Dz – 17 3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zkoła Podstawowa Nr 3 Cz-Dz – 7 57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zkoła Podstawowa Nr 4 Cz-Dz – 6 517 zł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zkoła Podstawowa Nr 5 Cz-Dz – 9 21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zkoła Podstawowa Nr 7 Cz-Dz – 2 44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zkoła Podstawowa Nr 2 Ligota – 4 42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zkoła Podstawowa Nr 3 Ligota – 4 12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espół Szkół w Zabrzegu – 1 32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espół Szkolno – Przedszkolny Bronów – 2 95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3 Oddziały przedszkolne w szkołach podstawowych</w:t>
        <w:tab/>
        <w:t>o kwotę</w:t>
        <w:tab/>
        <w:t xml:space="preserve"> 1 27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/ wydatki jednostek budżetowych                           o kwotę</w:t>
        <w:tab/>
        <w:tab/>
        <w:t>1 27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nagrodzenia i składki naliczone od wynagrodzeń</w:t>
        <w:tab/>
        <w:t>o kwotę</w:t>
        <w:tab/>
        <w:t>1 27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(realizuje Szkoła Podstawowa Nr 2 Cz-Dz)</w:t>
        <w:tab/>
        <w:t>o kwotę</w:t>
        <w:tab/>
        <w:t>1 27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4 Przedszkola</w:t>
        <w:tab/>
        <w:t>o kwotę</w:t>
        <w:tab/>
        <w:t xml:space="preserve">59 749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/ wydatki jednostek budżetowych                           o kwotę</w:t>
        <w:tab/>
        <w:tab/>
        <w:t>59 74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nagrodzenia i składki naliczone od wynagrodzeń</w:t>
        <w:tab/>
        <w:t xml:space="preserve">o kwotę </w:t>
        <w:tab/>
        <w:t>59 74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ealizuj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Przedszkole Publiczne Nr 2 Cz-Dz – 925 zł 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zedszkole Publiczne Nr 3 Cz-Dz – 3 89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Przedszkole Publiczne Nr 4 Cz-Dz – 2 586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zedszkole Publiczne Nr 5 Cz-Dz – 6 4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zedszkole Publiczne Nr 6 Cz-Dz – 7 427 zł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zedszkole Publiczne Nr 7 Cz-Dz – 2 462 zł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zedszkole Publiczne Nr 8 Cz-Dz – 6 35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zedszkole Publiczne Nr 9 Cz-Dz – 18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zedszkole Publiczne Nr 10 Cz-Dz – 15 25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zedszkole Publiczne Nr 11 Cz-Dz – 9 11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zedszkole Publiczne Ligota – 2 35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zedszkole Publiczne Zabrzeg – 2 75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10 Gimnazja</w:t>
        <w:tab/>
        <w:t>o kwotę</w:t>
        <w:tab/>
        <w:t>45 69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/ wydatki jednostek budżetowych                           o kwotę</w:t>
        <w:tab/>
        <w:tab/>
        <w:t>45 69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nagrodzenia i składki naliczone od wynagrodzeń</w:t>
        <w:tab/>
        <w:t xml:space="preserve">o kwotę </w:t>
        <w:tab/>
        <w:t>45 69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ealizuj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Gimnazjum Publiczne Nr 1 Cz-Dz - 13 83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Gimnazjum Publiczne Nr 2 Cz-Dz - 6 03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Gimnazjum Publiczne Nr 3 Cz-Dz - 15 57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espół Szkół w Ligocie - 4 9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espół Szkół w Zabrzegu - 5 31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 80114 Zespoły obsługi ekonomiczno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dministracyjnej szkół</w:t>
        <w:tab/>
        <w:t>o kwotę</w:t>
        <w:tab/>
        <w:t>6 13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/ wydatki jednostek budżetowych                           o kwotę</w:t>
        <w:tab/>
        <w:tab/>
        <w:t>6 13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nagrodzenia i składki naliczone od wynagrodzeń</w:t>
        <w:tab/>
        <w:t xml:space="preserve">o kwotę </w:t>
        <w:tab/>
        <w:t>6 13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(realizuje Zespół Obsługi Placówek Oświatowy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46 Dokształcanie i doskonalenie nauczycieli</w:t>
        <w:tab/>
        <w:t>o kwotę</w:t>
        <w:tab/>
        <w:t>8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/ wydatki jednostek budżetowych                           o kwotę</w:t>
        <w:tab/>
        <w:tab/>
        <w:t>8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nagrodzenia i składki naliczone od wynagrodzeń</w:t>
        <w:tab/>
        <w:t xml:space="preserve">o kwotę </w:t>
        <w:tab/>
        <w:t>8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Zespół Obsługi Placówek Oświatowy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48 stołówki szkolne</w:t>
        <w:tab/>
        <w:t>o kwotę</w:t>
        <w:tab/>
        <w:t>3 83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/ wydatki jednostek budżetowych                           o kwotę</w:t>
        <w:tab/>
        <w:tab/>
        <w:t>3 83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nagrodzenia i składki naliczone od wynagrodzeń</w:t>
        <w:tab/>
        <w:t xml:space="preserve">o kwotę </w:t>
        <w:tab/>
        <w:t>3 83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ealizuj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Gimnazjum Publiczne Nr 1 Cz-Dz – 7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Gimnazjum Publiczne Nr 2 Cz-Dz – 22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Gimnazjum Publiczne Nr 3 Cz-Dz – 35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zkoła Podstawowa Nr 3 Cz-Dz - 5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zkoła Podstawowa Nr 4 Cz-Dz – 33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zkoła Podstawowa Nr 5 Cz-Dz – 4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zkoła Podstawowa Nr 7 Cz-Dz – 1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espół Szkół Ligota – 61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zkoła Podstawowa Nr 2 Ligota – 34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espół Szkolno Przedszkolny Nr 1 Cz-Dz – 1 36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espół Szkół w Zabrzegu – 26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0195 Pozostała działalność</w:t>
        <w:tab/>
        <w:t>o kwotę</w:t>
        <w:tab/>
        <w:t xml:space="preserve"> 4 18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/ wydatki jednostek budżetowych                           o kwotę</w:t>
        <w:tab/>
        <w:tab/>
        <w:t>4 18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świadczenia na rzecz osób fizycznych</w:t>
        <w:tab/>
        <w:t>o kwotę</w:t>
        <w:tab/>
        <w:t>4 14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Spraw Obywatelski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nagrodzenia i składki naliczone od wynagrodzeń</w:t>
        <w:tab/>
        <w:t xml:space="preserve">o kwotę </w:t>
        <w:tab/>
        <w:t>4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Szkoła Podstawowa Nr 7 Cz-Dz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1 Kultura i ochrona dziedzictwa narodowego</w:t>
        <w:tab/>
        <w:t>o kwotę</w:t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195 Pozostała działalność</w:t>
        <w:tab/>
        <w:t>o kwotę</w:t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/ wydatki jednostek budżetowych                           o kwotę</w:t>
        <w:tab/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związane z realizacją zadań statutowych</w:t>
        <w:tab/>
        <w:t>o kwotę</w:t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siedle „Tomaszówka” - 1000 zł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Promocji, Kultury i Sportu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926 Kultura fizyczna i sport</w:t>
        <w:tab/>
        <w:t>o kwotę</w:t>
        <w:tab/>
        <w:tab/>
        <w:t>11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605 Zadania w zakresie kultury fizycznej i sportu</w:t>
        <w:tab/>
        <w:t>o kwotę</w:t>
        <w:tab/>
        <w:tab/>
        <w:t>11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/ wydatki jednostek budżetowych                           o kwotę</w:t>
        <w:tab/>
        <w:tab/>
        <w:tab/>
        <w:t>11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e na zadania bieżąc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Spraw Obywatelskich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>Zwiększa się wydatki:</w:t>
        <w:tab/>
        <w:t xml:space="preserve"> o kwotę</w:t>
        <w:tab/>
        <w:tab/>
        <w:t xml:space="preserve">269 328 zł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600 Transport i łączność</w:t>
        <w:tab/>
        <w:t>o kwotę</w:t>
        <w:tab/>
        <w:t>67 44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60014 Drogi publiczne powiatowe</w:t>
        <w:tab/>
        <w:t>o kwotę</w:t>
        <w:tab/>
        <w:t>67 44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majątkowe</w:t>
        <w:tab/>
        <w:t xml:space="preserve">o kwotę </w:t>
        <w:tab/>
        <w:t>67 44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inwestycje i zakupy inwestycyjne</w:t>
        <w:tab/>
        <w:t xml:space="preserve">o kwotę </w:t>
        <w:tab/>
        <w:t>67 44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ołectwo Zabrzeg - 33 64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udowa chodnika w ciągu ul. Miliardowickiej – 33 64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Sołectwo Ligota – 33 8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Budowa chodnika ul. Czechowicka i ul. Ligocka – 33 8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750 Administracja publiczna</w:t>
        <w:tab/>
        <w:t>o kwotę</w:t>
        <w:tab/>
        <w:tab/>
        <w:t>5 86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 75023 Urzędy gmin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(miast i miast na prawach powiatu)</w:t>
        <w:tab/>
        <w:t>o kwotę</w:t>
        <w:tab/>
        <w:tab/>
        <w:t>5 86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/ wydatki jednostek budżetowych                           o kwotę</w:t>
        <w:tab/>
        <w:tab/>
        <w:t>5 86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związane z realizacją zadań statutowych</w:t>
        <w:tab/>
        <w:t>o kwotę</w:t>
        <w:tab/>
        <w:t>5 86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Organizacyjny i Kadr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01 Oświata i wychowanie</w:t>
        <w:tab/>
        <w:t>o kwotę</w:t>
        <w:tab/>
        <w:tab/>
        <w:t>173 527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80101 Szkoły podstawowe</w:t>
        <w:tab/>
        <w:t>o kwotę</w:t>
        <w:tab/>
        <w:tab/>
        <w:t>173 52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majątkowe</w:t>
        <w:tab/>
        <w:t xml:space="preserve">o kwotę </w:t>
        <w:tab/>
        <w:t>173 527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inwestycje i zakupy inwestycyjne</w:t>
        <w:tab/>
        <w:t>o kwotę</w:t>
        <w:tab/>
        <w:tab/>
        <w:t>173 527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”</w:t>
      </w:r>
      <w:r>
        <w:rPr>
          <w:b w:val="false"/>
        </w:rPr>
        <w:t xml:space="preserve">Utworzenie szkolnego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placu zabaw w SP Nr 2 w Ligocie” – 110 353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”</w:t>
      </w:r>
      <w:r>
        <w:rPr>
          <w:b w:val="false"/>
        </w:rPr>
        <w:t xml:space="preserve">Utworzenie szkolnego placu zabaw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Zespole Szkół w Zabrzegu” – 63 17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54 Edukacyjna opieka wychowawcza</w:t>
        <w:tab/>
        <w:t>o kwotę</w:t>
        <w:tab/>
        <w:tab/>
        <w:t>11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 xml:space="preserve">Rozdz. 85412 Kolonie i obozy oraz inne formy wypoczynku </w:t>
        <w:br/>
        <w:t>dzieci i młodzieży szkolnej, a także szkolenia młodzieży</w:t>
        <w:tab/>
        <w:t>o kwotę</w:t>
        <w:tab/>
        <w:tab/>
        <w:t>1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/ wydatki jednostek budżetowych                           o kwotę</w:t>
        <w:tab/>
        <w:tab/>
        <w:t xml:space="preserve"> 11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otacje na zadania bieżące</w:t>
        <w:tab/>
        <w:t>o kwotę</w:t>
        <w:tab/>
        <w:t>11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(realizuje Wydział Spraw Obywatelskich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921 Kultura i ochrona dziedzictwa narodowego</w:t>
        <w:tab/>
        <w:t>o kwotę</w:t>
        <w:tab/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92195 Pozostała działalność</w:t>
        <w:tab/>
        <w:t>o kwotę</w:t>
        <w:tab/>
        <w:t xml:space="preserve">5 000 zł </w:t>
        <w:br/>
        <w:t xml:space="preserve">wydatki bieżące/ wydatki jednostek budżetowych             </w:t>
        <w:tab/>
        <w:t>o kwotę</w:t>
        <w:tab/>
        <w:t>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związane z realizacją zadań statutowych</w:t>
        <w:tab/>
        <w:t>o kwotę</w:t>
        <w:tab/>
        <w:t>5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Sołectwo Ligota – 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( realizuje Wydział Promocji Kultury i Sportu)</w:t>
        <w:tab/>
        <w:tab/>
        <w:tab/>
        <w:tab/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926 Kultura fizyczna i sport</w:t>
        <w:tab/>
        <w:t>o kwotę</w:t>
        <w:tab/>
        <w:t>6 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92695 Pozostała działalność</w:t>
        <w:tab/>
        <w:t>o kwotę</w:t>
        <w:tab/>
        <w:t>6 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/ wydatki jednostek budżetowych                           o kwotę</w:t>
        <w:tab/>
        <w:tab/>
        <w:t>6 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związane z realizacją zadań statutowych</w:t>
        <w:tab/>
        <w:t>o kwotę</w:t>
        <w:tab/>
        <w:t>2 36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Osiedle „Tomaszówka” – 1000 zł, Sołectwo Ligota – 1360 zł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Promocji, Kultury i Sportu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świadczenia na rzecz osób fizycznych</w:t>
        <w:tab/>
        <w:t>o kwotę</w:t>
        <w:tab/>
        <w:t>4 14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Spraw Obywatelski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 xml:space="preserve">§ 8. </w:t>
      </w:r>
      <w:r>
        <w:rPr>
          <w:b w:val="false"/>
        </w:rPr>
        <w:t>Dokonuje się przeniesień w ramach rozdziału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600 Transport i łączność</w:t>
        <w:tab/>
        <w:t xml:space="preserve">  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60014 Drogi publiczne powiat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zmniejsza się:</w:t>
        <w:tab/>
        <w:t xml:space="preserve"> </w:t>
        <w:br/>
        <w:t>wydatki majątkowe</w:t>
        <w:tab/>
        <w:t xml:space="preserve">o kwotę </w:t>
        <w:tab/>
        <w:t>604 4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nwestycje i zakupy inwestycyjne</w:t>
        <w:tab/>
        <w:t>o kwotę</w:t>
        <w:tab/>
        <w:t xml:space="preserve"> 604 4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Przebudowa drogi powiatowej 4444S ul. Bestwiński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Czechowicach-Dziedzicach wraz z przebudową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krzyżowania  z drogą powiatową 4116 S ul. Legionów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/ wydatki jednostek budżetowych                           o kwotę</w:t>
        <w:tab/>
        <w:tab/>
        <w:t>604 4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otacje na zadania bieżące</w:t>
        <w:tab/>
        <w:t>o kwotę</w:t>
        <w:tab/>
        <w:t>604 4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Dział 754 Bezpieczeństwo publicz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 ochrona przeciwpożarowa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5412 Ochotnicze straże pożar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/ wydatki jednostek budżetowych</w:t>
        <w:tab/>
        <w:t>o kwotę</w:t>
        <w:tab/>
        <w:t xml:space="preserve">44 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związane z realizacją zadań statutowych</w:t>
        <w:tab/>
        <w:t>o kwotę</w:t>
        <w:tab/>
        <w:t>1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Sołectwo Zabrzeg – 13 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realizuje Wydział Zarządzania Kryzysowego,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chrony Ludności i Spraw Obronny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otacje na zadania bieżące</w:t>
        <w:tab/>
        <w:t>o kwotę</w:t>
        <w:tab/>
        <w:t xml:space="preserve"> 3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Sołectwo Ligota – 20 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realizuje Wydział Zarządzania Kryzysowego,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chrony Ludności i Spraw Obronny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/ wydatki jednostek budżetowych</w:t>
        <w:tab/>
        <w:t>o kwotę</w:t>
        <w:tab/>
        <w:t xml:space="preserve">   13 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e na zadania bieżące</w:t>
        <w:tab/>
        <w:t xml:space="preserve">                                                              o kwotę                          13 000 zł</w:t>
        <w:br/>
        <w:t xml:space="preserve">Sołectwo Zabrzeg – 13 000 zł,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realizuje Wydział Zarządzania Kryzysowego,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chrony Ludności i Spraw Obronny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majątkowe</w:t>
        <w:tab/>
        <w:t xml:space="preserve">o kwotę </w:t>
        <w:tab/>
        <w:t>3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inwestycje i zakupy inwestycyjne</w:t>
        <w:tab/>
        <w:t xml:space="preserve">o kwotę </w:t>
        <w:tab/>
        <w:t>3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otacja na zakup pompy szlamow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la OSP Zabrzeg– 1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realizuje Wydział Zarządzania Kryzysowego,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chrony Ludności i Spraw Obronny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Termomodernizacja budynku OSP Ligota – 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ołectwo Ligot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1 Kultura i ochrona dziedzictw narodowego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109 Domy i ośrodki kultury, świetlice i klub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Księgowośc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zmniejsza się:</w:t>
        <w:tab/>
        <w:tab/>
        <w:t xml:space="preserve">                                         wydatki bieżące/ wydatki jednostek budżetowych</w:t>
        <w:tab/>
        <w:t>o kwotę</w:t>
        <w:tab/>
        <w:t xml:space="preserve">5 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związane z realizacją zadań statutowych</w:t>
        <w:tab/>
        <w:t>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Sołectwo Zabrzeg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/ wydatki jednostek budżetowych</w:t>
        <w:tab/>
        <w:t>o kwotę</w:t>
        <w:tab/>
        <w:t xml:space="preserve">5 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e na zadania bieżące</w:t>
        <w:tab/>
        <w:t>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Sołectwo Zabrzeg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9</w:t>
      </w:r>
      <w:r>
        <w:rPr>
          <w:b w:val="false"/>
        </w:rPr>
        <w:t>. Dokonuje się przeniesienia pomiędzy zadaniami inwestycyjnymi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600 Transport i łączność</w:t>
        <w:tab/>
        <w:t xml:space="preserve">  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60014 Drogi publiczne powiat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majątkowe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nwestycje i zakupy inwestycyjne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  <w:tab/>
        <w:t xml:space="preserve"> 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Przebudowa drogi powiatowej 4444S ul. Bestwiński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Czechowicach-Dziedzicach wraz z przebudową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krzyżowania  z drogą powiatową 4116 S ul. Legionów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  <w:tab/>
        <w:t>o kwotę</w:t>
        <w:tab/>
        <w:t>145 5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prowad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 xml:space="preserve">Projekt budowlany na przebudowę drogi powiatowej 4426S Landek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igota – Mazańcowice - Stare Bielsko (wraz z rondem)</w:t>
        <w:tab/>
        <w:t>z kwotą</w:t>
        <w:tab/>
        <w:t>34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ojekt budowlany drogi powiatowej 4454S – ul. Traugutt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w Czechowicach-Dziedzicach wraz z przebudową </w:t>
        <w:br/>
        <w:t>skrzyżowania z ul. Drzymały i ul. Narutowicza na rondo</w:t>
        <w:tab/>
        <w:t xml:space="preserve">z kwotą </w:t>
        <w:tab/>
        <w:t>65 5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Projekt budowlany na budowę chodnika w ciągu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rogi powiatowej 4116S – ul. Legionów</w:t>
        <w:tab/>
        <w:t xml:space="preserve">z kwotą </w:t>
        <w:tab/>
        <w:t>46 000 zł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/>
        <w:t>§ 10.</w:t>
      </w:r>
      <w:r>
        <w:rPr>
          <w:b w:val="false"/>
        </w:rPr>
        <w:t xml:space="preserve"> Dokonuje się zmian w załączniku Nr 3 do uchwały budżetowej Nr XL/366/10 Rady Miejskiej </w:t>
        <w:br/>
        <w:t>w Czechowicach-Dziedzicach z dnia 19 stycznia 2010 r.  „Wykaz wydatków majątkowych do budżetu na rok 2010”  zgodnie z ww. paragrafami oraz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„</w:t>
      </w:r>
      <w:r>
        <w:rPr>
          <w:b w:val="false"/>
        </w:rPr>
        <w:t xml:space="preserve">Budowa chodnika w ciągu ul. Miliardowickiej” na: „Projekt budowlany i budowa chodnika </w:t>
        <w:br/>
        <w:t>w ciągu ul. Miliardowickiej”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Budowa chodnika ul. Czechowicka i ul. Ligocka” na: „Budowa chodnika w ciągu drogi powiatowej 4428S ul. Ligocka i ul. Czechowicka w miejscowości Ligota”.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>§ 11.</w:t>
      </w:r>
      <w:r>
        <w:rPr>
          <w:b w:val="false"/>
        </w:rPr>
        <w:t xml:space="preserve"> Dokonuje się zmian w załączniku Nr 9 do uchwały budżetowej Nr XL/366/10 Rady Miejskiej w Czechowicach-Dziedzicach z dnia 19 stycznia 2010 r. „Wieloletnie plany inwestycyjne Gminy Czechowice-Dziedzice” zgodnie z ww. paragrafami oraz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 wartość zadania: „Zmiana sposobu użytkowania poddasza w SP Nr 2 przy ul. Węglowej w Czechowicach-Dziedzicach wraz z wykonaniem termomodernizacji budynku szkoły” w 2011 r. </w:t>
        <w:br/>
        <w:t xml:space="preserve">o kwotę 85 502 zł.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uchwały dołącza się załącznik 3 i 9 po dokonanych zmianach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  <w:b/>
        </w:rPr>
        <w:t xml:space="preserve">§ 12.  </w:t>
      </w:r>
      <w:r>
        <w:rPr>
          <w:rFonts w:cs="Arial" w:ascii="Arial" w:hAnsi="Arial"/>
        </w:rPr>
        <w:t xml:space="preserve">Dokonuje się zmian w załączniku Nr 11 do uchwały budżetowej Nr XL/366/10 Rady Miejskiej </w:t>
        <w:br/>
        <w:t xml:space="preserve">w Czechowicach-Dziedzicach z dnia 19 stycznia 2010 r.  „Plan przychodów i wydatków rachunku dochodów własnych na 2010 r.”  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0104 Przedszkola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n środków pieniężnych na 01.01.2009r                         o kwotę </w:t>
        <w:tab/>
        <w:t>50 85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owane wydatki                                                             o kwotę </w:t>
        <w:tab/>
        <w:t xml:space="preserve">   50 850 zł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0148 Stołówki szkolne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środków pieniężnych                                                   o kwotę   </w:t>
        <w:tab/>
        <w:t xml:space="preserve">   39 864 zł       </w:t>
        <w:br/>
        <w:t>planowane wydatki                                                              o kwotę                                       39 86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13. </w:t>
      </w:r>
      <w:r>
        <w:rPr>
          <w:rFonts w:cs="Arial" w:ascii="Arial" w:hAnsi="Arial"/>
        </w:rPr>
        <w:t>Dokonuje się zmian w załączniku Nr 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uchwały  budżetowej Nr XL/366/10 Rady Miejskiej </w:t>
        <w:br/>
        <w:t xml:space="preserve">w Czechowicach-Dziedzicach z dnia 19 stycznia 2010 r. „Szczegółowe zestawienie przychodów </w:t>
        <w:br/>
        <w:t>i wydatków Gminnego Funduszu Gospodarki Zasobem Geodezyjnym i Kartograficznym na 2010 rok”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funduszu na początek roku                                       o kwotę                                       402 286 zł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środki pieniężne                                                                o kwotę                                       407 683 zł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zobowiązania                                                                    o kwotę</w:t>
        <w:tab/>
        <w:t xml:space="preserve">   5 397 zł</w:t>
        <w:tab/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zwiększa się planowane wydatki:                                      o kwotę</w:t>
        <w:tab/>
        <w:t>402 286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pkt. 2 wydatki bieżące (własne)                                         o kwotę</w:t>
        <w:tab/>
        <w:tab/>
        <w:t xml:space="preserve">377 286 zł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kt. 3 wydatki inwestycyjne                                                o kwotę</w:t>
        <w:tab/>
        <w:tab/>
        <w:t>2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5. </w:t>
      </w:r>
      <w:r>
        <w:rPr>
          <w:rFonts w:cs="Arial" w:ascii="Arial" w:hAnsi="Arial"/>
        </w:rPr>
        <w:t xml:space="preserve">Uchwała wchodzi w życie z dniem podjęcia.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mgr  Marek   Kwaś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2:00Z</dcterms:created>
  <dc:creator>UM Czechowice-Dziedzice</dc:creator>
  <dc:description/>
  <cp:keywords/>
  <dc:language>en-US</dc:language>
  <cp:lastModifiedBy>ukaps</cp:lastModifiedBy>
  <cp:lastPrinted>2010-03-24T10:25:00Z</cp:lastPrinted>
  <dcterms:modified xsi:type="dcterms:W3CDTF">2010-03-24T09:29:00Z</dcterms:modified>
  <cp:revision>7</cp:revision>
  <dc:subject/>
  <dc:title>U C H W A Ł A    NR III/11/06</dc:title>
</cp:coreProperties>
</file>