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377/10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9 lutego 2010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10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  art. 18 ust. 2 pkt 4, art. 51, art. 58, art. 60 ust. 2 pkt 4 ustawy z dnia 8 marca  1990 r. o samorządzie gminnym (t.j. Dz. U. z 2001 r. Nr 142, poz.1591 ze zm.) oraz art. 211, art. 216,  art. 233, ustawy z dnia 27 sierpnia 2009 r. o finansach publicznych (Dz.U. Nr 157, poz. 1240) 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 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</w:rPr>
        <w:t xml:space="preserve">1. Dokonuje się zmian w załączniku Nr 1, „Plan dochodów budżetu na 2010 rok Gminy Czechowice-Dziedzice”, do uchwały Nr XL/366/10 Rady Miejskiej w Czechowicach-Dziedzicach </w:t>
        <w:br/>
        <w:t>z dnia 19 stycznia 2010 r. Uchwała Budżetowa Gminy Czechowice-Dziedzice na rok 2010 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600 Transport i łączność, w dziale 750 Administracja publiczna, w dziale 900 Gospodarka komunalna i ochrona środowiska, w dziale 926 Kultura fizyczna i sport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Dokonuje się zmiany nazwy źródła planowanych dochodów majątkowych 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Środki otrzymane od pozostałych jednostek zaliczanych do sektora finansów publicznych na finansowanie lub dofinansowanie kosztów realizacji inwestycji i zakupów inwestycyjnych jednostek zaliczanych do sektora finansów publicznych”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na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Środki  na dofinansowanie własnych inwestycji gmin (związków gmin), powiatów (związków powiatów), samorządów województw, pozyskane z innych źródeł”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 xml:space="preserve">Dokonuje się zmian w  załączniku Nr 5 „Wykaz dotacji”, do uchwały Nr XL/366/10 Rady Miejskiej w Czechowicach-Dziedzicach z dnia 19 stycznia 2010 r. Uchwała Budżetowa Gminy Czechowice </w:t>
        <w:br/>
        <w:t>-Dziedzice na rok 2010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60004 Lokalny transport zbiorow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zmniejsza się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6210 Dotacje celowe z budżetu na finansowan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dofinansowanie kosztów realizacji inwestycji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i zakupów inwestycyjnych zakładów budżetowych</w:t>
        <w:tab/>
        <w:tab/>
        <w:t>o kwotę</w:t>
        <w:tab/>
        <w:tab/>
        <w:t>4 049 936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zwiększa się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6218 Dotacje celowe z budżetu na finansowan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dofinansowanie kosztów realizacji inwestycji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i zakupów inwestycyjnych zakładów budżetowych</w:t>
        <w:tab/>
        <w:tab/>
        <w:t>o kwotę</w:t>
        <w:tab/>
        <w:tab/>
        <w:t>4 049 936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 </w:t>
      </w:r>
      <w:r>
        <w:rPr>
          <w:rFonts w:cs="Arial" w:ascii="Arial" w:hAnsi="Arial"/>
        </w:rPr>
        <w:t xml:space="preserve">Dokonuje się zmian w załączniku Nr 6 „Dochody i wydatki związane z zadaniami własnymi </w:t>
        <w:br/>
        <w:t>i zleconym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dnostkom samorządu terytorialnego”, do uchwały Nr XL/366/10 Rady Miejskiej </w:t>
        <w:br/>
        <w:t xml:space="preserve">w Czechowicach-Dziedzicach z dnia 19 stycznia 2010r. Uchwała Budżetowa Gminy Czechowice </w:t>
        <w:br/>
        <w:t>– Dziedzice na rok 2010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750 Administracja publiczna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11 Urzędy wojewódzk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350 Dochody budżetu państwa związane z realizacją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dań zlecanych jednostkom samorządu terytorialnego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na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§ 0690 Wpływy z różnych opłat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rPr/>
      </w:pPr>
      <w:r>
        <w:rPr>
          <w:rFonts w:cs="Arial" w:ascii="Arial" w:hAnsi="Arial"/>
        </w:rPr>
        <w:t xml:space="preserve">Rozdz. 85212 Świadczenia rodzinne, świadczenia z fundusz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alimentacyjnego oraz składki na ubezpieczenia emerytalne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i rentowe z ubezpieczenia społecznego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350 Dochody budżetu państwa związane z realizacją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dań zlecanych jednostkom samorządu terytorialnego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mienia się na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§ 0970 Wpływy z różnych dochodów – 10 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§ 0980 Wpływy z tytułu zwrotów wypłaconych świadczeń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 funduszu alimentacyjnego – 67 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ozdz.85228  Usługi opiekuńcze i specjalistyczne usługi opiekuńcz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350 Dochody budżetu państwa związane z realizacją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dań zlecanych jednostkom samorządu terytorialnego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mienia się na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§ 0830 Wpływy z usług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 xml:space="preserve">Uchwała wchodzi w życie z dniem podjęcia.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mgr  Marek   Kwaś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5:00Z</dcterms:created>
  <dc:creator>UM Czechowice-Dziedzice</dc:creator>
  <dc:description/>
  <cp:keywords/>
  <dc:language>en-US</dc:language>
  <cp:lastModifiedBy>ukaps</cp:lastModifiedBy>
  <cp:lastPrinted>2010-02-09T14:51:00Z</cp:lastPrinted>
  <dcterms:modified xsi:type="dcterms:W3CDTF">2010-02-09T13:53:00Z</dcterms:modified>
  <cp:revision>7</cp:revision>
  <dc:subject/>
  <dc:title>U C H W A Ł A    NR III/11/06</dc:title>
</cp:coreProperties>
</file>