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376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0"/>
          <w:szCs w:val="20"/>
        </w:rPr>
        <w:t>z dnia 9 lutego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</w:t>
      </w:r>
      <w:r>
        <w:rPr>
          <w:rFonts w:cs="Arial" w:ascii="Arial" w:hAnsi="Arial"/>
          <w:b/>
          <w:bCs/>
          <w:sz w:val="20"/>
          <w:szCs w:val="20"/>
        </w:rPr>
        <w:t xml:space="preserve"> imienia Szkole Podstawowej Nr 4 w Czechowicach-Dziedzicach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 ul. Studenckiej 2.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(t.j. Dz.U.             z 2001 r. Nr 142, poz. 1591 ze zm.), § 1 ust. 4 Rozporządzenia Ministra Edukacji Narodowej z dnia 21 maja 2001 r. w sprawie ramowych statutów publicznego przedszkola oraz publicznych szkół (Dz.U.               Nr 61, poz. 624 ze zm.) na wspólny wniosek Rady Pedagogicznej, Rady Rodziców                         i Samorządu Uczniowskiego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Nadać Szkole Podstawowej Nr 4 imienia Leona Laska w Czechowicach-Dziedzicach przy                   ul. Studenckiej 2 nowe imię „Orła Białego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Wykonanie uchwały powierza się Burmistrzowi Czechowic-Dziedzic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 Uchwała wchodzi w życie z dniem 1 września 2010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        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6:00Z</dcterms:created>
  <dc:creator>ZOPO</dc:creator>
  <dc:description/>
  <cp:keywords/>
  <dc:language>en-US</dc:language>
  <cp:lastModifiedBy>ukaps</cp:lastModifiedBy>
  <cp:lastPrinted>2010-02-10T12:17:00Z</cp:lastPrinted>
  <dcterms:modified xsi:type="dcterms:W3CDTF">2010-02-10T11:18:00Z</dcterms:modified>
  <cp:revision>10</cp:revision>
  <dc:subject/>
  <dc:title/>
</cp:coreProperties>
</file>