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LI/375/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lutego 201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a uchwałę w sprawie ustalenia zasad przyznawania diet dla przewodniczących organów wykonawczych jednostek pomocnicz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37 b ust. 1 ustawy z dnia 8 marca 1990 r. o samorządzie gminnym ( t.j. Dz.U. z 2001 r. Nr 142, poz. 1591 ze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 W uchwale Nr XVII/139/08 Rady Miejskiej w Czechowicach-Dziedzicach z dnia 15 stycznia 2008 r. w sprawie  ustalenia zasad przyznawania diet dla przewodniczących organów wykonawczych jednostek pomocniczych w § 3 dodaje się ust. 2 w brzmieni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W przypadku pełnienia funkcji przez niepełny miesiąc, diety za dany okres ustala się w sposób proporcjonalny do ilości dni w miesiącu, w których pełniona jest funkcja.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3:00Z</dcterms:created>
  <dc:creator>ukaps</dc:creator>
  <dc:description/>
  <cp:keywords/>
  <dc:language>en-US</dc:language>
  <cp:lastModifiedBy>ukaps</cp:lastModifiedBy>
  <cp:lastPrinted>2010-02-10T12:16:00Z</cp:lastPrinted>
  <dcterms:modified xsi:type="dcterms:W3CDTF">2010-02-10T11:17:00Z</dcterms:modified>
  <cp:revision>2</cp:revision>
  <dc:subject/>
  <dc:title/>
</cp:coreProperties>
</file>