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LI/374/10</w:t>
      </w:r>
    </w:p>
    <w:p>
      <w:pPr>
        <w:pStyle w:val="Heading5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utego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stalenia zasad przyznawania diet dla radnych oraz zwrotu kosztów podróży służb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5 ust. 4, 6, 8 ustawy z dnia 8 marca 1990 r. o samorządzie gminnym ( t.j. Dz.U. z 2001 r. Nr 142, poz. 1591 ze zm.</w:t>
      </w:r>
      <w:r>
        <w:rPr>
          <w:rFonts w:eastAsia="Lucida Sans Unicode" w:cs="Tahoma" w:ascii="Arial" w:hAnsi="Arial"/>
        </w:rPr>
        <w:t>), rozporządzenia Rady Ministrów z dnia 26 lipca 2000 r. w sprawie maksymalnej wysokości diet przysługujących radnemu gminy ( Dz.U. Nr 61, poz. 710 ) oraz § 5 ust. 2 i 3 rozporządzenia Ministra Spraw Wewnętrznych i Administracji z dnia 31 lipca 2000 r. w sprawie sposobu ustalenia należności z tytułu zwrotu kosztów podróży służbowych radnych gminy ( Dz.U. Nr 66, poz.800, ze zm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W uchwale Nr III/22/02 Rady Miejskiej w Czechowicach-Dziedzicach z dnia 10 grudnia 2002 r. w sprawie ustalenia zasad przyznawania diet dla radnych oraz zwrotu kosztów podróży służbowych § 4 otrzymuje brzmien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 1. Diety, o których mowa w § 3 niniejszej uchwały, z zastrzeżeniem ust. 4, niezależnie od ilości posiedzeń komisji, sesji Rady w danym dniu, ulegają zmniejszeni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obecność radnego na sesji Rady w wysokości 20% przysługującej diet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obecność radnego, z zastrzeżeniem § 3 pkt a i b na posiedzeniu komisji Rady w wysokości 10% przysługującej diet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stawą potrąceń wymienionych w ust. 1 jest brak podpisu listy obecności na  posiedzeniu komisji, sesji Rad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wykonywania mandatu radnego lub pełnienia funkcji przez niepełny miesiąc, diety za dany okres ustala się w sposób proporcjonalny do ilości dni w miesiącu, w których wykonywany jest mandat lub pełniona funkc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obecności radnego na sesji lub komisji spowodowanej podróżą służbową związaną z wykonywaniem mandatu dieta nie ulega zmniejszeniu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1 marc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3:00Z</dcterms:created>
  <dc:creator>ukaps</dc:creator>
  <dc:description/>
  <cp:keywords/>
  <dc:language>en-US</dc:language>
  <cp:lastModifiedBy>ukaps</cp:lastModifiedBy>
  <cp:lastPrinted>2010-02-10T12:08:00Z</cp:lastPrinted>
  <dcterms:modified xsi:type="dcterms:W3CDTF">2010-02-10T11:09:00Z</dcterms:modified>
  <cp:revision>3</cp:revision>
  <dc:subject/>
  <dc:title/>
</cp:coreProperties>
</file>