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/373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9 lutego 2010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wykonanie zadań inwestycyjnych na drogach powiatowych na terenie Gminy Czechowice-Dziedzice.</w:t>
      </w:r>
    </w:p>
    <w:p>
      <w:pPr>
        <w:pStyle w:val="Tekstpodstawowy3"/>
        <w:ind w:firstLine="708"/>
        <w:rPr/>
      </w:pPr>
      <w:r>
        <w:rPr/>
        <w:t>Na podstawie art. 10 ust. 2 i art. 18 ust. 2 pkt 15 ustawy z dnia 8 marca 1990 r. o samorządzie  gminnym ( t. j. Dz. U. z 2001r. Nr 142, poz. 1591 ze zm. ) oraz art. 216 ust. 2  pkt  5 i art. 220  ustawy z dnia 27 sierpnia 2009 r. o finansach publicznych ( Dz. U. Nr 157, poz. 1240 ze zm. ) w związku z uchwałą budżetową na rok  2010  Nr XL/366/10 Rady Miejskiej w Czechowicach-Dziedzicach z dnia 19 stycznia 2010 r. Uchwała Budżetowa Gminy Czechowice-Dziedzice na rok 2010</w:t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Bielskiego z przeznaczeniem na wykonanie w 2010 r. zadań inwestycyjnych na drogach powiatowych na terenie Gminy Czechowice-Dziedzice, a mianowicie: </w:t>
      </w:r>
      <w:r>
        <w:rPr>
          <w:rFonts w:cs="Arial" w:ascii="Arial" w:hAnsi="Arial"/>
          <w:sz w:val="20"/>
          <w:szCs w:val="20"/>
        </w:rPr>
        <w:t>przebudowę drogi powiatowej 4444 S ul. Bestwińska  wraz z przebudową skrzyżowania z  drogą powiatową 4116 S ul. Legionów, budowę chodnika w ciągu ul. Bronowskiej, budowę chodnika w ciągu ul. Bielskiej i Zamkowej, projekt  i budowę chodnika w ciągu ul. Węglowej, budowę chodnika w ciągu ul. Miliardowickiej, budowę chodnika przy ul. Waryńskiego, budowę chodnika w ciągu ul. Czechowickiej i Ligoc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Warunki udzielenia pomocy finansowej zostaną określone w zawartej umowie pomiędzy Zarządem Powiatu Bielskiego a Burmistrzem Czechowic-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omoc finansowa, o której mowa w § 1 zostanie udzielona ze środków budżetu Gminy na rok 2010 w wysokości 1 854 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7:00Z</dcterms:created>
  <dc:creator>UM Czechowice-Dziedzice</dc:creator>
  <dc:description/>
  <cp:keywords/>
  <dc:language>en-US</dc:language>
  <cp:lastModifiedBy>ukaps</cp:lastModifiedBy>
  <cp:lastPrinted>2010-02-10T12:07:00Z</cp:lastPrinted>
  <dcterms:modified xsi:type="dcterms:W3CDTF">2010-02-10T11:07:00Z</dcterms:modified>
  <cp:revision>15</cp:revision>
  <dc:subject/>
  <dc:title>                                                                                                                   - projekt nr 2 -</dc:title>
</cp:coreProperties>
</file>