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/37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9 lutego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 wieloletniego planu rozwoju i modernizacji urządzeń wodociągowych i urządzeń kanalizacyjnych na terenie Gminy  Czechowice-Dziedzice dl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onowego Przedsiębiorstwa Wodociągów i Kanalizacji w Tychach, Spółka Akcyj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</w:t>
      </w:r>
      <w:r>
        <w:rPr/>
        <w:t xml:space="preserve">Na podstawie art. 18 ust. 2 pkt 15,  w związku z art. 7 ust. 1 ustawy z dnia 8 marca 1990 r. o samorządzie  gminnym ( t.j. Dz.U. z 2001 r. Nr 142, poz. 1591 ze zm.) oraz art. 21 ust. 1 ustawy z dnia  7 czerwca 2001 r. o zbiorowym zaopatrzeniu w wodę i zbiorowym odprowadzaniu ścieków ( t.j. Dz.U. z 2006 r. Nr 123, poz. 858), na wniosek Rejonowego Przedsiębiorstwa Wodociągów i Kanalizacji w Tychach, Spółka Akcyjna, 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b/>
        </w:rPr>
        <w:t>§ 1.</w:t>
      </w:r>
      <w:r>
        <w:rPr/>
        <w:t xml:space="preserve"> W załączniku do uchwały Nr V/30/07 Rady Miejskiej w Czechowicach-Dziedzicach z dnia 8 lutego 2007 r. w sprawie   wieloletniego planu rozwoju i modernizacji urządzeń wodociągowych i urządzeń kanalizacyjnych  na terenie gminy  Czechowice-Dziedzice,  zm. uchwałą Nr XI/80/07 dnia z 9 lipca 2007 r.,  uchwałą Nr XV/119/07 z dnia 27 listopada 2007 r., uchwałą Nr XXII/180/08 z dnia 3 czerwca 2008 r., zm. uchwałą Nr XXXV/330/09 z dnia 8 września 2009 r.  w tabeli nr 1 „Wieloletni plan rozwoju i modernizacji urządzeń wodociągowych i urządzeń kanalizacyjnych w Gminie Czechowice-Dziedzice, na lata 2007-2011” wprowadza się zmiany dotyczące modernizacji sieci wodociągowych  na  2010 r.,  jak w załączniku  do niniejszej uchwał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Zobowiązać Burmistrza Czechowic-Dziedzic do przekazania niniejszej uchwały do Rejonowego Przedsiębiorstwa Wodociągów i Kanalizacji w Tychach, Spółka Akcyj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>Załącznik  do Uchwały Nr XLI/371/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ejskiej w Czechowicach-Dziedzicach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 dnia 9 lutego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043"/>
        <w:gridCol w:w="1625"/>
        <w:gridCol w:w="1467"/>
        <w:gridCol w:w="900"/>
        <w:gridCol w:w="1735"/>
      </w:tblGrid>
      <w:tr>
        <w:trPr>
          <w:trHeight w:val="581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 NR 1</w:t>
            </w:r>
          </w:p>
        </w:tc>
      </w:tr>
      <w:tr>
        <w:trPr>
          <w:trHeight w:val="694" w:hRule="atLeast"/>
        </w:trPr>
        <w:tc>
          <w:tcPr>
            <w:tcW w:w="9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OLETNI  PLAN  ROZWOJU  I  MODERNIZACJI  URZĄDZEŃ  WODOCIĄGOWYCH I URZĄDZEŃ KANALIZACYJNYCH  W GMINIE  CZECHOWICE-DZIEDZICE,  NA 2010 ROK.</w:t>
            </w:r>
          </w:p>
        </w:tc>
      </w:tr>
      <w:tr>
        <w:trPr>
          <w:trHeight w:val="41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CA/mm/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/m/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ŁADY/zł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ODERNIZACJA  SIECI  WODOCIĄGOWEJ   W  2010  ROKU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asztorn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63/4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rutowicz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3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łącza, sięgacze, wyku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/63/3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2010 ROK 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9:00Z</dcterms:created>
  <dc:creator>UM Czechowice-Dziedzice</dc:creator>
  <dc:description/>
  <cp:keywords/>
  <dc:language>en-US</dc:language>
  <cp:lastModifiedBy>ukaps</cp:lastModifiedBy>
  <cp:lastPrinted>2010-02-10T11:39:00Z</cp:lastPrinted>
  <dcterms:modified xsi:type="dcterms:W3CDTF">2010-02-10T10:40:00Z</dcterms:modified>
  <cp:revision>15</cp:revision>
  <dc:subject/>
  <dc:title>                                                   </dc:title>
</cp:coreProperties>
</file>