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/370/10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stycznia 2010 r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planów pracy  komisji stałych Rady Miejskiej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sz w:val="20"/>
        </w:rPr>
        <w:t>w Czechowicach-Dziedzicach na rok 2010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21 ust.3 ustawy z dnia 8 marca 1990 r. o samorządzie gminnym ( t.j. Dz.U. z 2001 r. Nr 142, poz.1591, ze zm.) oraz § 60 uchwały Nr XVI/127/07 Rady Miejskiej w Czechowicach-Dziedzicach z dnia 28 grudnia 2007 r. w sprawie uchwalenia Statutu Gminy Czechowice-Dziedzice (</w:t>
      </w:r>
      <w:r>
        <w:rPr>
          <w:rFonts w:eastAsia="Lucida Sans Unicode" w:cs="Tahoma" w:ascii="Arial" w:hAnsi="Arial"/>
          <w:sz w:val="20"/>
          <w:lang w:eastAsia="zxx" w:bidi="zxx"/>
        </w:rPr>
        <w:t> Dz. Urz. Woj. Śląsk. z 2008 r. Nr 30, poz. 659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 </w:t>
      </w:r>
      <w:r>
        <w:rPr>
          <w:rFonts w:cs="Arial" w:ascii="Arial" w:hAnsi="Arial"/>
          <w:sz w:val="20"/>
        </w:rPr>
        <w:t>Zatwierdzić plany pracy komisji stałych Rady Miejskiej w Czechowicach-Dziedzicach na rok 2010 stanowiące załączniki Nr 1 - 5  do niniejszej uchwały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mgr Marek Kwaśn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1 do uchwały Nr XL/370/10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19 stycznia  2010 r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WietlicyProfilaktycznoWychowawczej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acy </w:t>
      </w:r>
    </w:p>
    <w:p>
      <w:pPr>
        <w:pStyle w:val="WietlicyProfilaktycznoWychowawczej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i Budżetu i Finansów </w:t>
      </w:r>
    </w:p>
    <w:p>
      <w:pPr>
        <w:pStyle w:val="WietlicyProfilaktycznoWychowawczej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 na rok 2010</w:t>
      </w:r>
    </w:p>
    <w:p>
      <w:pPr>
        <w:pStyle w:val="WietlicyProfilaktycznoWychowawczej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ożenia ogólne :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iedzenia Komisji Budżetu i Finansów odbywać się będą w  czwartki i w miarę potrzeb w innych terminach, po uprzednim powiadomieniu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wartał :</w:t>
      </w:r>
    </w:p>
    <w:p>
      <w:pPr>
        <w:pStyle w:val="WietlicyProfilaktycznoWychowawczej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a i opiniowanie projektu budżetu Gminy na rok 2010.</w:t>
      </w:r>
    </w:p>
    <w:p>
      <w:pPr>
        <w:pStyle w:val="WietlicyProfilaktycznoWychowawczej"/>
        <w:numPr>
          <w:ilvl w:val="0"/>
          <w:numId w:val="14"/>
        </w:numPr>
        <w:rPr/>
      </w:pPr>
      <w:r>
        <w:rPr>
          <w:rFonts w:cs="Arial" w:ascii="Arial" w:hAnsi="Arial"/>
          <w:b w:val="false"/>
          <w:sz w:val="20"/>
        </w:rPr>
        <w:t>Analiza uchwały Nr XI/77/07 Rady Miejskiej w Czechowicach-Dziedzicach z dnia 9 lipca 2007r. w sprawie procedury uchwalania budżetu oraz rodzaju i szczegółowości materiałów informacyjnych towarzyszących projektowi  budżetu Gminy Czechowice-Dziedzice ( szczegółowość części opisowej do projektu budżetu).</w:t>
      </w:r>
    </w:p>
    <w:p>
      <w:pPr>
        <w:pStyle w:val="WietlicyProfilaktycznoWychowawczej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 projektów uchwał na sesje Rady Miejskiej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kwartał :</w:t>
      </w:r>
    </w:p>
    <w:p>
      <w:pPr>
        <w:pStyle w:val="WietlicyProfilaktycznoWychowawczej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 sprawozdania z wykonania budżetu Gminy za 2009r.</w:t>
      </w:r>
    </w:p>
    <w:p>
      <w:pPr>
        <w:pStyle w:val="WietlicyProfilaktycznoWychowawczej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ena funkcjonowania  PKM  pod względem finansowym.</w:t>
      </w:r>
    </w:p>
    <w:p>
      <w:pPr>
        <w:pStyle w:val="WietlicyProfilaktycznoWychowawczej"/>
        <w:numPr>
          <w:ilvl w:val="0"/>
          <w:numId w:val="18"/>
        </w:numPr>
        <w:rPr/>
      </w:pPr>
      <w:r>
        <w:rPr>
          <w:rFonts w:cs="Arial" w:ascii="Arial" w:hAnsi="Arial"/>
          <w:b w:val="false"/>
          <w:sz w:val="20"/>
        </w:rPr>
        <w:t>Opiniowanie projektów uchwał na sesje Rady Miejskiej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kwartał :</w:t>
      </w:r>
    </w:p>
    <w:p>
      <w:pPr>
        <w:pStyle w:val="WietlicyProfilaktycznoWychowawczej"/>
        <w:numPr>
          <w:ilvl w:val="0"/>
          <w:numId w:val="2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a sprawozdania z realizacji budżetu gminy za I półrocze 2010r.</w:t>
      </w:r>
    </w:p>
    <w:p>
      <w:pPr>
        <w:pStyle w:val="WietlicyProfilaktycznoWychowawczej"/>
        <w:numPr>
          <w:ilvl w:val="0"/>
          <w:numId w:val="1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 projektów uchwał na sesje Rady Miejskiej.</w:t>
      </w:r>
    </w:p>
    <w:p>
      <w:pPr>
        <w:pStyle w:val="WietlicyProfilaktycznoWychowawczej"/>
        <w:numPr>
          <w:ilvl w:val="0"/>
          <w:numId w:val="1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nioski do projektu budżetu Gminy na rok 2011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ietlicyProfilaktycznoWychowawczej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kwartał ( październik ):</w:t>
      </w:r>
    </w:p>
    <w:p>
      <w:pPr>
        <w:pStyle w:val="WietlicyProfilaktycznoWychowawczej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umowanie pracy Komisji za okres kadencji.</w:t>
      </w:r>
    </w:p>
    <w:p>
      <w:pPr>
        <w:pStyle w:val="WietlicyProfilaktycznoWychowawczej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2 do uchwały Nr XL/370/10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19 stycznia 2010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n pracy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misji Rozwoju i Rolnictwa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ejskiej w Czechowicach-Dziedzicach na rok 2010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ożenia ogólne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siedzenia Komisji Rozwoju i Rolnictwa odbywać się będą w środy o godz. 15.00 i w miarę potrzeb w innych terminach.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ła tematyka posiedzeń Komisji 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52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onitorowanie przebiegu realizacji zadań inwestycyjnych i Gminnego Funduszu Ochrony Środowiska i Gospodarki Wodnej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52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piniowanie projektów uchwał na sesję Rady Miejskiej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52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rawy bieżące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kwartał 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propozycjami Wydziału Promocji, Kultury i Sportu odnośnie działań lansujących Gminę w roku 2010 i latach następnych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warunków funkcjonowania rolnictwa w Gminie obecnie oraz perspektyw w tym zakresie na przyszłość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założeń do opracowanych planów zagospodarowania przestrzennego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kwartał 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0"/>
        </w:rPr>
        <w:t>Omówienie funkcjonowania Stowarzyszeń : Lokalna Grupa Działania „Ziemia Bielska” i Lokalna Grupa Działania „Bielska Kraina”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0"/>
        </w:rPr>
        <w:t>Omówienie aktualnej sytuacji związanej z utworzeniem Śląskiego Centrum Naukowo-Technologicznego Przemysłu Lotnicz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0"/>
        </w:rPr>
        <w:t>Omówienie realizacji pozyskiwania  środków zewnętrznych  ( projekty złożone i przygotowywane 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kwartał 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założeń do koncepcji odprowadzania wód opadowych w gminie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0"/>
        </w:rPr>
        <w:t>Omówienie warunków funkcjonowania przedsiębiorców w Gminie obecnie oraz perspektyw w tym zakresie na przyszłość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e komisji do budżetu Gminy na rok 201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kwartał :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gospodarki odpadami w świetle aktualizacji przepisów prawnych w tym zakresie. Omówienie procedury dotyczącej wycinki drzew na terenie Gminy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Załącznik Nr 3 do uchwały Nr XL/370/10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19 stycznia  2010 r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5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Plan prac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i Oświaty, Kultury i Sportu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 Czechowicach-Dziedzicach na rok 2010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ła tematyka posiedzeń komisji 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owanie placówek przedszkolnych, szkół podstawowych i gimnazjalnych na terenie Gminy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owanie instytucji i obiektów kultury, kultury fizycznej i sportu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owanie polityki oświatowej, kulturalnej i sportowo-rekreacyjnej na terenie Gminy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Młodzieżową Radą Miejską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ę oraz rozpatrywanie bieżącej koresponden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kwartał :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sprawozdania z wykonania budżetu Gminy za rok 200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Omówienie sprawozdania z realizacji Gminnego Program Profilaktyki i Rozwiązywania Problemów Alkoholowych w Gminie Czechowice-Dziedzice oraz Gminnego Programu Przeciwdziałania Narkomani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funkcjonowania MOSiR, w tym lodowiska i basenu.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prowadzeniem remontów w placówkach oświatowych zgodnie z przepisami nowej ustawy o finansach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kwartał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cepcja rozwoju sportu w gmin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skiwanie środków finansowych z zewnątrz na realizację zadań z zakresu oświaty, kultury i spor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Omówienie funkcjonowania Miejskiego Domu Kultury, w tym oferty kulturalnej dla dzieci i młodzieży w trakcie roku szkolnego oraz w czasie wakacji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kanie z przedstawicielem Zarządu Powiatu w Bielsku-Białej nt. funkcjonowania placówek oświatowych prowadzonych przez powiat na terenie gmi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wniosków o nagrodę Promotio Urbis Czechowice-Dziedzice. A.D. 20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kwartał :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sprawozdania z wykonania budżetu Gminy za I półrocze 2010 r.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realizacją remontów w placówkach oświatowych prowadzonych przez gminę.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funkcjonowaniem Miejskiej Biblioteki Publicznej.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e Komisji do budżetu Gminy na rok 201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kwartał :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realizacją zadań oświatowych na terenie gminy.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wniosków o stypendium Rady Miejskiej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>Załącznik Nr 4 do uchwały Nr XL/370/10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 19 stycznia 2010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5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Plan prac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i Samorządności i Porządku Publiczneg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 Czechowicach-Dziedzicach na rok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kwartał 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sprawozdania z działalności Komisji za rok 2009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planu pracy Komisji na rok 2010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sprawozdania z wykonania budżetu Gminy za rok 2009 ze szczególnym uwzględnieniem działu 754 Bezpieczeństwo Publiczne i Ochrona Przeciwpożarowa oraz środków dla jednostek pomocnicz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nt. realizacji wniosków komisji zgłoszonych w 2009 r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działań mających na celu podniesienie stanu czystości i estetyki w Gminie Czechowice-Dziedzic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e Rady Miejskiej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bieżącej korespondencji do Komis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kwartał :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udział ( wspólnie z Komisją Polityki Społecznej ) w przygotowaniu sesji nt. problemów uzależnień na terenie gminy, w tym zagrożenia narkomani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gminy z policją ( wizyta w Komisariacie Policji w Czechowicach-Dziedzicach 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zd „dzikich” wysypisk śmie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Państwowej Straży Pożarnej i jednostek Ochotniczych Straży Pożarn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e Rady Miejskiej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bieżącej korespondencji do Komis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kwartał :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Straży Miejskiej ( wizyta w siedzibie Straży )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jednostek Ochotniczych Straży Pożarnej ( objazd )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udział w sesji nt. bezpieczeństwa publiczn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e Rady Miejskiej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bieżącej korespondencji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e komisji do projektu budżetu Gminy na rok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kwartał 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Działalność jednostek pomocniczych – spotkanie z przewodniczącymi zarządów osiedli i sołtysami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uchwał na sesje Rady Miejskiej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bieżącej korespondencji do Komisji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z działalności Komisji za rok 2010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działalności Komisji za okres kadencji 2006-20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ałącznik Nr 5 do uchwały Nr XL/370/10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Rady Miejskiej w Czechowicach-Dziedzicac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z dnia 19 stycznia  2010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prac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i Polityki Społeczn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  na rok 20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kwartał :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u budżetu Gminy na 2010 r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obecnym stanem problemu bezrobocia w Gminie Czechowice-Dziedzice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acja noclegowni przy ul. Łukasiewicza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możliwościami rozwiązania problemu segregacji odpadów (wspólne posiedzenie z Komisją Prawa i Samorządności oraz przedstawicielami firm odbierających odpady)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działań mających na celu podniesienie stanu czystości i estetyki w Gminie Czechowice-Dziedzice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na sesje Rady Miejskiej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kania z przedstawicielami środowiska osób niepełnosprawnych w Gmin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kwartał :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sprawozdania z realizacji Gminnego Programu Profilaktyki i Rozwiązywania Problemów Alkoholowych oraz Programu Przeciwdziałania Narkomanii.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diagnozą zjawiska narkomanii w Naszej Gminie (realizacja wniosku Komisji Polityki Społecznej).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sprawozdania z wykonania Budżetu za 2009 r.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acja Świetlicy Profilaktyczno-Wychowawczej „Zatoka” przy ul. Słowackiego.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uchwał na sesje Rady Miejskiej.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acja budowy Domu Pomocy Społecznej „Złota Jesień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 kwartał 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e się z projektami budownictwa socjalnego w Gmini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acja Miejskiego Ośrodka Leczenia Uzależnień przy ul. Nad Białką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opiniowanie projektów na sesje Rady Miejskiej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pracy Komisji za okres kaden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5:00Z</dcterms:created>
  <dc:creator>ukaps</dc:creator>
  <dc:description/>
  <cp:keywords/>
  <dc:language>en-US</dc:language>
  <cp:lastModifiedBy>ukaps</cp:lastModifiedBy>
  <cp:lastPrinted>2010-01-20T11:37:00Z</cp:lastPrinted>
  <dcterms:modified xsi:type="dcterms:W3CDTF">2010-01-20T10:37:00Z</dcterms:modified>
  <cp:revision>22</cp:revision>
  <dc:subject/>
  <dc:title>projekt</dc:title>
</cp:coreProperties>
</file>