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 Nr XL/369/10</w:t>
      </w:r>
    </w:p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9 stycznia 2010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atwierdzenia  planu pracy  Komisji Rewizyjnej Rady Miejskiej w Czechowicach-Dziedzicach na rok 201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21 ust.3 ustawy z dnia 8 marca 1990 r. o samorządzie gminnym ( t.j. Dz.U. z 2001 r. Nr 142, poz. 1591 ze zm.)oraz § 81 uchwały Nr XVI/127/07 Rady Miejskiej w Czechowicach-Dziedzicach z dnia 28 grudnia 2007 r. w sprawie uchwalenia Statutu Gminy Czechowice-Dziedzice </w:t>
      </w:r>
      <w:r>
        <w:rPr>
          <w:rFonts w:cs="Arial" w:ascii="Arial" w:hAnsi="Arial"/>
          <w:sz w:val="20"/>
        </w:rPr>
        <w:t>(</w:t>
      </w:r>
      <w:r>
        <w:rPr>
          <w:rFonts w:eastAsia="Lucida Sans Unicode" w:cs="Tahoma" w:ascii="Arial" w:hAnsi="Arial"/>
          <w:sz w:val="20"/>
          <w:lang w:eastAsia="zxx" w:bidi="zxx"/>
        </w:rPr>
        <w:t> Dz. Urz. Woj. Śląsk. z 2008 r. Nr 30, poz. 659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 xml:space="preserve"> Zatwierdzić  plan pracy Komisji Rewizyjnej Rady Miejskiej w Czechowicach-Dziedzicach na rok 2010, jak w załączniku do niniejszej uchwał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gr Marek Kwaś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Załącznik do uchwały Nr XL/369/10</w:t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Rady Miejskiej w Czechowicach-Dziedzicach</w:t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z dnia 19 stycznia 2010 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pracy </w:t>
      </w:r>
    </w:p>
    <w:p>
      <w:pPr>
        <w:pStyle w:val="Heading"/>
        <w:rPr/>
      </w:pPr>
      <w:r>
        <w:rPr>
          <w:rFonts w:cs="Arial" w:ascii="Arial" w:hAnsi="Arial"/>
          <w:sz w:val="20"/>
        </w:rPr>
        <w:t>Komisji Rewizyjnej Rady Miejskiej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zechowicach-Dziedzicach na rok 2010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yczeń :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racowanie sprawozdania z działalności Komisji Rewizyjnej za rok 2009.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racowanie planu pracy Komisji  Rewizyjnej na rok 201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ty :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ntrola Zespołu Obsługi Placówek Oświatowych w Czechowicach-Dziedzicach :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realizacja inwestycji i remontów w latach 2008-2009;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sz w:val="20"/>
        </w:rPr>
        <w:t>- finanse, etaty, zatrudnienie w latach 2008-2009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zec/Kwiecień :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iniowanie sprawozdania z wykonania budżetu Gminy Czechowice-Dziedzice za rok 2009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racowanie wniosku absolutoryjnego dla Burmistrza Czechowic-Dziedzic za rok 2009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j/Czerwiec :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ntrola Miejskiej Biblioteki Publicznej w Czechowicach-Dziedzicach :</w:t>
      </w:r>
    </w:p>
    <w:p>
      <w:pPr>
        <w:pStyle w:val="Heading"/>
        <w:ind w:left="360" w:firstLine="34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etaty, zatrudnienie, finanse za lata 2008- 2009.</w:t>
      </w:r>
    </w:p>
    <w:p>
      <w:pPr>
        <w:pStyle w:val="Heading"/>
        <w:ind w:left="705" w:hanging="345"/>
        <w:jc w:val="both"/>
        <w:rPr/>
      </w:pPr>
      <w:r>
        <w:rPr>
          <w:rFonts w:cs="Arial" w:ascii="Arial" w:hAnsi="Arial"/>
          <w:b w:val="false"/>
          <w:sz w:val="20"/>
        </w:rPr>
        <w:t>2.</w:t>
        <w:tab/>
        <w:t>Kontrola umów i porozumień zawartych przez Burmistrza z organizacjami pozarządowymi  w latach 2007-2009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piec :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ntrola Miejskiego Domu Kultury w Czechowicach-Dziedzicach :</w:t>
      </w:r>
    </w:p>
    <w:p>
      <w:pPr>
        <w:pStyle w:val="Heading"/>
        <w:ind w:left="360" w:firstLine="348"/>
        <w:jc w:val="both"/>
        <w:rPr/>
      </w:pPr>
      <w:r>
        <w:rPr>
          <w:rFonts w:cs="Arial" w:ascii="Arial" w:hAnsi="Arial"/>
          <w:b w:val="false"/>
          <w:sz w:val="20"/>
        </w:rPr>
        <w:t>- etaty, zatrudnienie, finanse, umowy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rpień :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ntrola Straży Miejskiej w Czechowicach-Dziedzicach :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sz w:val="20"/>
        </w:rPr>
        <w:t>- etaty, zatrudnienie, finanse, umowy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zesień :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ntrola realizacji wniosków pokontrolnych Komisji Rewizyjnej z lat 2007-201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ździernik :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sz w:val="20"/>
        </w:rPr>
        <w:t>Opracowanie sprawozdania z prac Komisji Rewizyjnej za okres kadencji 2006-201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bieżąco rozpatrywanie skarg.</w:t>
      </w:r>
    </w:p>
    <w:p>
      <w:pPr>
        <w:pStyle w:val="Heading"/>
        <w:ind w:left="4248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4956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25:00Z</dcterms:created>
  <dc:creator>Urząd Miejski w Czechowicach</dc:creator>
  <dc:description/>
  <cp:keywords/>
  <dc:language>en-US</dc:language>
  <cp:lastModifiedBy>ukaps</cp:lastModifiedBy>
  <cp:lastPrinted>2010-01-20T11:28:00Z</cp:lastPrinted>
  <dcterms:modified xsi:type="dcterms:W3CDTF">2010-01-20T10:28:00Z</dcterms:modified>
  <cp:revision>15</cp:revision>
  <dc:subject/>
  <dc:title>PLAN PRACY Komisji Rewizyjnej</dc:title>
</cp:coreProperties>
</file>