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 Nr XL/368/10</w:t>
      </w:r>
    </w:p>
    <w:p>
      <w:pPr>
        <w:pStyle w:val="Heading5"/>
        <w:rPr/>
      </w:pPr>
      <w:r>
        <w:rPr/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stycz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twierdzenia sprawozdania z działalności Komisji Rewizyjnej Rady Miejskiej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Czechowicach-Dziedzicach za rok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1 ust.3 ustawy z dnia 8 marca 1990 r. o samorządzie gminnym ( t.j. Dz.U. z 2001 r. Nr 142, poz. 1591 ze zm.) oraz § 82 uchwały Nr XVI/127/07 Rady Miejskiej w Czechowicach-Dziedzicach z dnia 28 grudnia 2007 r. w sprawie uchwalenia Statutu Gminy Czechowice-Dziedzice (</w:t>
      </w:r>
      <w:r>
        <w:rPr>
          <w:rFonts w:eastAsia="Lucida Sans Unicode" w:cs="Tahoma" w:ascii="Arial" w:hAnsi="Arial"/>
        </w:rPr>
        <w:t> Dz. Urz. Woj. Śląsk. z 2008 r. Nr 30, poz. 659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Zatwierdzić sprawozdanie  z działalności Komisji Rewizyjnej Rady Miejskiej w Czechowicach-Dziedzicach za rok 2009, jak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95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 do uchwały Nr XL/368/10</w:t>
      </w:r>
    </w:p>
    <w:p>
      <w:pPr>
        <w:pStyle w:val="Heading"/>
        <w:ind w:left="495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ejskiej w Czechowicach-Dziedzicach </w:t>
      </w:r>
    </w:p>
    <w:p>
      <w:pPr>
        <w:pStyle w:val="Heading"/>
        <w:ind w:left="495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9 stycznia 2010 r.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Sprawozdanie z działalności Komisji Rewizyjnej Rady Miejskiej w Czechowicach-Dziedzicach za 2009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Plan pracy Komisji Rewizyjnej został  zatwierdzony uchwałą Nr XXIX/271/09 Rady Miejskiej w Czechowicach-Dziedzicach z dnia 3 lutego 2009 r. i zmieniony uchwałą Nr XXXIV/321/09 z dnia 30 czerwca 2009 r. Dodatkowo Rada Miejska uchwałą Nr XXXII/298/09 zleciła Komisji Rewizyjnej Rady Miejskiej kontrolę jednostki pomocniczej - Osiedle „Czechowice Górne"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W 2009 r. Komisja Rewizyjn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odbyła  27 posiedzeń zarejestrowanych protokółami, potwierdzonymi  listami obecności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ystkie opinie wydawane przez Komisję Rewizyjną miały formę pisemną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omisja Rewizyjna  dokonała analizy wykonania budżetu gminy za rok 2008  i wydała opinię dotyczącą absolutorium dla  Burmistrza Czechowic-Dziedzic za 2008 r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 xml:space="preserve">W  okresie sprawozdawczym Komisja  Rewizyjna zrealizowała  następujące kontrole  założone w planie pracy na 2009 r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Kontrola PKM w Czechowicach-Dziedzica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Kontrola terminowości i obsługi prac geodezyjnych zgłaszanych przez geodetów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Kontrola MOSiR w Czechowicach-Dziedzica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Kontrola AZK w Czechowicach-Dziedzica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Kontrola przetargów organizowanych  przez  Urząd Miejski w Czechowicach-Dziedzica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Kontrola Wydziału  Strategii i Rozwoju Miasta U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Kontrola Wydziału Ochrony Środowiska i Rolnictwa U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 Kontrola ściągalności należności podatkow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 Kontrola realizacji uchwał RM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 xml:space="preserve">Ponadto Komisja Rewizyjna wystąpiła do RM z inicjatywą uchwałodawczą  w sprawie  zmiany planu pracy  Komisji Rewizyjnej  na 2009 r. związaną z prowadzoną przez Komisję Rewizyjną kontrolą w MOSiR w Czechowicach-Dziedzicach i dotyczyła  w szczególności kontroli dokumentacji  postanowienia  Burmistrza Nr FN.3203-31/08 z dnia 8 maja 2008r. w sprawie zwolnienia z płatności czynszu  za wynajem lokalu użytkowego na terenie MOSiR  w Czechowicach-Dziedzicach przez Firmę „PROBUD”- Piotr Klusk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da Miejska  podjęła uchwałę w przedmiotowej spraw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Rewizyjna nie przeprowadziła kontroli  zaplanowanej w planie pracy  w pkt. 6.2. Kontrola Zespołu Obsługi Placówek Oświatowych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alizacja inwestycji i remontów w latach 200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nanse, etaty, zatrudnienie w latach 2007-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>Spowodowane to było przeprowadzaniem długotrwałej kontroli w MOSiR w Czechowicach-Dziedzica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prowadzone kontrole przez Komisję Rewizyjną zakończone były każdorazowo wnioskami pokontrolnymi przyjętymi przez Radę Miejską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misja Rewizyjna rozpatrzyła 4  skargi mieszkańców Gminy Czechowice-Dziedzice na działalność Burmistrza i dyrektorów jednostek organizacyjnych gminy. Skargi rozpatrzone zostały  przez Radę Miejską i  uznane za bezzasad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1:00Z</dcterms:created>
  <dc:creator>Urząd Miejski w Czechowicach</dc:creator>
  <dc:description/>
  <cp:keywords/>
  <dc:language>en-US</dc:language>
  <cp:lastModifiedBy>ukaps</cp:lastModifiedBy>
  <cp:lastPrinted>2010-01-20T11:25:00Z</cp:lastPrinted>
  <dcterms:modified xsi:type="dcterms:W3CDTF">2010-01-20T10:26:00Z</dcterms:modified>
  <cp:revision>16</cp:revision>
  <dc:subject/>
  <dc:title>Uchwała  Nr XXIX/270/09</dc:title>
</cp:coreProperties>
</file>