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366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19 styczni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Budżetowa Gminy Czechowice-Dziedzice na rok 20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1, art. 212, art. 239, art. 264 ust. 3 i art. 266 ust. 2 ustawy z dnia 27 sierpnia 2009 r. o finansach publicznych (Dz.U. Nr 157, poz. 1240) w związku z art. 120 ustawy z dnia 27 sierpnia 2009 r. – Przepisy wprowadzające ustawę o finansach publicznych (Dz. U. Nr 157, poz. 1241) oraz art. 18 ust. 2 pkt 9 lit. i  ustawy z dnia 8 marca 1990 r. o samorządzie gminnym (t.j. Dz. U. z 2001 r. Nr 142, poz. 1591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Czechowicach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Dziedz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stala się dochody budżetu gminy na rok 2010 w łącznej wysokości 104 319 513 zł zgodnie z załącznikiem Nr 1, 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chody bieżące w wysokości 95 999 661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chody majątkowe w wysokości 8 319 852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1. Ustala się wydatki budżetu gminy na rok 2010 w łącznej kwocie 116 760 876 zł zgodnie z załącznikiem Nr 2 i 2a, 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datki bieżące – 92 224 93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datki majątkowe – 24 535 941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atki budżetu obejmują plan wydatków bieżących na łączną kwotę 92 224 935 zł, 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nagrodzenia i składki naliczone od wynagrodzeń – 45 467 19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datki związane z realizacja zadań statutowych – 27 410 431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tacje na zadania bieżące – 7 086 4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świadczenia na rzecz osób fizycznych – 11 304 231 zł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wydatki na programy i projekty finansowane z udziałem środków,  o których mowa w art. 5 ust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kt 2 i 3 ustawy o finansach publicznych – 286 683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datki na obsługę długu publicznego 67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Wydatki budżetu obejmują plan wydatków majątkowych na łączną kwotę 24 535 941 zł, zgod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łącznikiem Nr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1. Różnica między dochodami i wydatkami stanowi planowany deficyt budżetu na kwotę 12 441 363 zł, który zostanie pokryty przychodami pochodzącymi z zaciąganych kredytów w wysokości 12 441 363 zł, zgodnie z zał.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la się przychody budżetu na rok 2010 w łącznej kwocie 16 000 000 zł i rozchody budżetu w łącznej kwocie 3 558 637 zł, zgodnie z zał.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stala się limit z tytułu zaciąganych kredyt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pokrycie występującego w ciągu roku przejściowego deficytu budżetu w kwocie 7 000 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finansowanie planowanego deficytu budżetu w kwocie 12 441 363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spłatę wcześniej zaciągniętych zobowiązań z tytułu kredytów w kwocie 1 558 637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poważnia się Burmistrza Czechowic-Dziedzic do zaciągania zobowiązań w kwotach określonych w ust. 2 i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1. Tworzy się rezerwę ogólną budżetu w kwocie 300 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Tworzy się rezerwy celowe budżetu w kwocie łącznej 1 040 118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zerwa celowa na usuwanie skutków klęsk żywiołowych – 10 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zerwa celowa na realizację zadań własnych z zakresu zarządzania kryzysowego – 10 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ezerwa celowa na regulacje płacowe dla nauczycieli – 567 983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ezerwa celowa na odprawy dla pracowników – 150 396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ezerwa celowa na awarie w placówkach oświatowych – 140 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ezerwa celowa na zadania jednostek pomocniczych – 161 739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Wydatki budżetu gminy obejmują planowane kwoty dotacji udzielane w roku 2010 – jak w załączniku Nr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>. Dochody i wydatki budżetu gminy obejmują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ochody z opłat z tytułu zezwoleń na sprzedaż napojów alkoholowych i wydatki budżetu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realizację zadań ujętych w gminnym programie profilaktyki i rozwiązywania problemów alkoholowych oraz gminnym programie przeciwdziałania narkomanii w wysokości 700 000 zł,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ochody i wydatki związane z zadaniami własnymi i zleconymi z zakresu administracji rządowej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innych zadań zleconych ustawami zgodnie z zał. Nr 6,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chody i wydatki związane z zadaniami realizowanymi na podstawie porozumień między jednostkami samorządu terytorialnego zgodnie z zał. Nr 7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chody i wydatki związane opłatą produktywną w wysokości 1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 xml:space="preserve"> Wydatki budżetu na 2010 rok obejmują zadania jednostek pomocniczych gminy na łączną kwotę 957 700 zł, w tym ze środków z art. 2 ust. 1 ustawy z dnia 20 lutego 2009 roku o funduszu sołeckim na łączną kwotę 206 146 zł zgodnie z zał. Nr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>. 1. Ustala się limity wydat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na wieloletnie programy inwestycyjne zgodnie z zał. Nr 9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2) na wieloletnie programy i projekty realizowane ze środków pochodzących z budżetu Unii Europejskiej i ze źródeł zagranicznych nie podlegające zwrotowi, zgodnie z zał. Nr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Upoważnia się Burmistrza Czechowic-Dziedzic do zaciągania zobowiązań związanych z realizacją wieloletnich programów, w kwotach dla poszczególnych lat realizacji programów, jak w zał. Nr 9 i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 xml:space="preserve"> Ustala się plan dochodów własnych jednostek budżetowych i wydatków nimi finansowanych jak w zał. Nr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  <w:r>
        <w:rPr>
          <w:rFonts w:cs="Arial" w:ascii="Arial" w:hAnsi="Arial"/>
          <w:sz w:val="20"/>
          <w:szCs w:val="20"/>
        </w:rPr>
        <w:t>. Ustala się plany przychodów i wydat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Gminnego Funduszu Ochrony Środowiska i Gospodarki Wodnej zgodnie z załącznikiem Nr 1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minnego Funduszu Gospodarki Zasobem Geodezyjnym i Kartograficznym zgodnie z załącznikiem Nr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 xml:space="preserve"> 1. Ustala się plan przychodów i kosztów zakładu budżetowego Przedsiębiorstwa Komunikacji Miejskiej zgodnie z zał. Nr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la się kwoty i zakres dotacji przedmiotowej dla Przedsiębiorstwa Komunikacji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 tytułu dopłaty do wozokilometrów w kwocie 2 100 000 zł,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 tytułu dotacji celowej na finansowanie zakupu inwestycyjnego pn.: „Nowoczesna komunikacja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Czechowicach-Dziedzicach – zakup autobusów oraz wdrożenie systemu zarządzania flotą” na kwotę 5 109 173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Upoważnia się Burmistrza Czechowic-Dziedzic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Dokonywania wszelkich zmian planu wydatków bieżących i majątkowych niezbędnych przy realizacji budżetu gminy, z wyłączeniem przeniesień między dział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Lokowania wolnych środków budżetowych na rachunkach bankowych w innych bankach niż bank prowadzący obsługę budżetu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Zaciągania w roku 2010 kredytów i pożyczek na sfinansowanie przejściowego deficytu budżetu, z których zadłużenie w trakcie roku nie może przekroczyć limitu 7 00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Zaciągania w roku 2010 zobowiązań z tytułu umów, których realizacja w roku następnym jest niezbędna dla zapewnienia ciągłości działań Gminy Czechowice-Dziedzice i termin zapłaty upływa w 2011 roku na łączną kwotę 10 00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3.</w:t>
      </w:r>
      <w:r>
        <w:rPr>
          <w:rFonts w:cs="Arial" w:ascii="Arial" w:hAnsi="Arial"/>
          <w:sz w:val="20"/>
          <w:szCs w:val="20"/>
        </w:rPr>
        <w:t xml:space="preserve"> Ustala się szczegółowość informacji z wykonania budżetu za pierwsze półrocze 2010 roku jak zakres i szczegółowości budżetu w niniejszej uchw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4.</w:t>
      </w:r>
      <w:r>
        <w:rPr>
          <w:rFonts w:cs="Arial" w:ascii="Arial" w:hAnsi="Arial"/>
          <w:sz w:val="20"/>
          <w:szCs w:val="20"/>
        </w:rPr>
        <w:t xml:space="preserve"> Ustala się, że uzyskane przez jednostki budżetowe gminy zwroty wydatków dokonanych w tym samym roku budżetowym zmniejszają wykonanie wydatków w tym roku budże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 xml:space="preserve"> Uchwała podlega ogłoszeniu w trybie przewidzianym dla aktów prawa miejs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</w:rPr>
        <w:t xml:space="preserve"> Uchwała wchodzi w życie z dniem podjęcia z mocą obowiązującą od 1 stycznia 2010 r. i podlega ogłoszeniu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UM Czechowice-Dziedzice</dc:creator>
  <dc:description/>
  <cp:keywords/>
  <dc:language>en-US</dc:language>
  <cp:lastModifiedBy>ukaps</cp:lastModifiedBy>
  <cp:lastPrinted>2010-01-22T10:46:00Z</cp:lastPrinted>
  <dcterms:modified xsi:type="dcterms:W3CDTF">2010-01-22T09:46:00Z</dcterms:modified>
  <cp:revision>45</cp:revision>
  <dc:subject/>
  <dc:title>projekt</dc:title>
</cp:coreProperties>
</file>