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Czechowice-Dziedzice, dnia 4.07.200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AK.0914/     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Pan Dyrekto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zedsiębiorstwa Komunikacji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a doraźna przeprowadzona w dniach 01, od 05 - 08 oraz 12 czerwca 2006 roku w Przedsiębiorstwie Komunikacji Miejskiej w Czechowicach-Dziedzicach przy ul.Drzymały 16 przez audytora wewnętrznego Urzędu Miejskiego w Czechowicach-Dziedzicach wykazała uchybienia dotyczące umów w spraw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kontroli zostały zawarte w protokole z dnia 16 czerwca 2006r. oznaczonym sygnaturą AK.0914-09/06, którego jeden egzemplarz wraz z załącznikami pozostawiono Dyrektorowi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tym, kieruję pod adresem Pana Dyrektora Przedsiębiorstwa Komunikacji Miejskiej w Czechowicach-Dziedzicach następujące </w:t>
      </w:r>
      <w:r>
        <w:rPr>
          <w:b/>
        </w:rPr>
        <w:t>wnioski pokontrol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bezpieczenie interesu zamawiającego poprzez ustalenie w zawieranych umowach sankcji za niewykonanie lub nienależyte wykonanie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dołożenie wszelkich starań, aby w umowach zawieranych z dostawcą (wykonawcą) były należycie określone następujące dane: pełna nazwa dostawcy, podstawa zawarcia umowy, wynagrodzenie za wykonanie przedmiotu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arafowanie umów pod względem poprawności prawnej przez zatrudnionego w PKM radcę pr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pisem punktu VI.3 regulaminu kontroli wewnętrznej w jednostkach organizacyjnych Gminy Czechowice-Dziedzice, stanowiącego załącznik do Zarządzenia</w:t>
      </w:r>
    </w:p>
    <w:p>
      <w:pPr>
        <w:pStyle w:val="Normal"/>
        <w:rPr/>
      </w:pPr>
      <w:r>
        <w:rPr/>
        <w:t>nr 172/03 Burmistrza Czechowic-Dziedzic z dnia 12 września 2003 roku, sprawozdanie</w:t>
      </w:r>
    </w:p>
    <w:p>
      <w:pPr>
        <w:pStyle w:val="Normal"/>
        <w:rPr/>
      </w:pPr>
      <w:r>
        <w:rPr/>
        <w:t xml:space="preserve">o sposobie realizacji wniosków pokontrolnych należy przedłożyć Burmistrzowi Czechowic-Dziedzic najpóźniej </w:t>
      </w:r>
      <w:r>
        <w:rPr>
          <w:b/>
        </w:rPr>
        <w:t>do 30 dni od daty otrzymania niniejszego wystąpi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dres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6:00Z</dcterms:created>
  <dc:creator>UM Czechowice-Dziedzice</dc:creator>
  <dc:description/>
  <cp:keywords/>
  <dc:language>en-US</dc:language>
  <cp:lastModifiedBy>Gabriela Partyka</cp:lastModifiedBy>
  <cp:lastPrinted>2006-07-05T09:19:00Z</cp:lastPrinted>
  <dcterms:modified xsi:type="dcterms:W3CDTF">2007-01-22T10:36:00Z</dcterms:modified>
  <cp:revision>2</cp:revision>
  <dc:subject/>
  <dc:title>                                                                                      Czechowice-Dziedzice, dnia 4</dc:title>
</cp:coreProperties>
</file>