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Czechowice-Dziedzice, dnia 28.11.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-23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ani 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zedszkola Publicznego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w Czechowicach-Dziedzicach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kresie od 7 do 14 listopada 2006 roku została przeprowadzona kontrola problemowa </w:t>
      </w:r>
    </w:p>
    <w:p>
      <w:pPr>
        <w:pStyle w:val="Normal"/>
        <w:rPr/>
      </w:pPr>
      <w:r>
        <w:rPr/>
        <w:t>w Przedszkolu Publicznym Nr 7 w Czechowicach-Dziedzicach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21 listopada 2006 roku oznaczonego sygnaturą AK.0914-22/06, którego jeden egzemplarz przekaza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wykazała wystąpienie następującego uchybienia:</w:t>
      </w:r>
    </w:p>
    <w:p>
      <w:pPr>
        <w:pStyle w:val="Normal"/>
        <w:rPr/>
      </w:pPr>
      <w:r>
        <w:rPr/>
        <w:t xml:space="preserve">- zapis § 28 statutu przedszkola sprzeczny z art.20 ustawy z dnia 30 czerwca 2005 r. </w:t>
      </w:r>
    </w:p>
    <w:p>
      <w:pPr>
        <w:pStyle w:val="Normal"/>
        <w:rPr/>
      </w:pPr>
      <w:r>
        <w:rPr/>
        <w:t xml:space="preserve">  </w:t>
      </w:r>
      <w:r>
        <w:rPr/>
        <w:t xml:space="preserve">o finansach publicznych (Dz.U. z 2005 r. Nr 249) w związku ze zmianą formy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o-prawnej jednostki (przekształcenie zakładu budżetowego w jednostkę </w:t>
      </w:r>
    </w:p>
    <w:p>
      <w:pPr>
        <w:pStyle w:val="Normal"/>
        <w:rPr/>
      </w:pPr>
      <w:r>
        <w:rPr/>
        <w:t xml:space="preserve">  </w:t>
      </w:r>
      <w:r>
        <w:rPr/>
        <w:t>budżetową – Uchwała Nr XIV/112/03 Rady Miejskiej w Czechowicach-Dziedzicach z dnia</w:t>
      </w:r>
    </w:p>
    <w:p>
      <w:pPr>
        <w:pStyle w:val="Normal"/>
        <w:rPr/>
      </w:pPr>
      <w:r>
        <w:rPr/>
        <w:t xml:space="preserve">  </w:t>
      </w:r>
      <w:r>
        <w:rPr/>
        <w:t>16 września 2003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art.46 ustawy z dnia 30 czerwca 2005r. o finansach publicznych (Dz.U. z 2005r. Nr 249, poz.2104), kieruję pod adresem Pani Dyrektor Przedszkola Publicznego Nr 7 w Czechowicach-Dziedzicach następujący wniosek pokontrol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dokonać odpowiednich zmian w § 28 statutu przedszkola zgodnie z obowiązującymi procedur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</w:t>
      </w:r>
    </w:p>
    <w:p>
      <w:pPr>
        <w:pStyle w:val="Normal"/>
        <w:rPr/>
      </w:pPr>
      <w:r>
        <w:rPr/>
        <w:t xml:space="preserve">Nr 172/03 Burmistrza Czechowic-Dziedzic z dnia 12 września 2003 roku, sprawozdanie </w:t>
      </w:r>
    </w:p>
    <w:p>
      <w:pPr>
        <w:pStyle w:val="Normal"/>
        <w:rPr/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Dyrektor ZO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UM Czechowice-Dziedzice</dc:creator>
  <dc:description/>
  <cp:keywords/>
  <dc:language>en-US</dc:language>
  <cp:lastModifiedBy>Gabriela Partyka</cp:lastModifiedBy>
  <cp:lastPrinted>2006-11-27T11:06:00Z</cp:lastPrinted>
  <dcterms:modified xsi:type="dcterms:W3CDTF">2007-01-22T10:39:00Z</dcterms:modified>
  <cp:revision>2</cp:revision>
  <dc:subject/>
  <dc:title>                                                                                  Czechowice-Dziedzice, dnia 28</dc:title>
</cp:coreProperties>
</file>