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.0914-22/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Przedszkolu Publicznym Nr 7 w Czechowicach-Dziedzicach przy ul. Krzanowskiego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ę przeprowadziła Teresa Moj – audytor wewnętrzny w Urzędzie Miejskim </w:t>
      </w:r>
    </w:p>
    <w:p>
      <w:pPr>
        <w:pStyle w:val="Normal"/>
        <w:rPr/>
      </w:pPr>
      <w:r>
        <w:rPr/>
        <w:t>w Czechowicach-Dziedzicach, w okresie od 7 do 14 listopada 2006 roku, na podstawie pełnomocnictwa nr OR.0115-85/06 z dnia 3 listopad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em kontroli objęto realizację 5% wydatków w 2005 roku oraz gospodarkę składnikami majątkowymi w plac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rozpoczęto w dniu 7 listopada 2006 roku w Zespole Obsługi Placówek Oświatowych w Czechowicach-Dziedzicach przy ul. Ligockiej 1, miejscu prowadzenia ksiąg rachunkowych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 Ustalenia organiz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dszkole Publiczne Nr 7 w Czechowicach-Dziedzicach działa w oparciu o statut.</w:t>
      </w:r>
    </w:p>
    <w:p>
      <w:pPr>
        <w:pStyle w:val="Normal"/>
        <w:rPr/>
      </w:pPr>
      <w:r>
        <w:rPr/>
        <w:t>Przedszkole jest jednostką organizacyjną Gminy Czechowice-Dziedzice nieposiadającą osobowości prawnej. Organem prowadzącym przedszkole jest Gmina Czechowice-Dziedzice, organem sprawującym nadzór pedagogiczny – Śląskie Kuratorium Oświaty.</w:t>
      </w:r>
    </w:p>
    <w:p>
      <w:pPr>
        <w:pStyle w:val="Normal"/>
        <w:rPr/>
      </w:pPr>
      <w:r>
        <w:rPr/>
        <w:t>Przedszkole realizuje cele i zadania określone w ustawie o systemie oświaty oraz przepisach wydanych na jej podstawie.</w:t>
      </w:r>
    </w:p>
    <w:p>
      <w:pPr>
        <w:pStyle w:val="Normal"/>
        <w:rPr/>
      </w:pPr>
      <w:r>
        <w:rPr/>
        <w:t>Organami przedszkola są:</w:t>
      </w:r>
    </w:p>
    <w:p>
      <w:pPr>
        <w:pStyle w:val="Normal"/>
        <w:rPr/>
      </w:pPr>
      <w:r>
        <w:rPr/>
        <w:t>1/ dyrektor przedszkola</w:t>
      </w:r>
    </w:p>
    <w:p>
      <w:pPr>
        <w:pStyle w:val="Normal"/>
        <w:rPr/>
      </w:pPr>
      <w:r>
        <w:rPr/>
        <w:t>2/ rada pedagogiczna</w:t>
      </w:r>
    </w:p>
    <w:p>
      <w:pPr>
        <w:pStyle w:val="Normal"/>
        <w:rPr/>
      </w:pPr>
      <w:r>
        <w:rPr/>
        <w:t>3/ rada rodziców.</w:t>
      </w:r>
    </w:p>
    <w:p>
      <w:pPr>
        <w:pStyle w:val="Normal"/>
        <w:rPr/>
      </w:pPr>
      <w:r>
        <w:rPr/>
        <w:t>Stanowisko dyrektora powierza organ prowadzący.</w:t>
      </w:r>
    </w:p>
    <w:p>
      <w:pPr>
        <w:pStyle w:val="Normal"/>
        <w:rPr/>
      </w:pPr>
      <w:r>
        <w:rPr/>
        <w:t xml:space="preserve">Obowiązki Dyrektora w Przedszkolu Publicznym Nr 7 w Czechowicach-Dziedzicach zostały powierzone Pani mgr Aleksandrze Cieleckiej, na okres od 1.09.2006r. do 28.02.2007r. (pismo z dnia 12.07.2006r. stanowi </w:t>
      </w:r>
      <w:r>
        <w:rPr>
          <w:b/>
          <w:i/>
        </w:rPr>
        <w:t>załącznik nr 1</w:t>
      </w:r>
      <w:r>
        <w:rPr/>
        <w:t xml:space="preserve"> do protokołu).</w:t>
      </w:r>
    </w:p>
    <w:p>
      <w:pPr>
        <w:pStyle w:val="Normal"/>
        <w:rPr/>
      </w:pPr>
      <w:r>
        <w:rPr/>
        <w:t xml:space="preserve">Zarządzeniem Nr 93/06 Burmistrza Czechowic-Dziedzic z dnia 5.07.2006r. zostało udzielone pełnomocnictwo p.o. Dyrektora PP Nr 7 do składania oświadczeń woli w imieniu Gminy Czechowice-Dziedzice w zakresie czynności (wymienionych w punktach od a do f), które nie są określone kartą nauczyciela oraz ustawą o systemie oświaty </w:t>
      </w:r>
      <w:r>
        <w:rPr>
          <w:b/>
          <w:i/>
        </w:rPr>
        <w:t>(załącznik nr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przedszkola kieruje bieżącą działalnością dydaktyczno-wychowawczą placówki oraz reprezentuje ją na zewnątrz.</w:t>
      </w:r>
    </w:p>
    <w:p>
      <w:pPr>
        <w:pStyle w:val="Normal"/>
        <w:rPr/>
      </w:pPr>
      <w:r>
        <w:rPr/>
        <w:t>Dyrektor dysponuje środkami finansowymi przedszkola oraz ponosi odpowiedzialność za prawidłowe ich wykorzystanie. Dyrektor jest kierownikiem zakładu pracy dla zatrudnionych w placówce nauczycieli i pracowników niebędących nauczycielami.</w:t>
      </w:r>
    </w:p>
    <w:p>
      <w:pPr>
        <w:pStyle w:val="Normal"/>
        <w:rPr/>
      </w:pPr>
      <w:r>
        <w:rPr/>
        <w:t>W przedszkolu zatrudnieni są nauczyciele z przygotowaniem pedagogicznym do pracy z dziećmi w wieku przedszkolnym oraz pracownicy obsługi w charakterze: kucharki, pomocy kuchennej, intendenta, pomocy nauczyciela, woźnej, konserwatora.</w:t>
      </w:r>
    </w:p>
    <w:p>
      <w:pPr>
        <w:pStyle w:val="Normal"/>
        <w:rPr/>
      </w:pPr>
      <w:r>
        <w:rPr/>
        <w:t>Liczbę pracowników przedszkola ustala organ prowadzący, zależnie od stopnia organizacyjnego i potrzeb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</w:rPr>
        <w:t>§ 28 statutu</w:t>
      </w:r>
      <w:r>
        <w:rPr/>
        <w:t xml:space="preserve"> przedszkola zapisano:</w:t>
      </w:r>
    </w:p>
    <w:p>
      <w:pPr>
        <w:pStyle w:val="Normal"/>
        <w:rPr/>
      </w:pPr>
      <w:r>
        <w:rPr/>
        <w:t>1. Przedszkole jest finansowane z budżetu gminy oraz dochodów własnych.</w:t>
      </w:r>
    </w:p>
    <w:p>
      <w:pPr>
        <w:pStyle w:val="Normal"/>
        <w:rPr/>
      </w:pPr>
      <w:r>
        <w:rPr/>
        <w:t>2. Przedszkole prowadzi gospodarkę finansową na zasadach obowiązujących zakłady budżetowe.</w:t>
      </w:r>
    </w:p>
    <w:p>
      <w:pPr>
        <w:pStyle w:val="Normal"/>
        <w:rPr/>
      </w:pPr>
      <w:r>
        <w:rPr/>
        <w:t xml:space="preserve">Faktycznie, Przedszkole jest jednostką budżetową działającą zgodnie z Uchwałą Nr XIV/112/03 Rady Miejskiej w Czechowicach-Dziedzicach z dnia 16 września 2003 roku </w:t>
      </w:r>
    </w:p>
    <w:p>
      <w:pPr>
        <w:pStyle w:val="Normal"/>
        <w:rPr/>
      </w:pPr>
      <w:r>
        <w:rPr/>
        <w:t xml:space="preserve">w sprawie przekształcenia zakładu budżetowego „Przedszkole Publiczne Nr 7 </w:t>
      </w:r>
    </w:p>
    <w:p>
      <w:pPr>
        <w:pStyle w:val="Normal"/>
        <w:rPr/>
      </w:pPr>
      <w:r>
        <w:rPr/>
        <w:t xml:space="preserve">w Czechowicach-Dziedzicach” w jednostkę budżetową – „Przedszkole Publiczne Nr 7 </w:t>
      </w:r>
    </w:p>
    <w:p>
      <w:pPr>
        <w:pStyle w:val="Normal"/>
        <w:rPr/>
      </w:pPr>
      <w:r>
        <w:rPr/>
        <w:t xml:space="preserve">w Czechowicach-Dziedzicach”, od dnia 1 stycznia 2004 roku. </w:t>
      </w:r>
    </w:p>
    <w:p>
      <w:pPr>
        <w:pStyle w:val="Normal"/>
        <w:rPr/>
      </w:pPr>
      <w:r>
        <w:rPr/>
        <w:t xml:space="preserve">Niniejsza uchwała stanowi </w:t>
      </w:r>
      <w:r>
        <w:rPr>
          <w:b/>
          <w:i/>
        </w:rPr>
        <w:t>załącznik nr 3</w:t>
      </w:r>
      <w:r>
        <w:rPr/>
        <w:t xml:space="preserve"> do protokołu.</w:t>
      </w:r>
    </w:p>
    <w:p>
      <w:pPr>
        <w:pStyle w:val="Normal"/>
        <w:rPr/>
      </w:pPr>
      <w:r>
        <w:rPr/>
        <w:t>W związku z tym, zapis § 28 statutu jest sprzeczny z art.20 ustawy z dnia 30 czerwca 2005r. o finansach publicznych (Dz.U. Nr 249 z 2005r.).</w:t>
      </w:r>
    </w:p>
    <w:p>
      <w:pPr>
        <w:pStyle w:val="Normal"/>
        <w:rPr/>
      </w:pPr>
      <w:r>
        <w:rPr/>
        <w:t>Zmiana formy organizacyjno-prawnej jednostki zobowiązuje kierownika jednostki do dokonania aktualizacji wewnętrznych uregulowań zgodnie z obowiązującą procedu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ługa finansowo-księgowa przedszkola wykonywana jest przez Zespół Obsługi Placówek Oświatowych w Czechowicach-Dziedzicach.</w:t>
      </w:r>
    </w:p>
    <w:p>
      <w:pPr>
        <w:pStyle w:val="Normal"/>
        <w:rPr/>
      </w:pPr>
      <w:r>
        <w:rPr/>
        <w:t>Organizację i porządek w procesie pracy oraz związane z tym prawa i obowiązki pracodawcy i pracowników określono w „Regulaminie pracy”.</w:t>
      </w:r>
    </w:p>
    <w:p>
      <w:pPr>
        <w:pStyle w:val="Normal"/>
        <w:rPr/>
      </w:pPr>
      <w:r>
        <w:rPr/>
        <w:t>Zasady i warunki wynagradzania za pracę oraz pozostałe świadczenia związane z pracą i warunki ich przyznawania określa „Regulamin wynagradzania pracowników Przedszkola Publicznego Nr 7 w Czechowicach-Dziedzicach”.</w:t>
      </w:r>
    </w:p>
    <w:p>
      <w:pPr>
        <w:pStyle w:val="Normal"/>
        <w:rPr/>
      </w:pPr>
      <w:r>
        <w:rPr/>
        <w:t xml:space="preserve">Postanowienia regulaminu dotyczą pracowników nieposiadających statusu nauczyciela </w:t>
      </w:r>
    </w:p>
    <w:p>
      <w:pPr>
        <w:pStyle w:val="Normal"/>
        <w:rPr/>
      </w:pPr>
      <w:r>
        <w:rPr/>
        <w:t xml:space="preserve">( z wyjątkami określonymi w § 3 regulaminu). </w:t>
      </w:r>
    </w:p>
    <w:p>
      <w:pPr>
        <w:pStyle w:val="Normal"/>
        <w:rPr/>
      </w:pPr>
      <w:r>
        <w:rPr/>
        <w:t>Integralną część regulaminu stanowią załączniki:</w:t>
      </w:r>
    </w:p>
    <w:p>
      <w:pPr>
        <w:pStyle w:val="Normal"/>
        <w:rPr/>
      </w:pPr>
      <w:r>
        <w:rPr/>
        <w:t>- Nr 1 – Regulamin premiowania</w:t>
      </w:r>
    </w:p>
    <w:p>
      <w:pPr>
        <w:pStyle w:val="Normal"/>
        <w:rPr/>
      </w:pPr>
      <w:r>
        <w:rPr/>
        <w:t>- Nr 2 – Regulamin nagród dyrektora</w:t>
      </w:r>
    </w:p>
    <w:p>
      <w:pPr>
        <w:pStyle w:val="Normal"/>
        <w:rPr/>
      </w:pPr>
      <w:r>
        <w:rPr/>
        <w:t>- Nr 3 – Regulamin nagród dyrektora dla nauczycieli</w:t>
      </w:r>
    </w:p>
    <w:p>
      <w:pPr>
        <w:pStyle w:val="Normal"/>
        <w:rPr/>
      </w:pPr>
      <w:r>
        <w:rPr/>
        <w:t>- Nr 4 – Regulamin przyznawania dodatku motywacyjnego dla nauczycieli</w:t>
      </w:r>
    </w:p>
    <w:p>
      <w:pPr>
        <w:pStyle w:val="Normal"/>
        <w:rPr/>
      </w:pPr>
      <w:r>
        <w:rPr/>
        <w:t>- Nr 5 – Tabela stanowisk, kwalifikacji i zaszeregowania (taryfikator)</w:t>
      </w:r>
    </w:p>
    <w:p>
      <w:pPr>
        <w:pStyle w:val="Normal"/>
        <w:rPr/>
      </w:pPr>
      <w:r>
        <w:rPr/>
        <w:t>- Nr 6 – Tabela punktowych rozpiętości dla poszczególnych kategorii zaszereg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 Wydatki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datki przedszkola </w:t>
      </w:r>
      <w:r>
        <w:rPr>
          <w:b/>
        </w:rPr>
        <w:t>w 2005 roku wyniosły</w:t>
      </w:r>
      <w:r>
        <w:rPr/>
        <w:t xml:space="preserve"> </w:t>
      </w:r>
      <w:r>
        <w:rPr>
          <w:b/>
        </w:rPr>
        <w:t>372.756</w:t>
      </w:r>
      <w:r>
        <w:rPr/>
        <w:t xml:space="preserve"> </w:t>
      </w:r>
      <w:r>
        <w:rPr>
          <w:b/>
        </w:rPr>
        <w:t>zł, z tego</w:t>
      </w:r>
      <w:r>
        <w:rPr/>
        <w:t xml:space="preserve"> </w:t>
      </w:r>
      <w:r>
        <w:rPr>
          <w:b/>
        </w:rPr>
        <w:t>5%</w:t>
      </w:r>
      <w:r>
        <w:rPr/>
        <w:t xml:space="preserve"> stanowiło kwotę około </w:t>
      </w:r>
      <w:r>
        <w:rPr>
          <w:b/>
        </w:rPr>
        <w:t>18.640,-zł.</w:t>
      </w:r>
    </w:p>
    <w:p>
      <w:pPr>
        <w:pStyle w:val="Normal"/>
        <w:rPr/>
      </w:pPr>
      <w:r>
        <w:rPr/>
        <w:t>Poddano kontroli następujące wydatki:</w:t>
      </w:r>
    </w:p>
    <w:p>
      <w:pPr>
        <w:pStyle w:val="Normal"/>
        <w:rPr/>
      </w:pPr>
      <w:r>
        <w:rPr/>
        <w:t>1/ wynagrodzenia pracowników administracji i obsługi</w:t>
      </w:r>
    </w:p>
    <w:p>
      <w:pPr>
        <w:pStyle w:val="Normal"/>
        <w:rPr/>
      </w:pPr>
      <w:r>
        <w:rPr/>
        <w:t>2/ zakup środków żywnościowych</w:t>
      </w:r>
    </w:p>
    <w:p>
      <w:pPr>
        <w:pStyle w:val="Normal"/>
        <w:rPr/>
      </w:pPr>
      <w:r>
        <w:rPr/>
        <w:t>3/ dodatek motywacyjny dla nauczyci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</w:t>
      </w:r>
    </w:p>
    <w:p>
      <w:pPr>
        <w:pStyle w:val="Normal"/>
        <w:rPr/>
      </w:pPr>
      <w:r>
        <w:rPr/>
        <w:t>Sprawdzono wynagrodzenia pracowników administracji i obsługi pod względem zgodności zaszeregowania osobistego z obowiązującymi w placówce zasadami wynagradzania, tj. wymaganiami kwalifikacyjnymi obowiązującymi na poszczególnych stanowiskach pracy oraz stawkami i kategoriami zaszeregowania wynikającymi z taryfikatora.</w:t>
      </w:r>
    </w:p>
    <w:p>
      <w:pPr>
        <w:pStyle w:val="Normal"/>
        <w:rPr/>
      </w:pPr>
      <w:r>
        <w:rPr/>
        <w:t>Nie wniesiono zastrzeżeń.</w:t>
      </w:r>
    </w:p>
    <w:p>
      <w:pPr>
        <w:pStyle w:val="Normal"/>
        <w:rPr/>
      </w:pPr>
      <w:r>
        <w:rPr/>
        <w:t xml:space="preserve">Sprawdzono naliczenie wynagrodzenia za listopad 2005r., które wyniosło 6.609,58zł. </w:t>
      </w:r>
    </w:p>
    <w:p>
      <w:pPr>
        <w:pStyle w:val="Normal"/>
        <w:rPr/>
      </w:pPr>
      <w:r>
        <w:rPr/>
        <w:t>Wynagrodzenia łączne za 2005r. w grupie pracowników administracji i obsługi wyniosły 96.63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</w:t>
      </w:r>
    </w:p>
    <w:p>
      <w:pPr>
        <w:pStyle w:val="Normal"/>
        <w:rPr/>
      </w:pPr>
      <w:r>
        <w:rPr/>
        <w:t>Zakupu środków spożywczych dokonywano w placówce z pominięciem ustawy – Prawo zamówień publicznych (art.4 ust.8 ustawy) ze względu na wartość zamówienia w grupach artykułów wg klasyfikacji wyrobów i usług.</w:t>
      </w:r>
    </w:p>
    <w:p>
      <w:pPr>
        <w:pStyle w:val="Normal"/>
        <w:rPr/>
      </w:pPr>
      <w:r>
        <w:rPr/>
        <w:t>Łącznie w 2005 roku zużyto do przygotowania posiłków artykuły spożywcze o wartości 63.548 złotych.</w:t>
      </w:r>
    </w:p>
    <w:p>
      <w:pPr>
        <w:pStyle w:val="Normal"/>
        <w:rPr/>
      </w:pPr>
      <w:r>
        <w:rPr/>
        <w:t>Na podstawie prowadzonej ewidencji wg grup artykułów w 2005 roku, stwierdzono, że najwyższe zużycie zaewidencjonowano w następujących grupach:</w:t>
      </w:r>
    </w:p>
    <w:p>
      <w:pPr>
        <w:pStyle w:val="Normal"/>
        <w:rPr/>
      </w:pPr>
      <w:r>
        <w:rPr/>
        <w:t>- nabiał i przetwory mleczne – 15.966,-zł</w:t>
      </w:r>
    </w:p>
    <w:p>
      <w:pPr>
        <w:pStyle w:val="Normal"/>
        <w:rPr/>
      </w:pPr>
      <w:r>
        <w:rPr/>
        <w:t>- mięso i wyroby mięsne – 15.520,-zł</w:t>
      </w:r>
    </w:p>
    <w:p>
      <w:pPr>
        <w:pStyle w:val="Normal"/>
        <w:rPr/>
      </w:pPr>
      <w:r>
        <w:rPr/>
        <w:t>- warzywa i owoce – 15.460,-zł</w:t>
      </w:r>
    </w:p>
    <w:p>
      <w:pPr>
        <w:pStyle w:val="Normal"/>
        <w:rPr/>
      </w:pPr>
      <w:r>
        <w:rPr/>
        <w:t>- pieczywo i pochodne – 11.203,-zł</w:t>
      </w:r>
    </w:p>
    <w:p>
      <w:pPr>
        <w:pStyle w:val="Normal"/>
        <w:rPr/>
      </w:pPr>
      <w:r>
        <w:rPr/>
        <w:t>Na podstawie powyższego można stwierdzić, że w żadnej z grup nie przekroczono kwoty 6.000 euro. Zatem, dokonywanie zakupów na podstawie art.4 ust.8 ustawy prawo zamówień publicznych było uzasadn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/>
        <w:t>Dodatek motywacyjny dla nauczycieli w 2005 roku wypłacano w oparciu o regulamin wewnętrzny opracowany na podstawie Załącznika do Uchwały Nr XXVII/181/2000 Rady Miejskiej w Czechowicach-Dziedzicach z dnia 12.09.2000r.</w:t>
      </w:r>
    </w:p>
    <w:p>
      <w:pPr>
        <w:pStyle w:val="Normal"/>
        <w:rPr/>
      </w:pPr>
      <w:r>
        <w:rPr/>
        <w:t>W 2005 roku obowiązywała w tym zakresie Uchwała Nr XXXI/371/05 Rady Miejskiej w Czechowicach-Dziedzicach z dnia 15.03.2005r.</w:t>
      </w:r>
    </w:p>
    <w:p>
      <w:pPr>
        <w:pStyle w:val="Normal"/>
        <w:rPr/>
      </w:pPr>
      <w:r>
        <w:rPr/>
        <w:t>Nowy regulamin, który obowiązuje w placówce od 2006 roku, został opracowany na podstawie Uchwały Nr XLI/454/06 Rady Miejskiej w Czechowicach-Dziedzicach z dnia 30.01.2006r.</w:t>
      </w:r>
    </w:p>
    <w:p>
      <w:pPr>
        <w:pStyle w:val="Normal"/>
        <w:rPr/>
      </w:pPr>
      <w:r>
        <w:rPr/>
        <w:t>Dodatek motywacyjny na dany rok szkolny przyznawany jest przez dyrektora placówki, po dokonaniu analizy wyników pracy nauczyciela w poprzednim roku szkolnym. Wysokość dodatku zależy od liczby punktów uzyskanych przez nauczyciela według kryteriów ustalonych w tabeli stanowiącej załącznik nr 1 do regulaminu.</w:t>
      </w:r>
    </w:p>
    <w:p>
      <w:pPr>
        <w:pStyle w:val="Normal"/>
        <w:rPr/>
      </w:pPr>
      <w:r>
        <w:rPr/>
        <w:t>Wysokość dodatku stanowi iloczyn sumy punktów uzyskanych przez nauczyciela i wartości kwotowej jednego punktu.</w:t>
      </w:r>
    </w:p>
    <w:p>
      <w:pPr>
        <w:pStyle w:val="Normal"/>
        <w:rPr/>
      </w:pPr>
      <w:r>
        <w:rPr/>
        <w:t>Natomiast wartość punktu to iloraz kwoty środków przewidzianych w placówce na wypłatę miesięcznego dodatku motywacyjnego (3% planowanych wynagrodzeń zasadniczych nauczycieli bez wynagrodzenia dyrektora) oraz sumy punktów uzyskanych przez nauczyci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 Gospodarka składnikami majątkowy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opatrzenie przedszkola w artykuły spożywcze oraz prowadzenie magazynu należy do zakresu czynności intendentki.</w:t>
      </w:r>
    </w:p>
    <w:p>
      <w:pPr>
        <w:pStyle w:val="Normal"/>
        <w:rPr/>
      </w:pPr>
      <w:r>
        <w:rPr/>
        <w:t>Na stanowisku intendentki zatrudniona jest Pani Małgorzata Lis, która w dniu 12.10.1988r. złożyła oświadczenie o odpowiedzialności materialnej za powierzone jej mienie.</w:t>
      </w:r>
    </w:p>
    <w:p>
      <w:pPr>
        <w:pStyle w:val="Normal"/>
        <w:rPr/>
      </w:pPr>
      <w:r>
        <w:rPr/>
        <w:t>Ewidencję magazynową prowadzono w kartotece ilościowo-wartościowej, gdzie przychody ewidencjonowano na podstawie dowodów zakupu (faktur), a rozchody na podstawie dziennego zużycia (dziennik żywieniowy).</w:t>
      </w:r>
    </w:p>
    <w:p>
      <w:pPr>
        <w:pStyle w:val="Normal"/>
        <w:rPr>
          <w:b/>
          <w:b/>
          <w:i/>
          <w:i/>
        </w:rPr>
      </w:pPr>
      <w:r>
        <w:rPr/>
        <w:t xml:space="preserve">Sprawdzono inwentaryzację przeprowadzoną w magazynie wg stanu na dzień 31.12.2005r. (arkusz spisu z natury nr 409/05; 7 pozycji spisowych na kwotę 115,37 zł – </w:t>
      </w:r>
      <w:r>
        <w:rPr>
          <w:b/>
          <w:i/>
        </w:rPr>
        <w:t>załącznik nr 4)</w:t>
      </w:r>
    </w:p>
    <w:p>
      <w:pPr>
        <w:pStyle w:val="Normal"/>
        <w:rPr/>
      </w:pPr>
      <w:r>
        <w:rPr/>
        <w:t>ze stanem ewidencyjnym wynikającym z kartoteki magazynowej. Nie stwierdzono róż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i warunki przydziału odzieży i obuwia roboczego określone zostały w „Tabeli przydziału środków ochrony indywidualnej oraz odzieży i obuwia roboczego”.</w:t>
      </w:r>
    </w:p>
    <w:p>
      <w:pPr>
        <w:pStyle w:val="Normal"/>
        <w:rPr/>
      </w:pPr>
      <w:r>
        <w:rPr/>
        <w:t>Wydane sorty odzieży oraz obuwie ewidencjonowano w zeszycie, indywidualnie dla każdego pracownika otrzymującego odzież i obuwie.</w:t>
      </w:r>
    </w:p>
    <w:p>
      <w:pPr>
        <w:pStyle w:val="Normal"/>
        <w:rPr/>
      </w:pPr>
      <w:r>
        <w:rPr/>
        <w:t>Fakt pobrania sortów odzieży potwierdzano podpisem pracownika otrzymującego.</w:t>
      </w:r>
    </w:p>
    <w:p>
      <w:pPr>
        <w:pStyle w:val="Normal"/>
        <w:rPr/>
      </w:pPr>
      <w:r>
        <w:rPr/>
        <w:t>Sprawdzono wyrywkowo prawidłowość przydziału oraz wydania odzieży i obuwia pracownikom zatrudnionym na następujących stanowiskach: kucharka, woźna, pomoc wychowawcy. Nie wniesiono zastrzeżeń do powyż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Fakt przeprowadzenia kontroli odnotowano w książce kontroli przedszkola oraz w książce kontroli ZOPO pod pozycją 31.</w:t>
      </w:r>
    </w:p>
    <w:p>
      <w:pPr>
        <w:pStyle w:val="Normal"/>
        <w:rPr/>
      </w:pPr>
      <w:r>
        <w:rPr/>
        <w:t>Wyjaśnień w czasie kontroli udzielali: Pani Dyrektor PP nr 7, intendentka, pracownicy Zespołu Obsługi Placówek Oświa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ozostawiono Pani Dyrektor Przedszkola Publicznego Nr 7 w Czechowicach-Dziedzicach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jego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Nr 1 – pismo Burmistrza z dnia 12.07.2006r. w sprawie powierzenia obowiązków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dyrektora  w Przedszkolu Publicznym Nr 7 w Czechowicach-Dziedzicach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Nr 2 – Zarządzenie Nr 93/06 Burmistrza Czechowic-Dziedzic z dnia 5 lipca 2006r.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w sprawie udzielenia pełnomocnictwa p.o. dyrektora Przedszkola Publicznego Nr 7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w Czechowicach-Dziedzicach</w:t>
      </w:r>
    </w:p>
    <w:p>
      <w:pPr>
        <w:pStyle w:val="Normal"/>
        <w:rPr/>
      </w:pPr>
      <w:r>
        <w:rPr>
          <w:b/>
          <w:i/>
        </w:rPr>
        <w:t xml:space="preserve">- Nr 3 – Uchwała Nr XIV/112/03 Rady Miejskiej w Czechowicach-Dziedzicach z d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16 września 2003r. w sprawie przekształcenia zakładu budżetowego „Przedszk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Publiczne Nr 7 w Czechowicach-Dziedzicach” w jednostkę budżetow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r 4 – Arkusz spisu z natury nr 409/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echowice-Dziedzice, dnia 21 listopada 2006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Kontrolujący:                                                                za jednostkę</w:t>
      </w:r>
      <w:r>
        <w:rPr>
          <w:i/>
        </w:rPr>
        <w:t xml:space="preserve"> </w:t>
      </w:r>
      <w:r>
        <w:rPr>
          <w:b/>
          <w:i/>
        </w:rPr>
        <w:t>kontrolowaną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5:00Z</dcterms:created>
  <dc:creator>UM Czechowice-Dziedzice</dc:creator>
  <dc:description/>
  <cp:keywords/>
  <dc:language>en-US</dc:language>
  <cp:lastModifiedBy>Gabriela Partyka</cp:lastModifiedBy>
  <cp:lastPrinted>2006-11-21T09:42:00Z</cp:lastPrinted>
  <dcterms:modified xsi:type="dcterms:W3CDTF">2007-01-22T10:35:00Z</dcterms:modified>
  <cp:revision>2</cp:revision>
  <dc:subject/>
  <dc:title>AK</dc:title>
</cp:coreProperties>
</file>