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K.0914-24/06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P R O T O K Ó 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 kontroli problemowej przeprowadzonej w Przedszkolu Publicznym Nr 4 w Czechowicach-Dziedzicach przy ul. K.Przerwy-Tetmajera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trolę przeprowadziła Teresa Moj – audytor wewnętrzny w Urzędzie Miejskim w Czechowicach-Dziedzicach, w okresie od 23 do 30 listopada 2006 roku, na podstawie pełnomocnictwa nr OR.0115-91/06 z dnia 22 listopada 2006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kresem kontroli objęto realizację 5% wydatków w 2005 roku oraz gospodarkę składnikami majątkowymi w placów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rolę rozpoczęto 23 listopada 2006 roku w Zespole Obsługi Placówek Oświatowych w Czechowicach-Dziedzicach przy ul. Ligockiej 1, miejscu prowadzenia ksiąg rachunkowych przedszk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.  Ustalenia organizacyj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Przedszkole Publiczne Nr 4 w Czechowicach-Dziedzicach jest jednostką organizacyjną Gminy Czechowice-Dziedzice nieposiadającą osobowości prawnej, działającą w oparciu </w:t>
      </w:r>
    </w:p>
    <w:p>
      <w:pPr>
        <w:pStyle w:val="Normal"/>
        <w:rPr/>
      </w:pPr>
      <w:r>
        <w:rPr/>
        <w:t>o statut opracowany na podstawie ustawy z dnia 7 września 1991 roku o systemie oświaty. Organem prowadzącym przedszkole jest Gmina Czechowice-Dziedzice, organem sprawującym nadzór pedagogiczny – Śląskie Kuratorium Oświaty w Katowicach.</w:t>
      </w:r>
    </w:p>
    <w:p>
      <w:pPr>
        <w:pStyle w:val="Normal"/>
        <w:rPr/>
      </w:pPr>
      <w:r>
        <w:rPr/>
        <w:t>Organami przedszkola są:</w:t>
      </w:r>
    </w:p>
    <w:p>
      <w:pPr>
        <w:pStyle w:val="Normal"/>
        <w:rPr/>
      </w:pPr>
      <w:r>
        <w:rPr/>
        <w:t>- dyrektor przedszkola</w:t>
      </w:r>
    </w:p>
    <w:p>
      <w:pPr>
        <w:pStyle w:val="Normal"/>
        <w:rPr/>
      </w:pPr>
      <w:r>
        <w:rPr/>
        <w:t>- rada pedagogiczna</w:t>
      </w:r>
    </w:p>
    <w:p>
      <w:pPr>
        <w:pStyle w:val="Normal"/>
        <w:rPr/>
      </w:pPr>
      <w:r>
        <w:rPr/>
        <w:t>- rada rodziców.</w:t>
      </w:r>
    </w:p>
    <w:p>
      <w:pPr>
        <w:pStyle w:val="Normal"/>
        <w:rPr/>
      </w:pPr>
      <w:r>
        <w:rPr/>
        <w:t>Stanowisko dyrektora powierza organ prowadzący.</w:t>
      </w:r>
    </w:p>
    <w:p>
      <w:pPr>
        <w:pStyle w:val="Normal"/>
        <w:rPr/>
      </w:pPr>
      <w:r>
        <w:rPr/>
        <w:t xml:space="preserve">Obowiązki Dyrektora Przedszkola Publicznego Nr 4 w Czechowicach-Dziedzicach powierzone zostały Pani mgr Beacie Adamie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yrektor przedszkola kieruje bieżącą działalnością dydaktyczno-wychowawczą placówki oraz reprezentuje ją na zewnątrz. Dyrektor dysponuje środkami finansowymi przedszkola oraz ponosi odpowiedzialność za prawidłowe ich wykorzystanie. Jest kierownikiem zakładu pracy dla zatrudnionych w placówce nauczycieli i pracowników niebędących nauczycielami. </w:t>
      </w:r>
    </w:p>
    <w:p>
      <w:pPr>
        <w:pStyle w:val="Normal"/>
        <w:rPr/>
      </w:pPr>
      <w:r>
        <w:rPr/>
        <w:t xml:space="preserve">W przedszkolu zatrudnieni są nauczyciele z przygotowaniem pedagogicznym do pracy z dziećmi w wieku przedszkolnym oraz pracownicy niebędący nauczycielami zatrudnieni </w:t>
      </w:r>
    </w:p>
    <w:p>
      <w:pPr>
        <w:pStyle w:val="Normal"/>
        <w:rPr/>
      </w:pPr>
      <w:r>
        <w:rPr/>
        <w:t>w charakterze: intendenta, kucharki, pomocy kuchennej, pomocy nauczyciela, woźnej, konserwatora.</w:t>
      </w:r>
    </w:p>
    <w:p>
      <w:pPr>
        <w:pStyle w:val="Normal"/>
        <w:rPr/>
      </w:pPr>
      <w:r>
        <w:rPr/>
        <w:t>Liczbę pracowników przedszkola ustala organ prowadzący, w zależności od stopnia organizacyjnego i potrzeb placówki.</w:t>
      </w:r>
    </w:p>
    <w:p>
      <w:pPr>
        <w:pStyle w:val="Normal"/>
        <w:rPr/>
      </w:pPr>
      <w:r>
        <w:rPr/>
        <w:t xml:space="preserve">Przedszkole jest jednostką budżetową działającą zgodnie z Uchwałą Nr XIV/109/03 Rady Miejskiej w Czechowicach-Dziedzicach z dnia 16 września 2003r. w sprawie przekształcenia zakładu budżetowego „Przedszkole Publiczne Nr 4 w Czechowicach-Dziedzicach” </w:t>
      </w:r>
    </w:p>
    <w:p>
      <w:pPr>
        <w:pStyle w:val="Normal"/>
        <w:rPr/>
      </w:pPr>
      <w:r>
        <w:rPr/>
        <w:t xml:space="preserve">w jednostkę budżetową – „Przedszkole Publiczne Nr 4 w Czechowicach-Dziedzicach” </w:t>
      </w:r>
      <w:r>
        <w:rPr>
          <w:b/>
          <w:i/>
        </w:rPr>
        <w:t>(załącznik nr 1 do protokołu</w:t>
      </w:r>
      <w:r>
        <w:rPr/>
        <w:t xml:space="preserve">), na podstawie której przekształcenie nastąpiło z dniem </w:t>
      </w:r>
    </w:p>
    <w:p>
      <w:pPr>
        <w:pStyle w:val="Normal"/>
        <w:rPr/>
      </w:pPr>
      <w:r>
        <w:rPr/>
        <w:t xml:space="preserve">1 stycznia 2004 roku. </w:t>
      </w:r>
    </w:p>
    <w:p>
      <w:pPr>
        <w:pStyle w:val="Normal"/>
        <w:rPr/>
      </w:pPr>
      <w:r>
        <w:rPr/>
        <w:t>W rozdziale VIII § 28 statutu przedszkola jest nieaktualny zapis, mówiący o tym, że przedszkole prowadzi gospodarkę finansową na zasadach obowiązujących zakłady budżetowe.</w:t>
      </w:r>
    </w:p>
    <w:p>
      <w:pPr>
        <w:pStyle w:val="Normal"/>
        <w:rPr/>
      </w:pPr>
      <w:r>
        <w:rPr/>
        <w:t>Zapis ten sprzeczny jest z art.20 ustawy z dnia 30 czerwca 2005r. o finansach publicznych (Dz.U. Nr 249 z 2005r.).</w:t>
      </w:r>
    </w:p>
    <w:p>
      <w:pPr>
        <w:pStyle w:val="Normal"/>
        <w:rPr/>
      </w:pPr>
      <w:r>
        <w:rPr/>
        <w:t>Zmiana formy organizacyjno-prawnej jednostki zobowiązuje jej kierownika do dokonania aktualizacji uregulowań wewnętrznych zgodnie z obowiązującą procedur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yrektor przedszkola działa jednoosobowo w zakresie zaciągania zobowiązań do wysokości kwot określonych w planie finansowym i ponosi za nie odpowiedzialność wobec Burmistrza.</w:t>
      </w:r>
    </w:p>
    <w:p>
      <w:pPr>
        <w:pStyle w:val="Normal"/>
        <w:rPr/>
      </w:pPr>
      <w:r>
        <w:rPr/>
        <w:t>Obsługę finansowo-księgową przedszkola wykonuje Zespół Obsługi Placówek Oświatowych w Czechowicach-Dziedzicach przy ul. Ligockiej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ady i warunki wynagradzania za pracę oraz pozostałe świadczenia związane z pracą i warunki ich przyznawania zostały określone w „Regulaminie wynagradzania pracowników Przedszkola Publicznego Nr 4 w Czechowicach-Dziedzicach”.</w:t>
      </w:r>
    </w:p>
    <w:p>
      <w:pPr>
        <w:pStyle w:val="Normal"/>
        <w:rPr/>
      </w:pPr>
      <w:r>
        <w:rPr/>
        <w:t xml:space="preserve">Postanowienia regulaminu dotyczą pracowników nieposiadających statusu nauczyciela </w:t>
      </w:r>
    </w:p>
    <w:p>
      <w:pPr>
        <w:pStyle w:val="Normal"/>
        <w:rPr/>
      </w:pPr>
      <w:r>
        <w:rPr/>
        <w:t>(z wyjątkami określonymi w § 3 regulamin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gralną część regulaminu stanowią następujące załączniki:</w:t>
      </w:r>
    </w:p>
    <w:p>
      <w:pPr>
        <w:pStyle w:val="Normal"/>
        <w:rPr/>
      </w:pPr>
      <w:r>
        <w:rPr/>
        <w:t>- Nr 1 – Regulamin premiowania</w:t>
      </w:r>
    </w:p>
    <w:p>
      <w:pPr>
        <w:pStyle w:val="Normal"/>
        <w:rPr/>
      </w:pPr>
      <w:r>
        <w:rPr/>
        <w:t>- Nr 2 – Regulamin nagród dyrektora dla pracowników administracji i obsługi</w:t>
      </w:r>
    </w:p>
    <w:p>
      <w:pPr>
        <w:pStyle w:val="Normal"/>
        <w:rPr/>
      </w:pPr>
      <w:r>
        <w:rPr/>
        <w:t>- Nr 3 – Regulamin nagród dyrektora dla nauczycieli</w:t>
      </w:r>
    </w:p>
    <w:p>
      <w:pPr>
        <w:pStyle w:val="Normal"/>
        <w:rPr/>
      </w:pPr>
      <w:r>
        <w:rPr/>
        <w:t>- Nr 4 – Regulamin przyznawania dodatku motywacyjnego dla nauczycieli</w:t>
      </w:r>
    </w:p>
    <w:p>
      <w:pPr>
        <w:pStyle w:val="Normal"/>
        <w:rPr/>
      </w:pPr>
      <w:r>
        <w:rPr/>
        <w:t>- Nr 5 – Tabela stanowisk, kwalifikacji i zaszeregowania (taryfikator)</w:t>
      </w:r>
    </w:p>
    <w:p>
      <w:pPr>
        <w:pStyle w:val="Normal"/>
        <w:rPr/>
      </w:pPr>
      <w:r>
        <w:rPr/>
        <w:t>- Nr 6 – Tabela punktowych rozpiętości dla poszczególnych kategorii zaszeregowa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I.  Wydatki 2005 rok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Wydatki przedszkola </w:t>
      </w:r>
      <w:r>
        <w:rPr>
          <w:b/>
        </w:rPr>
        <w:t xml:space="preserve">w 2005 roku wyniosły 337.213 zł, z tego 5% stanowiło </w:t>
      </w:r>
      <w:r>
        <w:rPr/>
        <w:t xml:space="preserve">kwotę około </w:t>
      </w:r>
      <w:r>
        <w:rPr>
          <w:b/>
        </w:rPr>
        <w:t>16.860,-zł.</w:t>
      </w:r>
    </w:p>
    <w:p>
      <w:pPr>
        <w:pStyle w:val="Normal"/>
        <w:rPr/>
      </w:pPr>
      <w:r>
        <w:rPr/>
        <w:t>Poddano kontroli następujące wydatki:</w:t>
      </w:r>
    </w:p>
    <w:p>
      <w:pPr>
        <w:pStyle w:val="Normal"/>
        <w:rPr/>
      </w:pPr>
      <w:r>
        <w:rPr/>
        <w:t>1/ wynagrodzenia pracowników administracji i obsługi</w:t>
      </w:r>
    </w:p>
    <w:p>
      <w:pPr>
        <w:pStyle w:val="Normal"/>
        <w:rPr/>
      </w:pPr>
      <w:r>
        <w:rPr/>
        <w:t>2/ remonty</w:t>
      </w:r>
    </w:p>
    <w:p>
      <w:pPr>
        <w:pStyle w:val="Normal"/>
        <w:rPr/>
      </w:pPr>
      <w:r>
        <w:rPr/>
        <w:t>3/ zakup środków żywnościowych</w:t>
      </w:r>
    </w:p>
    <w:p>
      <w:pPr>
        <w:pStyle w:val="Normal"/>
        <w:rPr/>
      </w:pPr>
      <w:r>
        <w:rPr/>
        <w:t>4/ dodatek motywacyjny dla nauczyciel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.1</w:t>
      </w:r>
    </w:p>
    <w:p>
      <w:pPr>
        <w:pStyle w:val="Normal"/>
        <w:rPr/>
      </w:pPr>
      <w:r>
        <w:rPr/>
        <w:t>Skontrolowano wynagrodzenia pracowników administracji i obsługi przedszkola pod względem zgodności zaszeregowania osobistego z obowiązującymi w placówce zasadami wynagradzania, tj. wymaganiami kwalifikacyjnymi obowiązującymi na poszczególnych stanowiskach pracy oraz stawkami i kategoriami zaszeregowania wynikającymi z taryfikatora. Nie wniesiono zastrzeżeń.</w:t>
      </w:r>
    </w:p>
    <w:p>
      <w:pPr>
        <w:pStyle w:val="Normal"/>
        <w:rPr/>
      </w:pPr>
      <w:r>
        <w:rPr/>
        <w:t>Sprawdzono naliczenie wynagrodzenia za listopad 2005r. na podstawie listy płac, które wyniosło 6.560,-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.2</w:t>
      </w:r>
    </w:p>
    <w:p>
      <w:pPr>
        <w:pStyle w:val="Normal"/>
        <w:rPr/>
      </w:pPr>
      <w:r>
        <w:rPr/>
        <w:t>W ramach remontów wykonano w placówce:</w:t>
      </w:r>
    </w:p>
    <w:p>
      <w:pPr>
        <w:pStyle w:val="Normal"/>
        <w:rPr/>
      </w:pPr>
      <w:r>
        <w:rPr>
          <w:b/>
        </w:rPr>
        <w:t>a/ montaż wiatrołapu drzwi wejściowych</w:t>
      </w:r>
      <w:r>
        <w:rPr/>
        <w:t xml:space="preserve"> – art.4 ust.8 ustawy –Prawo zamówień publicznych (ze względu na wartość zamówienia)</w:t>
      </w:r>
    </w:p>
    <w:p>
      <w:pPr>
        <w:pStyle w:val="Normal"/>
        <w:rPr/>
      </w:pPr>
      <w:r>
        <w:rPr/>
        <w:t>- kosztorys ofertowy sporządzony przez wykonawcę PPUH „Akces” opiewał na kwotę 819,67 zł netto</w:t>
      </w:r>
    </w:p>
    <w:p>
      <w:pPr>
        <w:pStyle w:val="Normal"/>
        <w:rPr/>
      </w:pPr>
      <w:r>
        <w:rPr/>
        <w:t>- protokół odbioru robót z dnia 12.12.2005r.</w:t>
      </w:r>
    </w:p>
    <w:p>
      <w:pPr>
        <w:pStyle w:val="Normal"/>
        <w:rPr/>
      </w:pPr>
      <w:r>
        <w:rPr/>
        <w:t>- faktura VAT nr 365/U/2005 z dnia 14.12.2005r. na kwotę 1.000,-zł brutto (819,67 zł net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/ remont toalety w PP 4</w:t>
      </w:r>
      <w:r>
        <w:rPr/>
        <w:t xml:space="preserve"> – art.4 ust.8 ustawy-Prawo zamówień publicznych (ze względu na wartość zamówienia)</w:t>
      </w:r>
    </w:p>
    <w:p>
      <w:pPr>
        <w:pStyle w:val="Normal"/>
        <w:rPr/>
      </w:pPr>
      <w:r>
        <w:rPr/>
        <w:t>- kosztorys powykonawczy przedstawiony przez PH-U „Puchałka” na kwotę 692,71 zł netto</w:t>
      </w:r>
    </w:p>
    <w:p>
      <w:pPr>
        <w:pStyle w:val="Normal"/>
        <w:rPr/>
      </w:pPr>
      <w:r>
        <w:rPr/>
        <w:t>- protokół końcowy technicznego odbioru robót z dnia 22.08.2005r.</w:t>
      </w:r>
    </w:p>
    <w:p>
      <w:pPr>
        <w:pStyle w:val="Normal"/>
        <w:rPr/>
      </w:pPr>
      <w:r>
        <w:rPr/>
        <w:t>- faktura VAT nr 427/2005 z dnia 22.08.2005r. na kwotę 845,11zł brutto.</w:t>
      </w:r>
    </w:p>
    <w:p>
      <w:pPr>
        <w:pStyle w:val="Normal"/>
        <w:rPr/>
      </w:pPr>
      <w:r>
        <w:rPr/>
        <w:t>Faktury sprawdzono pod względem merytorycznym, formalnym i rachunkowym oraz zatwierdzono do zapłaty (funkcjonowanie kontroli wewnętrznej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.3</w:t>
      </w:r>
    </w:p>
    <w:p>
      <w:pPr>
        <w:pStyle w:val="Normal"/>
        <w:rPr/>
      </w:pPr>
      <w:r>
        <w:rPr/>
        <w:t>Zakupu środków żywnościowych dokonywano w placówce z pominięciem ustawy –Prawo zamówień publicznych (art.4 ust.8 ustawy) ze względu na wartość zamówienia.</w:t>
      </w:r>
    </w:p>
    <w:p>
      <w:pPr>
        <w:pStyle w:val="Normal"/>
        <w:rPr/>
      </w:pPr>
      <w:r>
        <w:rPr/>
        <w:t>Na podstawie prowadzonej ewidencji zużycia artykułów spożywczych według grup klasyfikacji wyrobów i usług ustalono, że najwyższe zużycie zaewidencjonowano w następujących grupach:</w:t>
      </w:r>
    </w:p>
    <w:p>
      <w:pPr>
        <w:pStyle w:val="Normal"/>
        <w:rPr/>
      </w:pPr>
      <w:r>
        <w:rPr/>
        <w:t>- mięso – 3.098 zł</w:t>
      </w:r>
    </w:p>
    <w:p>
      <w:pPr>
        <w:pStyle w:val="Normal"/>
        <w:rPr/>
      </w:pPr>
      <w:r>
        <w:rPr/>
        <w:t>- nabiał – 2.886 zł</w:t>
      </w:r>
    </w:p>
    <w:p>
      <w:pPr>
        <w:pStyle w:val="Normal"/>
        <w:rPr/>
      </w:pPr>
      <w:r>
        <w:rPr/>
        <w:t>- wędlina – 2.422 zł,</w:t>
      </w:r>
    </w:p>
    <w:p>
      <w:pPr>
        <w:pStyle w:val="Normal"/>
        <w:rPr/>
      </w:pPr>
      <w:r>
        <w:rPr/>
        <w:t>co w przeliczeniu na euro nie powoduje przekroczenia ustalonego limitu 6.000 euro, uprawniającego do zakupu z pominięciem ustawy.</w:t>
      </w:r>
    </w:p>
    <w:p>
      <w:pPr>
        <w:pStyle w:val="Normal"/>
        <w:rPr/>
      </w:pPr>
      <w:r>
        <w:rPr/>
        <w:t>Łączna wartość zakupionych środków spożywczych w 2005 roku wyniosła 26.409 z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d.4 </w:t>
      </w:r>
    </w:p>
    <w:p>
      <w:pPr>
        <w:pStyle w:val="Normal"/>
        <w:rPr/>
      </w:pPr>
      <w:r>
        <w:rPr/>
        <w:t>Dodatek motywacyjny dla nauczycieli wypłacano w oparciu o regulamin wewnętrzny stanowiący załącznik nr 4 do regulaminu wynagradzania.</w:t>
      </w:r>
    </w:p>
    <w:p>
      <w:pPr>
        <w:pStyle w:val="Normal"/>
        <w:rPr/>
      </w:pPr>
      <w:r>
        <w:rPr/>
        <w:t xml:space="preserve">Dodatek motywacyjny przyznawany jest przez dyrektora placówki, po dokonaniu analizy wyników pracy nauczyciela w poprzednim roku szkolnym, na podstawie samooceny nauczyciela (karta samooceny). </w:t>
      </w:r>
    </w:p>
    <w:p>
      <w:pPr>
        <w:pStyle w:val="Normal"/>
        <w:rPr/>
      </w:pPr>
      <w:r>
        <w:rPr/>
        <w:t>Wysokość dodatku uzależniona jest od ilości uzyskanych punktów (punktacja według określonych regulaminem kryteriów).</w:t>
      </w:r>
    </w:p>
    <w:p>
      <w:pPr>
        <w:pStyle w:val="Normal"/>
        <w:rPr/>
      </w:pPr>
      <w:r>
        <w:rPr/>
        <w:t>Dyrektor ustala wartość kwotową jednego punktu, dzieląc kwotę przewidzianych w budżecie przedszkola środków na wypłatę dodatku (3% kwoty planowanej na wynagrodzenia zasadnicze nauczycieli) przez sumę punktów uzyskanych przez wszystkich nauczycieli.</w:t>
      </w:r>
    </w:p>
    <w:p>
      <w:pPr>
        <w:pStyle w:val="Normal"/>
        <w:rPr/>
      </w:pPr>
      <w:r>
        <w:rPr/>
        <w:t>Każdy z nauczycieli posiada w aktach osobowych pismo ustalające dodatek motywacyjny w wysokości procentowej uposażenia zasadniczego pracownika na okres przewidziany w regulaminie.</w:t>
      </w:r>
    </w:p>
    <w:p>
      <w:pPr>
        <w:pStyle w:val="Normal"/>
        <w:rPr/>
      </w:pPr>
      <w:r>
        <w:rPr/>
        <w:t>W karcie samooceny nauczyciela, będącej podstawą wypłaty dodatku, stwierdzono następujące braki:</w:t>
      </w:r>
    </w:p>
    <w:p>
      <w:pPr>
        <w:pStyle w:val="Normal"/>
        <w:rPr/>
      </w:pPr>
      <w:r>
        <w:rPr/>
        <w:t>- brak podpisu nauczyciela oraz akceptacji dyrektora</w:t>
      </w:r>
    </w:p>
    <w:p>
      <w:pPr>
        <w:pStyle w:val="Normal"/>
        <w:rPr/>
      </w:pPr>
      <w:r>
        <w:rPr/>
        <w:t>- brak okresu, jakiego dotyczyła samooc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III.  Gospodarka składnikami majątkowymi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Do zakresu obowiązków intendentki należy między innymi zaopatrzenie przedszkola </w:t>
      </w:r>
    </w:p>
    <w:p>
      <w:pPr>
        <w:pStyle w:val="Normal"/>
        <w:rPr/>
      </w:pPr>
      <w:r>
        <w:rPr/>
        <w:t>w środki żywnościowe oraz prowadzenie magazynu.</w:t>
      </w:r>
    </w:p>
    <w:p>
      <w:pPr>
        <w:pStyle w:val="Normal"/>
        <w:rPr/>
      </w:pPr>
      <w:r>
        <w:rPr/>
        <w:t>Na stanowisku starszego intendenta w Przedszkolu Publicznym nr 4 w Czechowicach-Dziedzicach zatrudniona została pani Aleksandra Borgieł, która w dniu 1 sierpnia 1988 roku złożyła oświadczenie o odpowiedzialności materialnej za powierzone jej mienie.</w:t>
      </w:r>
    </w:p>
    <w:p>
      <w:pPr>
        <w:pStyle w:val="Normal"/>
        <w:rPr/>
      </w:pPr>
      <w:r>
        <w:rPr/>
        <w:t xml:space="preserve">Intendentka dysponuje zaliczką w kwocie 200,-zł. Wyżej wymieniona zaliczka w całości była </w:t>
      </w:r>
    </w:p>
    <w:p>
      <w:pPr>
        <w:pStyle w:val="Normal"/>
        <w:rPr/>
      </w:pPr>
      <w:r>
        <w:rPr/>
        <w:t>w posiadaniu intendentki.</w:t>
      </w:r>
    </w:p>
    <w:p>
      <w:pPr>
        <w:pStyle w:val="Normal"/>
        <w:rPr/>
      </w:pPr>
      <w:r>
        <w:rPr/>
        <w:t>Ewidencja magazynowa prowadzona była w kartotece magazynowej ilościowo-wartościowej, w której przychody ewidencjonowano na podstawie dowodów zakupu, a rozchody na podstawie dziennego zużycia (dziennego jadłospisu).</w:t>
      </w:r>
    </w:p>
    <w:p>
      <w:pPr>
        <w:pStyle w:val="Normal"/>
        <w:rPr/>
      </w:pPr>
      <w:r>
        <w:rPr/>
        <w:t xml:space="preserve">Sprawdzono inwentaryzację przeprowadzoną w magazynie według stanu na 31.12.2005r. (arkusze spisu z natury nr 476/05 i 477/05; razem 36 pozycji spisowych na kwotę 263,59zł – </w:t>
      </w:r>
    </w:p>
    <w:p>
      <w:pPr>
        <w:pStyle w:val="Normal"/>
        <w:rPr/>
      </w:pPr>
      <w:r>
        <w:rPr>
          <w:b/>
          <w:i/>
        </w:rPr>
        <w:t>załącznik nr 2 do protokołu)</w:t>
      </w:r>
      <w:r>
        <w:rPr/>
        <w:t xml:space="preserve"> ze stanem ewidencyjnym wynikającym z kartoteki magazynowej. Nie stwierdzono różn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ady przydziału odzieży i obuwia roboczego określono w „Tabeli przydziału środków ochrony indywidualnej oraz odzieży i obuwia roboczego”.</w:t>
      </w:r>
    </w:p>
    <w:p>
      <w:pPr>
        <w:pStyle w:val="Normal"/>
        <w:rPr/>
      </w:pPr>
      <w:r>
        <w:rPr/>
        <w:t xml:space="preserve">Ewidencję wydanej odzieży i obuwia prowadzono dla części pracowników w karcie ewidencyjnej wyposażenia, a dla pozostałych w książeczce wyposażenia. </w:t>
      </w:r>
    </w:p>
    <w:p>
      <w:pPr>
        <w:pStyle w:val="Normal"/>
        <w:rPr/>
      </w:pPr>
      <w:r>
        <w:rPr/>
        <w:t>W celu przejrzystości zapisów, należy wprowadzić jednolitą ewidencję wydanej do użytkowania odzieży i obuwia w formie „karty ewidencyjnej wyposażenia”.</w:t>
      </w:r>
    </w:p>
    <w:p>
      <w:pPr>
        <w:pStyle w:val="Normal"/>
        <w:rPr/>
      </w:pPr>
      <w:r>
        <w:rPr/>
        <w:t>Fakt pobrania odzieży i obuwia pracownik potwierdzał podpisem.</w:t>
      </w:r>
    </w:p>
    <w:p>
      <w:pPr>
        <w:pStyle w:val="Normal"/>
        <w:rPr/>
      </w:pPr>
      <w:r>
        <w:rPr/>
        <w:t>Sprawdzono wyrywkowo prawidłowość przydziału i wydania odzieży pracownikom zatrudnionym na stanowisku kucharki, woźnej, intendentki. Nie wniesiono zastrzeż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ym protokół zakończono.</w:t>
      </w:r>
    </w:p>
    <w:p>
      <w:pPr>
        <w:pStyle w:val="Normal"/>
        <w:rPr/>
      </w:pPr>
      <w:r>
        <w:rPr/>
        <w:t>Fakt przeprowadzenie kontroli odnotowano w książce kontroli Przedszkola oraz w książce kontroli ZOPO pod pozycją 32.</w:t>
      </w:r>
    </w:p>
    <w:p>
      <w:pPr>
        <w:pStyle w:val="Normal"/>
        <w:rPr/>
      </w:pPr>
      <w:r>
        <w:rPr/>
        <w:t xml:space="preserve">Wyjaśnień w czasie kontroli udzielali: Pani Dyrektor PP nr 4, intendentka, pracownicy Zespołu Obsługi Placówek Oświatowych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stalenia końcow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Protokół niniejszy sporządzono w trzech jednobrzmiących egzemplarzach, z których jeden, po odczytaniu i podpisaniu pozostawiono Pani Dyrektor Przedszkola Publicznego Nr 4 </w:t>
      </w:r>
    </w:p>
    <w:p>
      <w:pPr>
        <w:pStyle w:val="Normal"/>
        <w:rPr/>
      </w:pPr>
      <w:r>
        <w:rPr/>
        <w:t>w Czechowicach-Dziedzicach.</w:t>
      </w:r>
    </w:p>
    <w:p>
      <w:pPr>
        <w:pStyle w:val="Normal"/>
        <w:rPr/>
      </w:pPr>
      <w:r>
        <w:rPr/>
        <w:t>Jeden egzemplarz protokołu doręczono Dyrektorowi ZOPO.</w:t>
      </w:r>
    </w:p>
    <w:p>
      <w:pPr>
        <w:pStyle w:val="Normal"/>
        <w:rPr/>
      </w:pPr>
      <w:r>
        <w:rPr/>
        <w:t>Do ustaleń zawartych w protokole nie wniesiono zastrzeż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informowano Dyrektora kontrolowanej jednostki o przysługującym prawie odmówienia podpisania protokołu z jednoczesnym złożeniem pisemnego wyjaśnienia przyczyn odmowy.</w:t>
      </w:r>
    </w:p>
    <w:p>
      <w:pPr>
        <w:pStyle w:val="Normal"/>
        <w:rPr/>
      </w:pPr>
      <w:r>
        <w:rPr/>
        <w:t xml:space="preserve">Dyrektorowi kontrolowanej jednostki przysługuje prawo złożenia dodatkowych wyjaśnień do ustaleń zawartych w protokole </w:t>
      </w:r>
      <w:r>
        <w:rPr>
          <w:b/>
        </w:rPr>
        <w:t>w terminie siedmiu dni</w:t>
      </w:r>
      <w:r>
        <w:rPr/>
        <w:t xml:space="preserve"> od daty jego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Załączniki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Nr 1 – Uchwała Nr XIV/109/03 Rady Miejskiej w Czechowicach-Dziedzicach z dni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</w:t>
      </w:r>
      <w:r>
        <w:rPr>
          <w:b/>
          <w:i/>
        </w:rPr>
        <w:t>16 września 2003r. w sprawie przekształcenia zakładu budżetowego „Przedszkol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</w:t>
      </w:r>
      <w:r>
        <w:rPr>
          <w:b/>
          <w:i/>
        </w:rPr>
        <w:t>Publiczne Nr 4 w Czechowicach-Dziedzicach” w jednostkę budżetową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Nr 2 - Arkusze spisu z natury nr 476/05 i 477/0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zechowice-Dziedzice, dnia 8 grudnia 2006 roku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ontrolujący:                                            za jednostkę kontrolowaną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0:35:00Z</dcterms:created>
  <dc:creator>UM Czechowice-Dziedzice</dc:creator>
  <dc:description/>
  <cp:keywords/>
  <dc:language>en-US</dc:language>
  <cp:lastModifiedBy>Gabriela Partyka</cp:lastModifiedBy>
  <cp:lastPrinted>2006-12-07T11:10:00Z</cp:lastPrinted>
  <dcterms:modified xsi:type="dcterms:W3CDTF">2007-01-22T10:35:00Z</dcterms:modified>
  <cp:revision>2</cp:revision>
  <dc:subject/>
  <dc:title>AK</dc:title>
</cp:coreProperties>
</file>