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.0914-29/0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problemowej przeprowadzonej w Szkole Podstawowej Nr 3 w Czechowicach-Dziedzicach przy ul. Lipowskiej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zeprowadziła Teresa Moj – audytor wewnętrzny w Urzędzie Miejskim w Czechowicach-Dziedzicach, w następującym okresie: 20 i 21 grudnia 2006r. oraz 8 i 9 stycznia 2007r., na podstawie pełnomocnictwa OR.0115-128/06 z dnia 19.12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em kontroli objęto:</w:t>
      </w:r>
    </w:p>
    <w:p>
      <w:pPr>
        <w:pStyle w:val="Normal"/>
        <w:rPr/>
      </w:pPr>
      <w:r>
        <w:rPr/>
        <w:t>- realizację 5% wydatków w 2005 roku</w:t>
      </w:r>
    </w:p>
    <w:p>
      <w:pPr>
        <w:pStyle w:val="Normal"/>
        <w:rPr/>
      </w:pPr>
      <w:r>
        <w:rPr/>
        <w:t>- gospodarkę składnikami mająt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rozpoczęto 20 grudnia 2006 roku w Zespole Obsługi Placówek Oświatowych w Czechowicach-Dziedzicach przy ul. Ligockiej 1, gdzie prowadzone są księgi rachunkowe kontrolowanej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.  Ustalenia organizacyj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zkoła Podstawowa Nr 3 w Czechowicach-Dziedzicach działa w oparciu o statut uchwalony na posiedzeniu Rady Pedagogicznej w dniu 5 grudnia 2000 roku.</w:t>
      </w:r>
    </w:p>
    <w:p>
      <w:pPr>
        <w:pStyle w:val="Normal"/>
        <w:rPr/>
      </w:pPr>
      <w:r>
        <w:rPr/>
        <w:t xml:space="preserve">Szkoła jest jednostką budżetową, której organem prowadzącym jest Gmina Czechowice-Dziedzice, a organem sprawującym nadzór pedagogiczny – Śląskie Kuratorium Oświaty w Katowicach. </w:t>
      </w:r>
    </w:p>
    <w:p>
      <w:pPr>
        <w:pStyle w:val="Normal"/>
        <w:rPr/>
      </w:pPr>
      <w:r>
        <w:rPr/>
        <w:t>Szkoła realizuje cele i zadania określone w ustawie o systemie oświaty oraz przepisach wydanych na jej podstawie.</w:t>
      </w:r>
    </w:p>
    <w:p>
      <w:pPr>
        <w:pStyle w:val="Normal"/>
        <w:rPr/>
      </w:pPr>
      <w:r>
        <w:rPr/>
        <w:t>Szkoła prowadzi działalność dydaktyczną, wychowawczą, opiekuńczą i profilaktyczną, respektując chrześcijański system wartości.</w:t>
      </w:r>
    </w:p>
    <w:p>
      <w:pPr>
        <w:pStyle w:val="Normal"/>
        <w:rPr/>
      </w:pPr>
      <w:r>
        <w:rPr/>
        <w:t>Organami szkoły są: dyrektor szkoły, rada pedagogiczna, samorząd uczniowski i rada rodziców (czyli komitet rodzicielski).</w:t>
      </w:r>
    </w:p>
    <w:p>
      <w:pPr>
        <w:pStyle w:val="Normal"/>
        <w:rPr/>
      </w:pPr>
      <w:r>
        <w:rPr/>
        <w:t>Szkołą kieruje dyrektor. Stanowisko dyrektora powierza i odwołuje z niego organ prowadzący szkołę.</w:t>
      </w:r>
    </w:p>
    <w:p>
      <w:pPr>
        <w:pStyle w:val="Normal"/>
        <w:rPr/>
      </w:pPr>
      <w:r>
        <w:rPr/>
        <w:t>Stanowisko Dyrektora Szkoły Podstawowej Nr 3 obejmuje Pani mgr Danuta Łuszczak.</w:t>
      </w:r>
    </w:p>
    <w:p>
      <w:pPr>
        <w:pStyle w:val="Normal"/>
        <w:rPr/>
      </w:pPr>
      <w:r>
        <w:rPr/>
        <w:t>Do zadań dyrektora szkoły należy planowanie, organizowanie, kierowanie i nadzorowanie pracy szkoły.</w:t>
      </w:r>
    </w:p>
    <w:p>
      <w:pPr>
        <w:pStyle w:val="Normal"/>
        <w:rPr/>
      </w:pPr>
      <w:r>
        <w:rPr/>
        <w:t>W zakresie spraw finansowych do kompetencji dyrektora szkoły należy:</w:t>
      </w:r>
    </w:p>
    <w:p>
      <w:pPr>
        <w:pStyle w:val="Normal"/>
        <w:rPr/>
      </w:pPr>
      <w:r>
        <w:rPr/>
        <w:t>- opracowanie planu finansowego szkoły</w:t>
      </w:r>
    </w:p>
    <w:p>
      <w:pPr>
        <w:pStyle w:val="Normal"/>
        <w:rPr/>
      </w:pPr>
      <w:r>
        <w:rPr/>
        <w:t>- realizowanie planu finansowego szkoły.</w:t>
      </w:r>
    </w:p>
    <w:p>
      <w:pPr>
        <w:pStyle w:val="Normal"/>
        <w:rPr/>
      </w:pPr>
      <w:r>
        <w:rPr/>
        <w:t>Dyrektor jest kierownikiem zakładu pracy dla zatrudnionych w szkole nauczycieli i pracowników niebędących nauczycielami.</w:t>
      </w:r>
    </w:p>
    <w:p>
      <w:pPr>
        <w:pStyle w:val="Normal"/>
        <w:rPr/>
      </w:pPr>
      <w:r>
        <w:rPr/>
        <w:t>W szkole zatrudnia się pracowników administracji i pracowników obsługi.</w:t>
      </w:r>
    </w:p>
    <w:p>
      <w:pPr>
        <w:pStyle w:val="Normal"/>
        <w:rPr/>
      </w:pPr>
      <w:r>
        <w:rPr/>
        <w:t>Do pracowników administracji zalicza się pracowników zatrudnionych na stanowiskach: sekretarz szkoły, intendent.</w:t>
      </w:r>
    </w:p>
    <w:p>
      <w:pPr>
        <w:pStyle w:val="Normal"/>
        <w:rPr/>
      </w:pPr>
      <w:r>
        <w:rPr/>
        <w:t>Pracownicy obsługi to: woźny, sprzątaczka, kucharka, pomoc kuchenna, konserwator, dozorca nocny.</w:t>
      </w:r>
    </w:p>
    <w:p>
      <w:pPr>
        <w:pStyle w:val="Normal"/>
        <w:rPr/>
      </w:pPr>
      <w:r>
        <w:rPr/>
        <w:t>Organizację i porządek pracy oraz związane z tym obowiązki dyrektora szkoły i pracowników określa „Regulamin pracy”.</w:t>
      </w:r>
    </w:p>
    <w:p>
      <w:pPr>
        <w:pStyle w:val="Normal"/>
        <w:rPr/>
      </w:pPr>
      <w:r>
        <w:rPr/>
        <w:t>Zasady wynagradzania pracowników administracji i obsługi szkoły reguluje „Regulamin wynagradzania pracowników szkoły niebędących nauczycielami”.</w:t>
      </w:r>
    </w:p>
    <w:p>
      <w:pPr>
        <w:pStyle w:val="Normal"/>
        <w:rPr/>
      </w:pPr>
      <w:r>
        <w:rPr/>
        <w:t>Integralną część regulaminu stanowią załączniki:</w:t>
      </w:r>
    </w:p>
    <w:p>
      <w:pPr>
        <w:pStyle w:val="Normal"/>
        <w:rPr/>
      </w:pPr>
      <w:r>
        <w:rPr/>
        <w:t>- Nr 1 – Tabela stanowisk, zaszeregowania i wymagań kwalifikacyjnych</w:t>
      </w:r>
    </w:p>
    <w:p>
      <w:pPr>
        <w:pStyle w:val="Normal"/>
        <w:rPr/>
      </w:pPr>
      <w:r>
        <w:rPr/>
        <w:t>- Nr 2 – Tabela punktowych rozpiętości dla poszczególnych kategorii zaszeregowania</w:t>
      </w:r>
    </w:p>
    <w:p>
      <w:pPr>
        <w:pStyle w:val="Normal"/>
        <w:rPr/>
      </w:pPr>
      <w:r>
        <w:rPr/>
        <w:t>- Nr 3 – Tabela miesięcznych stawek wynagrodzenia zasadniczego</w:t>
      </w:r>
    </w:p>
    <w:p>
      <w:pPr>
        <w:pStyle w:val="Normal"/>
        <w:rPr/>
      </w:pPr>
      <w:r>
        <w:rPr/>
        <w:t>- Nr 4 – Tabela miesięcznych stawek dodatków funkcyjnych</w:t>
      </w:r>
    </w:p>
    <w:p>
      <w:pPr>
        <w:pStyle w:val="Normal"/>
        <w:rPr/>
      </w:pPr>
      <w:r>
        <w:rPr/>
        <w:t>- Nr 5 – Regulamin premiowania</w:t>
      </w:r>
    </w:p>
    <w:p>
      <w:pPr>
        <w:pStyle w:val="Normal"/>
        <w:rPr/>
      </w:pPr>
      <w:r>
        <w:rPr/>
        <w:t>- Nr 6 – Regulamin przyznawania nagród</w:t>
      </w:r>
    </w:p>
    <w:p>
      <w:pPr>
        <w:pStyle w:val="Normal"/>
        <w:rPr/>
      </w:pPr>
      <w:r>
        <w:rPr/>
        <w:t>- Nr 7 – Tabela przydziału środków ochrony indywidualnej oraz odzieży i obuwia roboczego</w:t>
      </w:r>
    </w:p>
    <w:p>
      <w:pPr>
        <w:pStyle w:val="Normal"/>
        <w:rPr/>
      </w:pPr>
      <w:r>
        <w:rPr/>
        <w:t>- Nr 8 – Tabela norm wyposażenia pracowników w środki do mycia.</w:t>
      </w:r>
    </w:p>
    <w:p>
      <w:pPr>
        <w:pStyle w:val="Normal"/>
        <w:rPr/>
      </w:pPr>
      <w:r>
        <w:rPr/>
        <w:t>Obsługę finansowo-księgową Szkoły prowadzi Zespół Obsługi Placówek Oświatowych w Czechowicach-Dziedzic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 Wydatki 200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datki szkoły </w:t>
      </w:r>
      <w:r>
        <w:rPr>
          <w:b/>
        </w:rPr>
        <w:t>w 2005 roku wyniosły 1.488.826 zł, z czego 5%</w:t>
      </w:r>
      <w:r>
        <w:rPr/>
        <w:t xml:space="preserve"> stanowiło kwotę </w:t>
      </w:r>
      <w:r>
        <w:rPr>
          <w:b/>
        </w:rPr>
        <w:t>74.441 zł.</w:t>
      </w:r>
    </w:p>
    <w:p>
      <w:pPr>
        <w:pStyle w:val="Normal"/>
        <w:rPr/>
      </w:pPr>
      <w:r>
        <w:rPr/>
        <w:t>Skontrolowano następujące wydatki:</w:t>
      </w:r>
    </w:p>
    <w:p>
      <w:pPr>
        <w:pStyle w:val="Normal"/>
        <w:rPr/>
      </w:pPr>
      <w:r>
        <w:rPr/>
        <w:t xml:space="preserve">1/ wynagrodzenia pracowników administracji i obsługi </w:t>
      </w:r>
    </w:p>
    <w:p>
      <w:pPr>
        <w:pStyle w:val="Normal"/>
        <w:rPr/>
      </w:pPr>
      <w:r>
        <w:rPr/>
        <w:t>2/ usługi remontowe</w:t>
      </w:r>
    </w:p>
    <w:p>
      <w:pPr>
        <w:pStyle w:val="Normal"/>
        <w:rPr/>
      </w:pPr>
      <w:r>
        <w:rPr/>
        <w:t>3/ zakupy inwestycyjne</w:t>
      </w:r>
    </w:p>
    <w:p>
      <w:pPr>
        <w:pStyle w:val="Normal"/>
        <w:rPr/>
      </w:pPr>
      <w:r>
        <w:rPr/>
        <w:t>4/ zakup środków żywno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/>
      </w:pPr>
      <w:r>
        <w:rPr/>
        <w:t>Sprawdzono wynagrodzenia pracowników administracji i obsługi pod względem zgodności zaszeregowania osobistego z obowiązującymi w placówce zasadami wynagradzania, tj. wymaganiami kwalifikacyjnymi obowiązującymi na poszczególnych stanowiskach oraz stawkami i kategoriami zaszeregowania wynikającymi z taryfikatora stanowiącego załącznik nr 1 do regulaminu wynagradzania pracowników szkoły niebędących nauczycielami.</w:t>
      </w:r>
    </w:p>
    <w:p>
      <w:pPr>
        <w:pStyle w:val="Normal"/>
        <w:rPr/>
      </w:pPr>
      <w:r>
        <w:rPr/>
        <w:t>Sprawdzono wynagrodzenia pracowników tej grupy według list płac za listopad 2005 r. (nr 89 i 90/XI/2005), które wyniosły 9.994,90zł.</w:t>
      </w:r>
    </w:p>
    <w:p>
      <w:pPr>
        <w:pStyle w:val="Normal"/>
        <w:rPr/>
      </w:pPr>
      <w:r>
        <w:rPr/>
        <w:t>Łączne wynagrodzenia roczne tej grupy pracowników wyniosły 126.098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</w:t>
      </w:r>
    </w:p>
    <w:p>
      <w:pPr>
        <w:pStyle w:val="Normal"/>
        <w:rPr/>
      </w:pPr>
      <w:r>
        <w:rPr/>
        <w:t>W ramach usług remontowych wykonano:</w:t>
      </w:r>
    </w:p>
    <w:p>
      <w:pPr>
        <w:pStyle w:val="Normal"/>
        <w:rPr/>
      </w:pPr>
      <w:r>
        <w:rPr>
          <w:b/>
          <w:i/>
        </w:rPr>
        <w:t xml:space="preserve">a/ remont dachu </w:t>
      </w:r>
      <w:r>
        <w:rPr/>
        <w:t>(na podstawie art.4 ust.8 ustawy prawo zamówień publicznych)</w:t>
      </w:r>
    </w:p>
    <w:p>
      <w:pPr>
        <w:pStyle w:val="Normal"/>
        <w:rPr/>
      </w:pPr>
      <w:r>
        <w:rPr/>
        <w:t>- zlecenie ZOPO-IG-26/2005 z 11.05.2005r. wystosowano do PH-U W.Młoczkowski B-B</w:t>
      </w:r>
    </w:p>
    <w:p>
      <w:pPr>
        <w:pStyle w:val="Normal"/>
        <w:rPr/>
      </w:pPr>
      <w:r>
        <w:rPr/>
        <w:t xml:space="preserve">- umowę zawarto w dniu 9.06.2005r. na kwotę 15.000,-zł brutto; (integralnym składnikiem </w:t>
      </w:r>
    </w:p>
    <w:p>
      <w:pPr>
        <w:pStyle w:val="Normal"/>
        <w:rPr/>
      </w:pPr>
      <w:r>
        <w:rPr/>
        <w:t xml:space="preserve">  </w:t>
      </w:r>
      <w:r>
        <w:rPr/>
        <w:t>umowy był kosztorys ofertowy)</w:t>
      </w:r>
    </w:p>
    <w:p>
      <w:pPr>
        <w:pStyle w:val="Normal"/>
        <w:rPr/>
      </w:pPr>
      <w:r>
        <w:rPr/>
        <w:t xml:space="preserve">- po wykonaniu przedmiotu umowy sporządzono protokół końcowy odbioru robót (w dniu </w:t>
      </w:r>
    </w:p>
    <w:p>
      <w:pPr>
        <w:pStyle w:val="Normal"/>
        <w:rPr/>
      </w:pPr>
      <w:r>
        <w:rPr/>
        <w:t xml:space="preserve">  </w:t>
      </w:r>
      <w:r>
        <w:rPr/>
        <w:t>4.07.2005r.), roboty przyjęto bez zastrzeżeń</w:t>
      </w:r>
    </w:p>
    <w:p>
      <w:pPr>
        <w:pStyle w:val="Normal"/>
        <w:rPr/>
      </w:pPr>
      <w:r>
        <w:rPr/>
        <w:t>- faktura VAT nr 5/05 z dnia 5.07.2005r. na kwotę 15.000,00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/ remont posadzki w kuchni</w:t>
      </w:r>
      <w:r>
        <w:rPr/>
        <w:t xml:space="preserve"> (na podst. art.4 ust.8 ustawy pzp)</w:t>
      </w:r>
    </w:p>
    <w:p>
      <w:pPr>
        <w:pStyle w:val="Normal"/>
        <w:rPr/>
      </w:pPr>
      <w:r>
        <w:rPr/>
        <w:t>- umowa z dnia 17.06.2005r. zawarta z PH-U W.Młoczkowski, na kwotę 10.000,00 zł brutto,</w:t>
      </w:r>
    </w:p>
    <w:p>
      <w:pPr>
        <w:pStyle w:val="Normal"/>
        <w:rPr/>
      </w:pPr>
      <w:r>
        <w:rPr/>
        <w:t xml:space="preserve">  </w:t>
      </w:r>
      <w:r>
        <w:rPr/>
        <w:t>zgodnie z kosztorysem ofertowym</w:t>
      </w:r>
    </w:p>
    <w:p>
      <w:pPr>
        <w:pStyle w:val="Normal"/>
        <w:rPr/>
      </w:pPr>
      <w:r>
        <w:rPr/>
        <w:t>- protokół odbioru robót z dnia 4.07.2005r. (jakość dobra, usterek brak)</w:t>
      </w:r>
    </w:p>
    <w:p>
      <w:pPr>
        <w:pStyle w:val="Normal"/>
        <w:rPr/>
      </w:pPr>
      <w:r>
        <w:rPr/>
        <w:t>- faktura VAT nr 6/05 z dnia 5.07.2005r. na kwotę 10.000,00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/ utwardzenie placu przy szkole</w:t>
      </w:r>
      <w:r>
        <w:rPr/>
        <w:t xml:space="preserve"> (płatne ze środków jednostek pomocniczych –Osiedle „Południe”) – na podstawie art.4 ust.8 ustawy pzp</w:t>
      </w:r>
    </w:p>
    <w:p>
      <w:pPr>
        <w:pStyle w:val="Normal"/>
        <w:rPr/>
      </w:pPr>
      <w:r>
        <w:rPr/>
        <w:t>- umowa z dnia 5.08.2005r. zawarta z ZP-U-H „Betonit” w Czechowicach-Dziedzicach na kwotę 10.000,00 zł brutto, zgodnie z kosztorysem ofertowym</w:t>
      </w:r>
    </w:p>
    <w:p>
      <w:pPr>
        <w:pStyle w:val="Normal"/>
        <w:rPr/>
      </w:pPr>
      <w:r>
        <w:rPr/>
        <w:t>- protokół odbioru robót z dnia 22.08.2005r.</w:t>
      </w:r>
    </w:p>
    <w:p>
      <w:pPr>
        <w:pStyle w:val="Normal"/>
        <w:rPr/>
      </w:pPr>
      <w:r>
        <w:rPr/>
        <w:t>- faktura VAT nr 133/8/2005 z 23.08.2005r. na kwotę 10.000,00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/ remont instalacji elektrycznej na sali gimnastycznej w budynku szkoły</w:t>
      </w:r>
      <w:r>
        <w:rPr/>
        <w:t xml:space="preserve"> (art.4 ust.8 ustawy)</w:t>
      </w:r>
    </w:p>
    <w:p>
      <w:pPr>
        <w:pStyle w:val="Normal"/>
        <w:rPr/>
      </w:pPr>
      <w:r>
        <w:rPr/>
        <w:t xml:space="preserve">- umowa z dnia 5.08.2005r. z firmą Instalatorstwo Elektryczne i Pomiary St. Kozłowski </w:t>
      </w:r>
    </w:p>
    <w:p>
      <w:pPr>
        <w:pStyle w:val="Normal"/>
        <w:rPr/>
      </w:pPr>
      <w:r>
        <w:rPr/>
        <w:t xml:space="preserve">  </w:t>
      </w:r>
      <w:r>
        <w:rPr/>
        <w:t>na kwotę 10.000,00 zł brutto (8.196,73 zł netto), zgodnie z kosztorysem ofertowym</w:t>
      </w:r>
    </w:p>
    <w:p>
      <w:pPr>
        <w:pStyle w:val="Normal"/>
        <w:rPr/>
      </w:pPr>
      <w:r>
        <w:rPr/>
        <w:t>- protokół końcowy odbioru robót z dnia 30.08.2005r. (jakość dobra, usterek brak)</w:t>
      </w:r>
    </w:p>
    <w:p>
      <w:pPr>
        <w:pStyle w:val="Normal"/>
        <w:rPr/>
      </w:pPr>
      <w:r>
        <w:rPr/>
        <w:t>- faktura VAT nr 16/05/IEK z dnia 1.09.2005r. na kwotę 10.000,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/ awaryjna naprawa dachu nad salą komputerową</w:t>
      </w:r>
      <w:r>
        <w:rPr/>
        <w:t xml:space="preserve"> (art.67 ust.1 pkt 3 ustawy pzp)</w:t>
      </w:r>
    </w:p>
    <w:p>
      <w:pPr>
        <w:pStyle w:val="Normal"/>
        <w:rPr/>
      </w:pPr>
      <w:r>
        <w:rPr/>
        <w:t>- zlecenie ZOPO-IG-64/2005 z dnia 5.09.2005r. wystosowane do PH-U W.Młoczkowski</w:t>
      </w:r>
    </w:p>
    <w:p>
      <w:pPr>
        <w:pStyle w:val="Normal"/>
        <w:rPr/>
      </w:pPr>
      <w:r>
        <w:rPr/>
        <w:t>- kosztorys powykonawczy na kwotę 6.026,36 zł netto</w:t>
      </w:r>
    </w:p>
    <w:p>
      <w:pPr>
        <w:pStyle w:val="Normal"/>
        <w:rPr/>
      </w:pPr>
      <w:r>
        <w:rPr/>
        <w:t>- protokół końcowy odbioru robót z 15.09.2005r. (roboty zostały wykonane i odebrane bez zastrzeżeń)</w:t>
      </w:r>
    </w:p>
    <w:p>
      <w:pPr>
        <w:pStyle w:val="Normal"/>
        <w:rPr/>
      </w:pPr>
      <w:r>
        <w:rPr/>
        <w:t>- faktura VAT nr 7/05 z 15.09.2005r. na kwotę 7.352,16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/ awaryjne malowanie sali gimnastycznej</w:t>
      </w:r>
      <w:r>
        <w:rPr/>
        <w:t xml:space="preserve"> (art.67 ust.1 pkt 3 ustawy pzp)</w:t>
      </w:r>
    </w:p>
    <w:p>
      <w:pPr>
        <w:pStyle w:val="Normal"/>
        <w:rPr/>
      </w:pPr>
      <w:r>
        <w:rPr/>
        <w:t xml:space="preserve">- zlecenie ZOPO-IG-78/2005 z 1.12.2005 wystosowano do firmy Malarstwo-Tapeciarstwo Roboty Ogólnobudowlane Z. Waliczek </w:t>
      </w:r>
    </w:p>
    <w:p>
      <w:pPr>
        <w:pStyle w:val="Normal"/>
        <w:rPr/>
      </w:pPr>
      <w:r>
        <w:rPr/>
        <w:t>- kosztorys powykonawczy na kwotę 13.666,68 zł brutto (11.202,20 zł netto)</w:t>
      </w:r>
    </w:p>
    <w:p>
      <w:pPr>
        <w:pStyle w:val="Normal"/>
        <w:rPr/>
      </w:pPr>
      <w:r>
        <w:rPr/>
        <w:t>- protokół odbioru robót z 28.12.2005 (jakość dobra, usterek brak)</w:t>
      </w:r>
    </w:p>
    <w:p>
      <w:pPr>
        <w:pStyle w:val="Normal"/>
        <w:rPr/>
      </w:pPr>
      <w:r>
        <w:rPr/>
        <w:t>- faktura VAT nr 23 z 28.12.2005r. na kwotę 13.666,68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/>
        <w:t>Zakupy inwestycyjne</w:t>
      </w:r>
    </w:p>
    <w:p>
      <w:pPr>
        <w:pStyle w:val="Normal"/>
        <w:rPr/>
      </w:pPr>
      <w:r>
        <w:rPr/>
        <w:t xml:space="preserve">- zakup zmywarko-zaparzacza na kwotę 5.587,60 zł </w:t>
      </w:r>
    </w:p>
    <w:p>
      <w:pPr>
        <w:pStyle w:val="Normal"/>
        <w:rPr/>
      </w:pPr>
      <w:r>
        <w:rPr/>
        <w:t>Zakupu dokonano na podstawie art.4 ust. 8 ustawy –Prawo zamówień publicznych, ze względu na wartoś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ówno usługi remontowe jak i zakupy inwestycyjne szkoły zlecane były i realizowane przez Zespół Obsługi Placówek Oświat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rPr/>
      </w:pPr>
      <w:r>
        <w:rPr/>
        <w:t>Zakup artykułów spożywczych realizowano z pominięciem ustawy –Prawo zamówień publicznych, ze względu na wartość zamówienia (art.4 ust.8 ustawy).</w:t>
      </w:r>
    </w:p>
    <w:p>
      <w:pPr>
        <w:pStyle w:val="Normal"/>
        <w:rPr/>
      </w:pPr>
      <w:r>
        <w:rPr/>
        <w:t xml:space="preserve">Łączną wartość zrealizowanych zakupów w 2004r., wynoszącą 57.500,98zł brutto, ustalono na podstawie „Rozliczenia stawki żywieniowej za rok 2004”, stanowiącego zarazem prognozę  wydatków na ten cel w 2005 roku </w:t>
      </w:r>
      <w:r>
        <w:rPr>
          <w:b/>
          <w:i/>
        </w:rPr>
        <w:t>(załącznik nr 1).</w:t>
      </w:r>
    </w:p>
    <w:p>
      <w:pPr>
        <w:pStyle w:val="Normal"/>
        <w:rPr/>
      </w:pPr>
      <w:r>
        <w:rPr/>
        <w:t xml:space="preserve">W podziale na poszczególne grupy artykułów, w oparciu o Polską Klasyfikację Wyrobów i Usług, stwierdzono, że najwyższe zużycie wystąpiło w grupie „mięso” i wyniosło 12.066,86zł brutto </w:t>
      </w:r>
      <w:r>
        <w:rPr>
          <w:b/>
          <w:i/>
        </w:rPr>
        <w:t>(załącznik nr 2).</w:t>
      </w:r>
    </w:p>
    <w:p>
      <w:pPr>
        <w:pStyle w:val="Normal"/>
        <w:rPr/>
      </w:pPr>
      <w:r>
        <w:rPr/>
        <w:t>W 2005 roku potrzeby placówki w tym zakresie były zbliżone, zarówno na poziomie ogólnego zużycia środków spożywczych, jak i w poszczególnych grupach.</w:t>
      </w:r>
    </w:p>
    <w:p>
      <w:pPr>
        <w:pStyle w:val="Normal"/>
        <w:rPr/>
      </w:pPr>
      <w:r>
        <w:rPr/>
        <w:t xml:space="preserve">Wydatki poniesione na zakup środków spożywczych 2005 roku stanowiły kwotę 50.330,17zł, zgodnie z rozliczeniem stanowiącym </w:t>
      </w:r>
      <w:r>
        <w:rPr>
          <w:b/>
          <w:i/>
        </w:rPr>
        <w:t>załącznik nr 3</w:t>
      </w:r>
      <w:r>
        <w:rPr/>
        <w:t xml:space="preserve"> do protokołu. </w:t>
      </w:r>
    </w:p>
    <w:p>
      <w:pPr>
        <w:pStyle w:val="Normal"/>
        <w:rPr/>
      </w:pPr>
      <w:r>
        <w:rPr/>
        <w:t>Zatem, dokonywanie zakupu artykułów spożywczych z pominięciem ustawy –Prawo zamówień publicznych, było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 Gospodarka składnikami majątkowy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sady i warunki przydziału odzieży i obuwia roboczego określone zostały:</w:t>
      </w:r>
    </w:p>
    <w:p>
      <w:pPr>
        <w:pStyle w:val="Normal"/>
        <w:rPr/>
      </w:pPr>
      <w:r>
        <w:rPr/>
        <w:t>- dla pracowników niebędących nauczycielami, w „Tabeli przydziału środków ochrony indywidualnej oraz odzieży i obuwia roboczego”, stanowiącej załącznik nr 7 do „Regulaminu wynagradzania pracowników”</w:t>
      </w:r>
    </w:p>
    <w:p>
      <w:pPr>
        <w:pStyle w:val="Normal"/>
        <w:rPr/>
      </w:pPr>
      <w:r>
        <w:rPr/>
        <w:t>- dla nauczycieli, w „Tabeli przydziału środków ochrony indywidualnej oraz odzieży i obuwia roboczego dla nauczycieli”, stanowiącej załącznik nr 1 do „Regulaminu pracy”.</w:t>
      </w:r>
    </w:p>
    <w:p>
      <w:pPr>
        <w:pStyle w:val="Normal"/>
        <w:rPr/>
      </w:pPr>
      <w:r>
        <w:rPr/>
        <w:t>Ewidencję wydanej do użytkowania odzieży i obuwia roboczego pracownikom prowadzono w „karcie ewidencyjnej wyposażenia”. Pobranie odzieży i obuwia przez pracownika potwierdzane było jego własnoręcznym podpisem.</w:t>
      </w:r>
    </w:p>
    <w:p>
      <w:pPr>
        <w:pStyle w:val="Normal"/>
        <w:rPr/>
      </w:pPr>
      <w:r>
        <w:rPr/>
        <w:t xml:space="preserve">Zaopatrywanie pracowników w odzież i obuwie robocze należało do zakresu czynności sekretarza szkoły Pani Bernardyny Jarczok. </w:t>
      </w:r>
    </w:p>
    <w:p>
      <w:pPr>
        <w:pStyle w:val="Normal"/>
        <w:rPr/>
      </w:pPr>
      <w:r>
        <w:rPr/>
        <w:t>Sprawdzono wyrywkowo prawidłowość wydania odzieży i obuwia pracownikom zatrudnionym na stanowiskach: nauczyciel gimnastyki korekcyjnej, nauczyciel wf, kucharka, pomoc kuchenna, intendent, sprzątaczka, woźna, konserwator.</w:t>
      </w:r>
    </w:p>
    <w:p>
      <w:pPr>
        <w:pStyle w:val="Normal"/>
        <w:rPr/>
      </w:pPr>
      <w:r>
        <w:rPr/>
        <w:t>Nie wniesiono zastrzeżeń do powyż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patrzenie placówki w artykuły żywnościowe oraz prowadzenie magazynu należy do zakresu czynności intendentki Pani Małgorzaty Siwiór, która w dniu 6 września 1989 r. złożyła oświadczenie o odpowiedzialności materialnej za powierzone mienie.</w:t>
      </w:r>
    </w:p>
    <w:p>
      <w:pPr>
        <w:pStyle w:val="Normal"/>
        <w:rPr/>
      </w:pPr>
      <w:r>
        <w:rPr/>
        <w:t>Ewidencję zakupu i rozchodu środków spożywczych prowadzono w kartotece magazynowej ilościowo-wartościowej.</w:t>
      </w:r>
    </w:p>
    <w:p>
      <w:pPr>
        <w:pStyle w:val="Normal"/>
        <w:rPr/>
      </w:pPr>
      <w:r>
        <w:rPr/>
        <w:t xml:space="preserve">Sprawdzono inwentaryzację przeprowadzoną w magazynie według stanu na 31 12.2005r. (arkusze spisu z natury nr 452/05 i 484/05, razem 48 pozycji spisowych na kwotę 1.078,14zł) ze stanem ewidencyjnym wynikającym z kartoteki magazynowej. Nie stwierdzono różnic. Arkusze spisu z natury nr 452/05 i 484/05 stanowią </w:t>
      </w:r>
      <w:r>
        <w:rPr>
          <w:b/>
          <w:i/>
        </w:rPr>
        <w:t>załącznik nr 4</w:t>
      </w:r>
      <w:r>
        <w:rPr/>
        <w:t xml:space="preserve">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ę majątku trwałego w placówce prowadzono w księgach inwentarzowych, tj. środki trwałe w księdze środków trwałych założonej 31 grudnia 1986r., a pozostałe środki trwałe w używaniu w 5 księgach założonych 9 stycznia 2002 roku.</w:t>
      </w:r>
    </w:p>
    <w:p>
      <w:pPr>
        <w:pStyle w:val="Normal"/>
        <w:rPr/>
      </w:pPr>
      <w:r>
        <w:rPr/>
        <w:t>Inwentaryzację majątku trwałego przeprowadzono według stanu na dzień 30 listopada 2005r. Nie stwierdzono różnic inwentary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Integralną część protokołu stanowią załą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 przeprowadzenia kontroli odnotowano w książce kontroli szkoły pod pozycją nr 8 oraz w książce kontroli ZOPO pod pozycją nr 34.</w:t>
      </w:r>
    </w:p>
    <w:p>
      <w:pPr>
        <w:pStyle w:val="Normal"/>
        <w:rPr/>
      </w:pPr>
      <w:r>
        <w:rPr/>
        <w:t xml:space="preserve">Wyjaśnień w czasie kontroli udzielali: Dyrektor Szkoły, sekretarz, intendent oraz pracownicy Zespołu Obsługi Placówek Oświat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, pozostawiono Dyrektorowi kontrolowanej jednostki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</w:t>
      </w:r>
      <w:r>
        <w:rPr>
          <w:b/>
        </w:rPr>
        <w:t>w terminie siedmiu dni</w:t>
      </w:r>
      <w:r>
        <w:rPr/>
        <w:t xml:space="preserve"> od daty jego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r 1 – Rozliczenie stawki żywieniowej za rok 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r 2 – Notatka w sprawie zużycia artykułów spożywczych w 2004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r 3 – Rozliczenie stawki żywieniowej za rok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r 4 – Arkusze spisu z natury nr 452/05 i 484/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echowice-Dziedzice, dnia 16 stycznia 2007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ontrolujący:                                                 za jednostkę kontrolowaną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6:00Z</dcterms:created>
  <dc:creator>UM Czechowice-Dziedzice</dc:creator>
  <dc:description/>
  <cp:keywords/>
  <dc:language>en-US</dc:language>
  <cp:lastModifiedBy>Gabriela Partyka</cp:lastModifiedBy>
  <cp:lastPrinted>2007-01-17T12:29:00Z</cp:lastPrinted>
  <dcterms:modified xsi:type="dcterms:W3CDTF">2007-01-22T10:36:00Z</dcterms:modified>
  <cp:revision>2</cp:revision>
  <dc:subject/>
  <dc:title>AK</dc:title>
</cp:coreProperties>
</file>