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i/>
          <w:sz w:val="20"/>
          <w:szCs w:val="20"/>
        </w:rPr>
        <w:t>Czechowice-Dziedzice, dnia 12.01.2007r.</w:t>
      </w:r>
    </w:p>
    <w:p>
      <w:pPr>
        <w:pStyle w:val="Normal"/>
        <w:rPr/>
      </w:pPr>
      <w:r>
        <w:rPr>
          <w:b/>
          <w:i/>
          <w:sz w:val="20"/>
          <w:szCs w:val="20"/>
        </w:rPr>
        <w:t>AK.0914-28/06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Pan Dyrekto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Gimnazjum Publicznego Nr 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w Czechowicach-Dziedzic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>Wystąpienie pokontrol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okresie od 06 do 15 grudnia 2006 roku została przeprowadzona kontrola problemowa </w:t>
      </w:r>
    </w:p>
    <w:p>
      <w:pPr>
        <w:pStyle w:val="Normal"/>
        <w:rPr/>
      </w:pPr>
      <w:r>
        <w:rPr/>
        <w:t>w Gimnazjum Publicznym Nr 1 w Czechowicach-Dziedzicach przez audytora wewnętrznego Urzędu Miejskiego w Czechowicach-Dziedzicach.</w:t>
      </w:r>
    </w:p>
    <w:p>
      <w:pPr>
        <w:pStyle w:val="Normal"/>
        <w:rPr/>
      </w:pPr>
      <w:r>
        <w:rPr/>
        <w:t>Ustalenia kontroli zawarte zostały w protokole z dnia 29 grudnia 2006 roku, oznaczonego sygnaturą AK.0914-27/06, którego jeden egzemplarz przekazano Dyrektorowi kontrolowanej jednost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ola wykazała wystąpienie następujących uchybień:</w:t>
      </w:r>
    </w:p>
    <w:p>
      <w:pPr>
        <w:pStyle w:val="Normal"/>
        <w:rPr/>
      </w:pPr>
      <w:r>
        <w:rPr/>
        <w:t>1/ dokonanie nieprawidłowych wydatków w 2006 roku na kwotę 90,-zł z tytułu wydania odzieży roboczej pracownikom zatrudnionym na stanowiskach: kierownik świetlicy, nauczyciel plastyki, bibliotekarz, którym odzież robocza nie przysługuje (zgodnie z załącznikiem nr 3 do „Regulaminu pracy” placów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brak aktualnych zakresów czynności dla pracowników zatrudnionych na stanowiskach: sekretarz szkoły, samodzielny refer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sownie do postanowień art.46 ustawy z dnia 30 czerwca 2005 roku o finansach publicznych (Dz.U. z 2005r. Nr 249, poz.2104), kieruję pod adresem Pana Dyrektora Gimnazjum Publicznego Nr 1 w Czechowicach-Dziedzicach, </w:t>
      </w:r>
      <w:r>
        <w:rPr>
          <w:b/>
        </w:rPr>
        <w:t>następujące wnioski pokontrol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/ wpłacić niezwłocznie do kasy Zespołu Obsługi Placówek Oświatowych w Czechowicach-Dziedzicach przy ul. Ligockiej 1, kwotę 90,-zł (słownie: dziewięćdziesiąt złotych) z tytułu nieprawidłowych wydatków dokonanych w 2006 ro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uaktualnić zakresy czynności pracowników zatrudnionych na stanowiskach sekretarza szkoły oraz samodzielnego refer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odnie z zapisem punktu VI.3 regulaminu kontroli wewnętrznej w jednostkach organizacyjnych Gminy Czechowice-Dziedzice, stanowiącego załącznik do Zarządzenia </w:t>
      </w:r>
    </w:p>
    <w:p>
      <w:pPr>
        <w:pStyle w:val="Normal"/>
        <w:rPr/>
      </w:pPr>
      <w:r>
        <w:rPr/>
        <w:t xml:space="preserve">Nr 172/03 Burmistrza Czechowic-Dziedzic z dnia 12 września 2003r., sprawozdanie </w:t>
      </w:r>
    </w:p>
    <w:p>
      <w:pPr>
        <w:pStyle w:val="Normal"/>
        <w:rPr>
          <w:b/>
          <w:b/>
        </w:rPr>
      </w:pPr>
      <w:r>
        <w:rPr/>
        <w:t xml:space="preserve">o sposobie realizacji wniosków pokontrolnych należy przedłożyć Burmistrzowi Czechowic-Dziedzic najpóźniej </w:t>
      </w:r>
      <w:r>
        <w:rPr>
          <w:b/>
        </w:rPr>
        <w:t>do 30 dni od daty otrzymania niniejszego wystąpie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Otrzymują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x adresat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x Dyrektor ZOP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x AK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0:39:00Z</dcterms:created>
  <dc:creator>UM Czechowice-Dziedzice</dc:creator>
  <dc:description/>
  <cp:keywords/>
  <dc:language>en-US</dc:language>
  <cp:lastModifiedBy>Gabriela Partyka</cp:lastModifiedBy>
  <cp:lastPrinted>2007-01-05T12:44:00Z</cp:lastPrinted>
  <dcterms:modified xsi:type="dcterms:W3CDTF">2007-01-22T10:39:00Z</dcterms:modified>
  <cp:revision>2</cp:revision>
  <dc:subject/>
  <dc:title>                                                                                   Czechowice-Dziedzice, dnia 10</dc:title>
</cp:coreProperties>
</file>