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Czechowice-Dziedzice, dnia 30.10.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-19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ani Dyrek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zedszkola Publicznego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od 5 do 11 października 2006 roku została przeprowadzona kontrola problemowa w Przedszkolu Publicznym Nr 3 w Czechowicach-Dziedzicach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16 października 2006 r. oznaczonego sygnaturą AK.0914-18/06, którego jeden egzemplarz przekaza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ntrola wykazała wystąpienie następujących uchybi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obowiązujący w jednostce „Regulamin przyznawania dodatku motywacyjnego dla nauczycieli” opracowany w oparciu o nieaktualną już Uchwałę Nr XXVII/181/2000 Rady Miejskiej w Czechowicach-Dziedzicach z dnia 12 września 200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w stosunku do pracowników administracji i obsługi nie stosowano w angażach wpisu kategorii zaszereg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Stosownie do postanowień art.46 ustawy z dnia 30 czerwca 2005 roku o finansach publicznych (Dz.U. z 2005r. Nr 249 poz.2104), kieruję pod adresem Pani Dyrektor Przedszkola Publicznego Nr 3 w Czechowicach-Dziedzicach następujące </w:t>
      </w:r>
      <w:r>
        <w:rPr>
          <w:b/>
        </w:rPr>
        <w:t>wnioski pokont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dokonać aktualizacji regulaminu przyznawania dodatku motywacyjnego dla nauczycieli </w:t>
      </w:r>
    </w:p>
    <w:p>
      <w:pPr>
        <w:pStyle w:val="Normal"/>
        <w:rPr/>
      </w:pPr>
      <w:r>
        <w:rPr/>
        <w:t>w oparciu o obowiązującą w tym zakresie uchwałę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zupełnić angaże pracowników o kategorie zaszeregowania osobistego, na podstawie obowiązującego w jednostce regulaminu wynagradzania pracowników, zgodnie</w:t>
      </w:r>
    </w:p>
    <w:p>
      <w:pPr>
        <w:pStyle w:val="Normal"/>
        <w:rPr/>
      </w:pPr>
      <w:r>
        <w:rPr/>
        <w:t>z obowiązującymi procedu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pisem punktu VI.3 regulaminu kontroli wewnętrznej w jednostkach organizacyjnych Gminy Czechowice-Dziedzice, stanowiącego załącznik do Zarządzenia</w:t>
      </w:r>
    </w:p>
    <w:p>
      <w:pPr>
        <w:pStyle w:val="Normal"/>
        <w:rPr/>
      </w:pPr>
      <w:r>
        <w:rPr/>
        <w:t>nr 172/03 Burmistrza Czechowic-Dziedzic z dnia 12 września 2003 roku, sprawozdanie</w:t>
      </w:r>
    </w:p>
    <w:p>
      <w:pPr>
        <w:pStyle w:val="Normal"/>
        <w:rPr/>
      </w:pPr>
      <w:r>
        <w:rPr/>
        <w:t xml:space="preserve">o sposobie realizacji wniosków pokontrolnych należy przedłożyć Burmistrzowi Czechowic-Dziedzic,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Dyrektor ZO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6:00Z</dcterms:created>
  <dc:creator>UM Czechowice-Dziedzice</dc:creator>
  <dc:description/>
  <cp:keywords/>
  <dc:language>en-US</dc:language>
  <cp:lastModifiedBy>Gabriela Partyka</cp:lastModifiedBy>
  <cp:lastPrinted>2006-10-27T09:22:00Z</cp:lastPrinted>
  <dcterms:modified xsi:type="dcterms:W3CDTF">2007-01-22T10:36:00Z</dcterms:modified>
  <cp:revision>2</cp:revision>
  <dc:subject/>
  <dc:title>                                                                                                           Czechowice-Dziedzic</dc:title>
</cp:coreProperties>
</file>