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Czechowice-Dziedzice, dnia 24.02.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0914-03/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Pani Dyrekto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rzedszkola Publicznego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w Czechowicach-Dziedz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ntrola problemowa przeprowadzona w Przedszkolu Publicznym Nr 2 </w:t>
      </w:r>
    </w:p>
    <w:p>
      <w:pPr>
        <w:pStyle w:val="Normal"/>
        <w:rPr/>
      </w:pPr>
      <w:r>
        <w:rPr/>
        <w:t>w Czechowicach-Dziedzicach przez audytora wewnętrznego w Urzędzie Miejskim</w:t>
      </w:r>
    </w:p>
    <w:p>
      <w:pPr>
        <w:pStyle w:val="Normal"/>
        <w:rPr/>
      </w:pPr>
      <w:r>
        <w:rPr/>
        <w:t>w Czechowicach-Dziedzicach, w okresie od 31 stycznia do 8 lutego 2006r., wykazała wystąpienie uchybień w zakresie gospodarki odzieżą i obuwiem roboczym.</w:t>
      </w:r>
    </w:p>
    <w:p>
      <w:pPr>
        <w:pStyle w:val="Normal"/>
        <w:rPr/>
      </w:pPr>
      <w:r>
        <w:rPr/>
        <w:t>Ustalenia kontroli zawarte zostały w protokole z dnia 14 lutego 2006 r. oznaczonego sygnaturą AK.0914-1/06, którego jeden egzemplarz pozostawiono w kontrolowanej jednostce.</w:t>
      </w:r>
    </w:p>
    <w:p>
      <w:pPr>
        <w:pStyle w:val="Normal"/>
        <w:rPr/>
      </w:pPr>
      <w:r>
        <w:rPr/>
        <w:t>Stosownie do postanowień art.46 ustawy z dnia 30 czerwca 2005 r. o finansach publicznych (Dz.U. z 2005r. Nr 249, poz.2104), kieruję pod adresem Pani Dyrektor następujący wniosek pokontrolny:</w:t>
      </w:r>
    </w:p>
    <w:p>
      <w:pPr>
        <w:pStyle w:val="Normal"/>
        <w:rPr/>
      </w:pPr>
      <w:r>
        <w:rPr>
          <w:b/>
        </w:rPr>
        <w:t>- uporządkowanie gospodarki odzieżą i obuwiem roboczym</w:t>
      </w:r>
      <w:r>
        <w:rPr/>
        <w:t>, tj. dokonanie odpowiedniego przeliczenia (wydłużenia) okresów używalności odzieży i obuwia wydanego pracownikom niepełnozatrudnionym, stosownie do wymiaru e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pisem punktu VI.3 regulaminu kontroli wewnętrznej w jednostkach organizacyjnych Gminy Czechowice-Dziedzice, stanowiącego załącznik do Zarządzenia </w:t>
      </w:r>
    </w:p>
    <w:p>
      <w:pPr>
        <w:pStyle w:val="Normal"/>
        <w:rPr/>
      </w:pPr>
      <w:r>
        <w:rPr/>
        <w:t xml:space="preserve">Nr 172/03 Burmistrza Czechowic-Dziedzic z dnia 12 września 2003 roku, sprawozdanie </w:t>
      </w:r>
    </w:p>
    <w:p>
      <w:pPr>
        <w:pStyle w:val="Normal"/>
        <w:rPr/>
      </w:pPr>
      <w:r>
        <w:rPr/>
        <w:t xml:space="preserve">o sposobie realizacji wniosków pokontrolnych należy przedłożyć Burmistrzowi Czechowic-Dziedzic najpóźniej </w:t>
      </w:r>
      <w:r>
        <w:rPr>
          <w:b/>
        </w:rPr>
        <w:t>do 30 dni od daty otrzymania niniejszego wy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x adres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x Dyrektor ZOP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x AK 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9:00Z</dcterms:created>
  <dc:creator>UM Czechowice-Dziedzice</dc:creator>
  <dc:description/>
  <cp:keywords/>
  <dc:language>en-US</dc:language>
  <cp:lastModifiedBy>Gabriela Partyka</cp:lastModifiedBy>
  <cp:lastPrinted>2006-02-21T12:27:00Z</cp:lastPrinted>
  <dcterms:modified xsi:type="dcterms:W3CDTF">2007-01-22T10:39:00Z</dcterms:modified>
  <cp:revision>2</cp:revision>
  <dc:subject/>
  <dc:title>                                                                                            Czechowice-Dziedzice, dnia 24</dc:title>
</cp:coreProperties>
</file>