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Czechowice-Dziedzice, dnia 20.10.2005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K.0914-24/05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Pani Dyrektor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Szkoły Podstawowej Nr 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w Ligo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</w:rPr>
        <w:t>Wystąpienie pokontro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rola problemowa przeprowadzona w Szkole Podstawowej Nr 3 w Ligocie w okresie od 27 do 30 września 2005 roku przez audytora wewnętrznego w Urzędzie Miejskim w Czechowicach-Dziedzicach wykazała wystąpienie uchybień.</w:t>
      </w:r>
    </w:p>
    <w:p>
      <w:pPr>
        <w:pStyle w:val="Normal"/>
        <w:rPr/>
      </w:pPr>
      <w:r>
        <w:rPr/>
        <w:t>Ustalenia kontroli zawarte zostały w protokole z dnia 6 października 2005 roku oznaczonego sygnaturą AK.0914-22/05, którego jeden egzemplarz wraz z załącznikiem pozostawiono w kontrolowanej jednost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sownie do postanowień art.127 ustawy o finansach publicznych (Dz.U. Nr 15 z 2003 r., poz. 148), kieruję pod adresem Pani Dyrektor następujące </w:t>
      </w:r>
      <w:r>
        <w:rPr>
          <w:b/>
        </w:rPr>
        <w:t>wnioski pokontrol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porządzenie tabeli miesięcznych stawek wynagrodzenia zasadniczego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pracowników administracji i obsługi, zgodnie z zapisem </w:t>
      </w:r>
      <w:r>
        <w:rPr>
          <w:lang w:eastAsia="ja-JP"/>
        </w:rPr>
        <w:t xml:space="preserve">§ 2 Uchwały Nr XXX/200/2000 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>Rady Miejskiej w Czechowicach-Dziedzicach z dnia 28 listopada 2000r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2. Uporządkowanie gospodarki odzieżą i obuwiem roboczym</w:t>
      </w:r>
    </w:p>
    <w:p>
      <w:pPr>
        <w:pStyle w:val="Normal"/>
        <w:rPr/>
      </w:pPr>
      <w:r>
        <w:rPr>
          <w:b/>
          <w:lang w:eastAsia="ja-JP"/>
        </w:rPr>
        <w:t>a/</w:t>
      </w:r>
      <w:r>
        <w:rPr>
          <w:lang w:eastAsia="ja-JP"/>
        </w:rPr>
        <w:t xml:space="preserve"> dokonanie odpowiedniego przeliczenia (wydłużenia) okresów używalności odzieży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>i obuwia wydanego pracownikom niepełnozatrudnionym stosownie do wymiaru etatu</w:t>
      </w:r>
    </w:p>
    <w:p>
      <w:pPr>
        <w:pStyle w:val="Normal"/>
        <w:rPr/>
      </w:pPr>
      <w:r>
        <w:rPr>
          <w:b/>
          <w:lang w:eastAsia="ja-JP"/>
        </w:rPr>
        <w:t>b/</w:t>
      </w:r>
      <w:r>
        <w:rPr>
          <w:lang w:eastAsia="ja-JP"/>
        </w:rPr>
        <w:t xml:space="preserve"> założenie indywidualnej kartoteki dla każdego pracownika otrzymującego odzież i obuwie</w:t>
      </w:r>
    </w:p>
    <w:p>
      <w:pPr>
        <w:pStyle w:val="Normal"/>
        <w:rPr/>
      </w:pPr>
      <w:r>
        <w:rPr>
          <w:b/>
          <w:lang w:eastAsia="ja-JP"/>
        </w:rPr>
        <w:t>c/</w:t>
      </w:r>
      <w:r>
        <w:rPr>
          <w:lang w:eastAsia="ja-JP"/>
        </w:rPr>
        <w:t xml:space="preserve"> opracowanie norm przydziału środków ochrony indywidualnej oraz odzieży i obuwia 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>roboczego dla nauczycieli (w oparciu o propozycje Dyrektora ZOPO)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lang w:eastAsia="ja-JP"/>
        </w:rPr>
        <w:t>3. Dokonanie prawidłowego naliczenia nauczycielskiego dodatku mieszkaniowego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pracownikowi (numer ewidencyjny angażu -SP.103/4/2004 z dnia 21.04.2004r.) – różnicę 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>należy wypłacić pracownikow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Zgodnie z zapisem punktu VI.3 regulaminu kontroli wewnętrznej w jednostkach organizacyjnych Gminy Czechowice-Dziedzice, stanowiącego załącznik do Zarządzenia nr 172/03 Burmistrza Czechowic-Dziedzic z dnia 12 września 2003 roku, sprawozdanie o sposobie realizacji wniosków pokontrolnych należy przedłożyć Burmistrzowi Czechowic-Dziedzic, najpóźniej </w:t>
      </w:r>
      <w:r>
        <w:rPr>
          <w:b/>
          <w:lang w:eastAsia="ja-JP"/>
        </w:rPr>
        <w:t>do 30 dni od daty otrzymania niniejszego wystąpienia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i/>
          <w:i/>
          <w:u w:val="single"/>
          <w:lang w:eastAsia="ja-JP"/>
        </w:rPr>
      </w:pPr>
      <w:r>
        <w:rPr>
          <w:b/>
          <w:i/>
          <w:u w:val="single"/>
          <w:lang w:eastAsia="ja-JP"/>
        </w:rPr>
        <w:t>Otrzymują: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  <w:t>1 x adresat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  <w:t>1 x Dyrektor ZOPO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  <w:t>1 x AK a/a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46:00Z</dcterms:created>
  <dc:creator>UM Czechowice-Dziedzice</dc:creator>
  <dc:description/>
  <dc:language>en-US</dc:language>
  <cp:lastModifiedBy>UM</cp:lastModifiedBy>
  <cp:lastPrinted>2005-10-24T14:21:00Z</cp:lastPrinted>
  <dcterms:modified xsi:type="dcterms:W3CDTF">2005-12-21T12:46:00Z</dcterms:modified>
  <cp:revision>2</cp:revision>
  <dc:subject/>
  <dc:title>                                                                                    Czechowice-Dziedzice, dnia 21</dc:title>
</cp:coreProperties>
</file>