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K.0914-22/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ontroli problemowej przeprowadzonej w Szkole Podstawowej N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gocie, ul. Bory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Teresa Moj – audytor wewnętrzny w Urzędzie Miejskim w Czechowicach-Dziedzicach w dniach od 27 do 30 września 2005 roku, działając na podstawie pełnomocnictwa z dnia 26 września 2005 roku oznaczonego sygnaturą OR.0115-60/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em kontroli obję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alizację 5% wydatków w latach 2003 –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spodarkę składnikami majątk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 Ustalenia ogó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rolę rozpoczęto 27 września 2005r. w Zespole Obsługi Placówek Oświatowych w Czechowicach-Dziedzicach przy ul. Ligockiej 1, gdzie prowadzone są księgi rachunkowe szko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koła jest jednostką budżetową działającą w oparciu o statut zatwierdzony w dniu 25.04.200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em prowadzącym szkołę jest Gmina Czechowice-Dziedzice, organem sprawującym nadzór pedagogiczny – Śląskie Kuratorium Oświaty w Kat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koła nie posiada osobowości praw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ami szkoły są: Dyrektor, Rada Pedagogiczna, Samorząd Uczniowski, Rada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ą kieruje dyrektor, któremu stanowisko powierza i odwołuje z niego organ prowadzący szkołę. Dyrektor jest kierownikiem zakładu pracy dla zatrudnionych w szkole nauczycieli i pracowników niebędących nauczycielami. Dyrektor reprezentuje szkołę na zewnąt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owisko Dyrektora powołana została Pani mgr Jadwiga Wizn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kole zatrudnieni są nauczyciele, pedagog oraz pracownicy administracji i obsługi. Zasadnicze obowiązki i kompetencje pracowników administracji i obsługi zostały określone w § 41 Statutu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ę finansowo-księgową i techniczną w zakresie inwestycji i remontów szkoły wykonuje Zespół Obsługi Placówek Oświatowych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wynagradzania za pracę oraz pozostałe świadczenia związane z pracą i warunki ich przyznawania zostały określone w „Regulaminie wynagradzania pracowników administracji i obsługi Szkoły Podstawowej Nr 3 w Ligoc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regulaminu:</w:t>
      </w:r>
    </w:p>
    <w:p>
      <w:pPr>
        <w:pStyle w:val="Normal"/>
        <w:rPr/>
      </w:pPr>
      <w:r>
        <w:rPr>
          <w:sz w:val="28"/>
          <w:szCs w:val="28"/>
        </w:rPr>
        <w:t>- Nr 1 – Tabela stanowisk, kwalifikacji i zaszeregowania prac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2 – Tabela punktowych rozpiętości dla poszczególnych kategorii zaszereg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3 – Tabela stawek dodatku funk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r 4 – Regulamin premiowania pracowników administracji i obsługi Szkoły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dstawowej Nr 3 w Ligo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5 – Tabela przydziału środków ochrony indywidualnej oraz odzi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obuwia robo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6 – Tabela norm wyposażenia pracowników w środki do m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 sporządzono tabeli miesięcznych stawek wynagrodzenia zasadniczego, obowiązek sporządzenia której wynikał z zapisu § 2 Uchwały Nr XXX/200/2000 Rady Miejskiej w Czechowicach-Dziedzicach z dnia 28 listopada 2000r. w sprawie ustalenia najniższego wynagrodzenia zasadniczego oraz wartości punktu przyjętego do obliczenia stawek wynagrodzenia zasadniczego dla pracowników administracji i obsługi zatrudnionych w placówkach oświatowych, dla których organem prowadzącym jest Gmina Czechowice-Dziedz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 Wydatki w latach 2003 – 20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datki 2003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641.544,88zł</w:t>
      </w:r>
      <w:r>
        <w:rPr>
          <w:sz w:val="28"/>
          <w:szCs w:val="28"/>
        </w:rPr>
        <w:t xml:space="preserve">, z tego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anowi kwot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077,24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wydatki poniesione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ynagrodzenia pracowników administracji i obsługi – 57.5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akup usług remontowych – 26.47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 sufitu w sali świetlicy – 4.52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miana posadzki parkietowej w salach lekcyjnych – 13.03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miana drzwi zewnętrznych oraz remont schodów – 8.91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2004 roku wydatki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636.931,72 zł,</w:t>
      </w:r>
      <w:r>
        <w:rPr>
          <w:sz w:val="28"/>
          <w:szCs w:val="28"/>
        </w:rPr>
        <w:t xml:space="preserve"> z tego </w:t>
      </w:r>
      <w:r>
        <w:rPr>
          <w:b/>
          <w:sz w:val="28"/>
          <w:szCs w:val="28"/>
        </w:rPr>
        <w:t>5% wynosi 31.846,5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ano kontroli następujące wydat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nauczycielski dodatek mieszkaniowy – 4.01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dodatek wiejski dla nauczycieli – 24.3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usługi remontowe – 14.01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 pokoju nauczycielskiego – 7.01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wardzenie placu przed szkołą – 6.99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owane wydatki 2005 roku</w:t>
      </w:r>
      <w:r>
        <w:rPr>
          <w:sz w:val="28"/>
          <w:szCs w:val="28"/>
        </w:rPr>
        <w:t xml:space="preserve"> stanowiły kwotę </w:t>
      </w:r>
      <w:r>
        <w:rPr>
          <w:b/>
          <w:sz w:val="28"/>
          <w:szCs w:val="28"/>
        </w:rPr>
        <w:t>708.017 zł, z tego 5% - 35.401 zł.</w:t>
      </w:r>
    </w:p>
    <w:p>
      <w:pPr>
        <w:pStyle w:val="Normal"/>
        <w:rPr/>
      </w:pPr>
      <w:r>
        <w:rPr>
          <w:sz w:val="28"/>
          <w:szCs w:val="28"/>
        </w:rPr>
        <w:t>Sprawdzono wydatki poniesione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ynagrodzenia osobowe pracowników administracji i obsługi – 39.5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remont chodnika przy szkole – 9.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zakupy inwestycyjne – kopiarka cyfrowa – 4.8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czegółową realizację wydatków poddanych kontroli ujęto w </w:t>
      </w:r>
      <w:r>
        <w:rPr>
          <w:b/>
          <w:i/>
          <w:sz w:val="28"/>
          <w:szCs w:val="28"/>
        </w:rPr>
        <w:t>Załączniku Nr 1</w:t>
      </w:r>
      <w:r>
        <w:rPr>
          <w:sz w:val="28"/>
          <w:szCs w:val="28"/>
        </w:rPr>
        <w:t xml:space="preserve">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 Gospodarka składnikami majątkowym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majątku trwałego w placówce prowadzono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odki trwałe – w księdze środków trwałych założonej 31.12.198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zostałe środki trwałe (podlegające wycenie) – w księgach inwentarzowych nr I i II założonych 31.10.199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środki trwałe (niepodlegające wycenie – sprzęt małowartościowy) – ewidencja ilościowa w księdze inwentarz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ią inwentaryzację majątku trwałego przeprowadzono wg stanu na 31.10.2003r., na podstawie Zarządzenia nr 3/2003 Dyrektora ZOPO z dnia 16.10.2003r. w sprawie przeprowadzenia inwentaryzacji materiałów, środków trwałych, pozostałych środków trwałych w używaniu, środków pieniężnych, rozrachunków, druków ścisłego zar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31.10.2003 r., Pani Dyrektor Jadwiga Wizner, jako osoba materialnie odpowiedzialna za majątek szkoły, złożyła pisemne oświadczenie o ujęciu w ewidencji i przekazaniu do księgowości wszystkich dowodów przychodu i rozchodu składników mająt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trwałe ewidencjonowane na koncie 011 spisano na arkuszu spisu z natury nr 89/2003 (13 pozycji spisowych) i wyceniono na kwotę 347.401,97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środki trwałe (konto 013) spisano na arkuszach nr 76/03 do 88/03 (283 pozycje spisowe) i wyceniono na kwotę 93.347,86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różnic inwentary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sady i warunki przydziału odzieży i obuwia roboczego określono w </w:t>
      </w:r>
      <w:r>
        <w:rPr>
          <w:b/>
          <w:i/>
          <w:sz w:val="28"/>
          <w:szCs w:val="28"/>
        </w:rPr>
        <w:t>„Tabeli przydziału środków ochrony indywidualnej oraz odzieży i obuwia roboczego”,</w:t>
      </w:r>
      <w:r>
        <w:rPr>
          <w:sz w:val="28"/>
          <w:szCs w:val="28"/>
        </w:rPr>
        <w:t xml:space="preserve"> stanowiącej załącznik nr 5 do „Regulaminu wynagradzania pracowników administracji i obsługi”.</w:t>
      </w:r>
    </w:p>
    <w:p>
      <w:pPr>
        <w:pStyle w:val="Normal"/>
        <w:rPr/>
      </w:pPr>
      <w:r>
        <w:rPr>
          <w:sz w:val="28"/>
          <w:szCs w:val="28"/>
        </w:rPr>
        <w:t>Zaopatrzenie pracowników w odzież i obuwie robocze należało do kompetencji pracownika wykonującego obowiązki sekretarza szkoły Pana Bogdana Szypuły zatrudnionego do 31.08.2005r. na stanowisku starszego referenta w wymiarze 0,75 etatu. Od 1.09.2005r. obowiązki te przejęła Pani Jadwiga Szala zatrudniona na stanowisku samodzielnego referenta w wymiarze 0,5 et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odzieży i obuwia wydanego uprawnionym pracownikom prowadzono w zeszycie, indywidualnie dla każdego pracownika (bez potwierdzenia odbioru przez pracownik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dzono wyrywkowo prawidłowość przydziału i wydania do użytkowania odzieży i obuwia pracownikom zatrudnionym na stanowiskach: kucharka, woźna, konserwator, sprzątaczka. </w:t>
      </w:r>
    </w:p>
    <w:p>
      <w:pPr>
        <w:pStyle w:val="Normal"/>
        <w:rPr/>
      </w:pPr>
      <w:r>
        <w:rPr>
          <w:sz w:val="28"/>
          <w:szCs w:val="28"/>
        </w:rPr>
        <w:t>Odzież dla nauczycieli (dotyczy nauczyciela w.f.) wydano na podstawie norm zawartych w Zarządzeniu nr 5 MEN z dnia 8.04 1991r. w sprawie ustalenia tabeli norm przydziału środków ochrony indywidualnej oraz odzieży i obuwia roboczego dla pracowników szkół wyższych, jednostek i zakładów budżetowych podległych i nadzorowanych przez MEN (Dz.Urz.MEN nr 2 z dn.12.04.1991r</w:t>
      </w:r>
      <w:r>
        <w:rPr/>
        <w:t>.),</w:t>
      </w:r>
      <w:r>
        <w:rPr>
          <w:b/>
        </w:rPr>
        <w:t xml:space="preserve"> [</w:t>
      </w:r>
      <w:r>
        <w:rPr>
          <w:b/>
          <w:sz w:val="28"/>
          <w:szCs w:val="28"/>
        </w:rPr>
        <w:t>zarządzenie nie dotyczy placówek oświatowych, dla któr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ganem prowadzącym jest gmina]</w:t>
      </w:r>
      <w:r>
        <w:rPr>
          <w:sz w:val="28"/>
          <w:szCs w:val="28"/>
        </w:rPr>
        <w:t xml:space="preserve"> oraz propozycji Dyrektora ZOPO pt. „Przydział odzieży ochronnej dla nauczycieli zatrudnionych w pełnym wymiarze godzi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skontrolowanego materiału stwierdzono, że wydawano odzież nieprawidłowo pracownikom zatrudnionym w niepełnym wymiarze czasu pracy, tzn. nie dokonano właściwego przeliczenia (wydłużenia) okresów używalności odzieży i obuwia stosownie do wymiaru et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lną część protokołu stanowi załącz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placówki pod pozycją 41 oraz w książce kontroli ZOPO pod pozycją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ły następujące osoby: Dyrektor Szkoły oraz pracownicy Zespołu Obsługi Placówek Oświa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stalenia końcowe </w:t>
      </w:r>
    </w:p>
    <w:p>
      <w:pPr>
        <w:pStyle w:val="Normal"/>
        <w:rPr/>
      </w:pPr>
      <w:r>
        <w:rPr>
          <w:sz w:val="28"/>
          <w:szCs w:val="28"/>
        </w:rPr>
        <w:t>Protokół niniejszy sporządzono w trzech jednobrzmiących egzemplarzach, z których jeden, po odczytaniu i podpisaniu pozostawiono Dyrektorowi kontrolowanej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egzemplarz protokołu doręczono Dyrektorowi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/>
      </w:pPr>
      <w:r>
        <w:rPr>
          <w:sz w:val="28"/>
          <w:szCs w:val="28"/>
        </w:rPr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  <w:sz w:val="28"/>
          <w:szCs w:val="28"/>
        </w:rPr>
        <w:t>w terminie siedmiu dni</w:t>
      </w:r>
      <w:r>
        <w:rPr>
          <w:sz w:val="28"/>
          <w:szCs w:val="28"/>
        </w:rPr>
        <w:t xml:space="preserve"> od daty jego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rPr>
          <w:i/>
          <w:i/>
        </w:rPr>
      </w:pPr>
      <w:r>
        <w:rPr>
          <w:i/>
        </w:rPr>
        <w:t>Nr 1 – Wydatki Szkoły Podstawowej nr 3 w Ligocie realizowane w latach 2003-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06 październik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4:00Z</dcterms:created>
  <dc:creator>UM Czechowice-Dziedzice</dc:creator>
  <dc:description/>
  <dc:language>en-US</dc:language>
  <cp:lastModifiedBy>UM</cp:lastModifiedBy>
  <cp:lastPrinted>2005-10-05T10:29:00Z</cp:lastPrinted>
  <dcterms:modified xsi:type="dcterms:W3CDTF">2005-12-21T12:44:00Z</dcterms:modified>
  <cp:revision>2</cp:revision>
  <dc:subject/>
  <dc:title>AK</dc:title>
</cp:coreProperties>
</file>