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AK.0914-21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 R O T O K Ó 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 kontroli problemowej przeprowadzonej w Miejskim Domu Kultury w Czechowicach-Dziedzicach przy ul. Niepodległości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trolę przeprowadziła Teresa Moj – audytor wewnętrzny w Urzędzie Miejskim w Czechowicach-Dziedzicach w dniach 4, 5, 8, 9 sierpnia 2005 roku, działając na podstawie pełnomocnictwa z dnia 3 sierpnia 2005 roku, oznaczonego sygnaturą OR.0115-45/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em kontroli objęto rozliczenie dotacji udzielonej przez Gminę w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Ustalenia ogól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ki Dom Kultury jest samorządową instytucją upowszechniania kultury, zgłoszoną do rejestru instytucji kultury prowadzonego przez organizatora, którym jest Gmina Czechowice-Dziedz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 Kultury posiada osobowość praw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em Kultury zarządza dyrektor, który reprezentuje go na zewnąt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owisko Dyrektora powołany został Pan Bolesław Folek. Dyrektor jest odpowiedzialny przed organizatorem za całokształt działalności placó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e zadania, organizację oraz zakres działania Domu Kultury określono w regulaminie organizac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 Kultury prowadzi gospodarkę finansową na zasadach obowiązujących w instytucjach kul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owisku Głównego Księgowego zatrudniona jest Pani mgr Anna Kłu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 Kultury finansowany jest z wpływów z prowadzonej działalności, dotacji z budżetu Gminy, środków otrzymywanych od osób fizycznych oraz z innych źródeł zgodnie z obowiązującymi przepis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 Kultury może prowadzić działalność gospodarczą według ogólnych zasad, z której dochód przeznaczony jest na cele statut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y rachunkowości Domu Kultury zostały określone w Zarządzeniu Dyrektora MDK z dnia 09.11.2000r. w sprawie ustalenia dokumentacji przyjętych zasad rachunk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Rozliczenie dotacji za 2004 ro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9.04.2004 roku została zawarta umowa o dotację pomiędzy Gminą Czechowice-Dziedzice a Miejskim Domem Kultury w Czechowicach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jako Organizator, zgodnie z uchwałą budżetową na 2004 rok Rady Miejskiej w Czechowicach-Dziedzicach z dnia 30.03.2004r. nr XXII/252/04, zobowiązuje się do finansowego wspierania działalności kulturalnej związanej z realizacją zadań z zakresu kultury i sztu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em umowy było udzielenie dotacji dla Domu Kultury na działalność bieżącą w kwocie 929.687,-zł na realizację zadań określonych w planie finans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rakcie roku, na podstawie uchwał Rady Miejskiej, wprowadzono następujące zmiany do planu finansowego wydatków z uwzględnieniem klasyfikacji budżet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Zarządzenie Dyrektora MDK z dnia 31.08.2004r. – zwiększenie o 95.000,-zł wydatków na remonty oraz o 3.000,-zł –usługi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Zarządzenie Dyrektora MDK z dnia 28.12.2004r. – zwiększenie o 700,-zł dotacji bieżąc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eczna kwota dotacji na 2004 rok wyniosła 1.028.387,-zł (aneks nr 1 z dnia 2.12.2004r. do umowy w sprawie udzielenia dotacji).</w:t>
      </w:r>
    </w:p>
    <w:p>
      <w:pPr>
        <w:pStyle w:val="Normal"/>
        <w:rPr/>
      </w:pPr>
      <w:r>
        <w:rPr>
          <w:sz w:val="28"/>
          <w:szCs w:val="28"/>
        </w:rPr>
        <w:t>Wykonanie wydatków za 2004 rok stanowiło ogółem kwotę 1.605.389,62zł (sprawozdanie Rb-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żniejsze wydatki sfinansowane z dotacji (wg przedstawionego rozliczeni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i pochodne od wynagrodzeń – w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energii – w 9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remontowych – w 8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ykliczne imprezy kulturalne – w 6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oku kontroli sprawdzono wydatki poniesione na organizację imprez kulturalnych oraz remon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dzono wydatki związane z realizacją cyklicznych imprez kultural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04 ro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42"/>
        <w:gridCol w:w="1596"/>
        <w:gridCol w:w="1296"/>
        <w:gridCol w:w="14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ogółem </w:t>
            </w:r>
          </w:p>
          <w:p>
            <w:pPr>
              <w:pStyle w:val="Normal"/>
              <w:rPr/>
            </w:pPr>
            <w:r>
              <w:rPr/>
              <w:t>(po zmianac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</w:t>
            </w:r>
          </w:p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awałowy Ogródek Teatral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59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Filmu Polski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61,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Młodoś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87,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67,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gr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28,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75,3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y Tan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79,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79,4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e Film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686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427,9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e Spotkania Teatral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7,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79,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.819,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029,11</w:t>
            </w:r>
          </w:p>
        </w:tc>
      </w:tr>
    </w:tbl>
    <w:p>
      <w:pPr>
        <w:pStyle w:val="Normal"/>
        <w:rPr/>
      </w:pPr>
      <w:r>
        <w:rPr/>
        <w:t>Sprawdzono dokumentację finansową dotyczącą wyżej wymienionych imp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dano kontroli następujące remonty przeprowadzone w 2004 roku:</w:t>
      </w:r>
    </w:p>
    <w:p>
      <w:pPr>
        <w:pStyle w:val="Normal"/>
        <w:rPr/>
      </w:pPr>
      <w:r>
        <w:rPr>
          <w:b/>
        </w:rPr>
        <w:t xml:space="preserve">1/ wymiana stolarki okiennej i drzwiowej </w:t>
      </w:r>
      <w:r>
        <w:rPr/>
        <w:t>(postępowanie w trybie przetargu nieograniczonego o wartości zamówienia nieprzekraczającej 60 tys. euro, na podstawie art.39 ustawy –Prawo zamówień publicznych)</w:t>
      </w:r>
    </w:p>
    <w:p>
      <w:pPr>
        <w:pStyle w:val="Normal"/>
        <w:rPr/>
      </w:pPr>
      <w:r>
        <w:rPr/>
        <w:t>- wartość zamówienia na podstawie kosztorysu inwestorskiego – 79.729,83zł brutto (65.352,32zł netto)</w:t>
      </w:r>
    </w:p>
    <w:p>
      <w:pPr>
        <w:pStyle w:val="Normal"/>
        <w:rPr/>
      </w:pPr>
      <w:r>
        <w:rPr/>
        <w:t>- najkorzystniejsza oferta firmy STOLPLAST z Krzeszowic o cenie 50.170,35zł brutto</w:t>
      </w:r>
    </w:p>
    <w:p>
      <w:pPr>
        <w:pStyle w:val="Normal"/>
        <w:rPr/>
      </w:pPr>
      <w:r>
        <w:rPr>
          <w:b/>
        </w:rPr>
        <w:t xml:space="preserve">2/ wykonanie instalacji elektrycznej pod oświetlenie sceny MDK </w:t>
      </w:r>
      <w:r>
        <w:rPr/>
        <w:t>(tryb przetargu</w:t>
      </w:r>
      <w:r>
        <w:rPr>
          <w:b/>
        </w:rPr>
        <w:t xml:space="preserve"> </w:t>
      </w:r>
      <w:r>
        <w:rPr/>
        <w:t>nieograniczonego o uproszczonej procedurze)</w:t>
      </w:r>
    </w:p>
    <w:p>
      <w:pPr>
        <w:pStyle w:val="Normal"/>
        <w:rPr/>
      </w:pPr>
      <w:r>
        <w:rPr/>
        <w:t>- wartość zamówienia wg kosztorysu inwestorskiego – 18.391,15zł+VAT</w:t>
      </w:r>
    </w:p>
    <w:p>
      <w:pPr>
        <w:pStyle w:val="Normal"/>
        <w:rPr/>
      </w:pPr>
      <w:r>
        <w:rPr/>
        <w:t>- I przetarg unieważniono (w określonym terminie nie wpłynęła żadna oferta – art.93.1.1)</w:t>
      </w:r>
    </w:p>
    <w:p>
      <w:pPr>
        <w:pStyle w:val="Normal"/>
        <w:rPr/>
      </w:pPr>
      <w:r>
        <w:rPr/>
        <w:t>- II przetarg unieważniono (cena najkorzystniejszej oferty przewyższała kwotę przeznaczoną na sfinansowanie zamówienia –art.93.1.4)</w:t>
      </w:r>
    </w:p>
    <w:p>
      <w:pPr>
        <w:pStyle w:val="Normal"/>
        <w:rPr/>
      </w:pPr>
      <w:r>
        <w:rPr/>
        <w:t>- III postępowanie w trybie art.66 –zamówienie z wolnej ręki, w związku z art.67.1.4 – do negocjacji zaproszono wykonawcę PPUH „Ekoenerg” Chybie. Zawarto umowę z wykonawcą na kwotę 15.616,-zł brutto.</w:t>
      </w:r>
    </w:p>
    <w:p>
      <w:pPr>
        <w:pStyle w:val="Normal"/>
        <w:rPr/>
      </w:pPr>
      <w:r>
        <w:rPr>
          <w:b/>
        </w:rPr>
        <w:t>3/ wyposażenie instalacji elektrycznej pod oświetlenie sceny w MDK</w:t>
      </w:r>
      <w:r>
        <w:rPr/>
        <w:t xml:space="preserve"> – dostawa i montaż ściemniacza-2 szt. oraz dostawa pulpitu komputerowego Alfa-1 szt.(postępowanie w trybie przetargu nieograniczonego)</w:t>
      </w:r>
    </w:p>
    <w:p>
      <w:pPr>
        <w:pStyle w:val="Normal"/>
        <w:rPr/>
      </w:pPr>
      <w:r>
        <w:rPr/>
        <w:t>- wartość zamówienia ustalono na 30.099,63zł netto (suma poz. 4 i 5 kosztorysu inwestorskiego z czerwca 2004r.na wykonanie tematu „Instalacje elektryczne, oświetlenie sceny”)</w:t>
      </w:r>
    </w:p>
    <w:p>
      <w:pPr>
        <w:pStyle w:val="Normal"/>
        <w:rPr/>
      </w:pPr>
      <w:r>
        <w:rPr/>
        <w:t>-wpłynęły 2 oferty</w:t>
      </w:r>
    </w:p>
    <w:p>
      <w:pPr>
        <w:pStyle w:val="Normal"/>
        <w:rPr/>
      </w:pPr>
      <w:r>
        <w:rPr/>
        <w:t>- najkorzystniejsza oferta Firmy Handlowo-Usługowej ELWO-LIGHT Kraków o cenie 28.621,20zł brutto.</w:t>
      </w:r>
    </w:p>
    <w:p>
      <w:pPr>
        <w:pStyle w:val="Normal"/>
        <w:rPr/>
      </w:pPr>
      <w:r>
        <w:rPr/>
        <w:t>Sprawdzono dowody finansowe dotyczące wymienionych remontów.</w:t>
      </w:r>
    </w:p>
    <w:p>
      <w:pPr>
        <w:pStyle w:val="Normal"/>
        <w:rPr/>
      </w:pPr>
      <w:r>
        <w:rPr/>
        <w:t>Do skontrolowanego materiału nie wniesiono zastrzeżeń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>Fakt przeprowadzenia kontroli odnotowano w książce kontroli pod pozycją 3.</w:t>
      </w:r>
    </w:p>
    <w:p>
      <w:pPr>
        <w:pStyle w:val="Normal"/>
        <w:rPr/>
      </w:pPr>
      <w:r>
        <w:rPr/>
        <w:t>Wyjaśnień w czasie kontroli udzielała Główna Księgowa MDK oraz zainteresowani pracowni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talenia końcowe</w:t>
      </w:r>
    </w:p>
    <w:p>
      <w:pPr>
        <w:pStyle w:val="Normal"/>
        <w:rPr/>
      </w:pPr>
      <w:r>
        <w:rPr/>
        <w:t>Protokół niniejszy sporządzono w trzech jednobrzmiących egzemplarzach, z których jeden po odczytaniu i podpisaniu doręczono Dyrektorowi Miejskiego Domu Kultury w Czechowicach-Dziedzicach.</w:t>
      </w:r>
    </w:p>
    <w:p>
      <w:pPr>
        <w:pStyle w:val="Normal"/>
        <w:rPr/>
      </w:pPr>
      <w:r>
        <w:rPr/>
        <w:t>Do ustaleń zawartych w protokole nie wniesiono zastrzeżeń.</w:t>
      </w:r>
    </w:p>
    <w:p>
      <w:pPr>
        <w:pStyle w:val="Normal"/>
        <w:rPr/>
      </w:pPr>
      <w:r>
        <w:rPr/>
        <w:t xml:space="preserve">Poinformowano Dyrektora kontrolowanej jednostki o przysługującym prawie odmówienia podpisania protokołu z jednoczesnym złożeniem pisemnego wyjaśnienia co do przyczyn odmowy. Dyrektorowi kontrolowanej jednostki przysługuje prawo złożenia dodatkowych wyjaśnień do ustaleń zawartych w protokole </w:t>
      </w:r>
      <w:r>
        <w:rPr>
          <w:b/>
        </w:rPr>
        <w:t>w terminie siedmiu dni</w:t>
      </w:r>
      <w:r>
        <w:rPr/>
        <w:t xml:space="preserve"> od daty podpisania protokoł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zechowice-Dziedzice, dnia 22 wrześni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rolujący:                                                         za jednostkę kontrolowan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52:00Z</dcterms:created>
  <dc:creator>UM Czechowice-Dziedzice</dc:creator>
  <dc:description/>
  <dc:language>en-US</dc:language>
  <cp:lastModifiedBy>UM Czechowice-Dziedzice</cp:lastModifiedBy>
  <cp:lastPrinted>2005-08-19T09:13:00Z</cp:lastPrinted>
  <dcterms:modified xsi:type="dcterms:W3CDTF">2005-09-22T14:54:00Z</dcterms:modified>
  <cp:revision>17</cp:revision>
  <dc:subject/>
  <dc:title>AK</dc:title>
</cp:coreProperties>
</file>