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K.0914-19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 R O T O K Ó 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kontroli problemowej przeprowadzonej w Świetlicy Profilaktyczno-Wychowawczej w Czechowicach-Dziedzicach przy ul. Słowackiego 34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ę przeprowadziła Teresa Moj – audytor wewnętrzny w Urzędzie Miejskim w Czechowicach-Dziedzicach, w dniach od 19 do 22 lipca 2005 roku, działając na podstawie pełnomocnictwa z dnia 15 lipca 2005r., oznaczonego sygnaturą OR.0115-41/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kresem kontroli objęto 5% wydatków zrealizowanych w latach 2003 –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 Ustalenia ogólne – organizacyj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etlica Profilaktyczno-Wychowawcza w Czechowicach-Dziedzicach jest jednostką organizacyjną Systemu Pomocy Społecznej w Czechowicach-Dziedzicach, prowadzoną na podsta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stawy z dnia 29.11.1990r. o pomocy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porządzenia Ministra Pracy i Polityki Społecznej z dnia 1.09.2000r. w sprawie placówek opiekuńczo-wychowawcz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chwały Rady Miejskiej w Czechowicach-Dziedzicach Nr XLVII/283/98</w:t>
      </w:r>
    </w:p>
    <w:p>
      <w:pPr>
        <w:pStyle w:val="Normal"/>
        <w:rPr/>
      </w:pPr>
      <w:r>
        <w:rPr>
          <w:sz w:val="28"/>
          <w:szCs w:val="28"/>
        </w:rPr>
        <w:t>z dn. 24.03.1998r. o utworzeniu Świetlicy Profilaktyczno-Wychowawc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tatutu Świetlicy Profilaktyczno-Wychowawczej nadanego uchwałą Nr XXX/205/2000 Rady Miejskiej w Czechowicach-Dziedzicach z dnia 28.11.2000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etlica jest placówką opiekuńczo-wychowawczą wsparcia dziennego, przeznaczoną dla uczniów szkół podstawowych i gimnazjów z terenu Gminy Czechowice-Dziedzice, zwanych wychowank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Świetlicy przyjmuje się dzieci i młodzież na podstawie skierowania wydanego przez Ośrodek Pomocy Społecznej w Czechowicach-Dziedz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byt wychowanka w Świetlicy jest bezpłat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etlicą kieruje i reprezentuje ją na zewnątrz kierownik Świetlicy odpowiedzialny za całokształt jej działal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anowisku Kierownika Świetlicy zatrudniona jest Pani mgr Renata Buryło.</w:t>
      </w:r>
    </w:p>
    <w:p>
      <w:pPr>
        <w:pStyle w:val="Normal"/>
        <w:rPr/>
      </w:pPr>
      <w:r>
        <w:rPr>
          <w:sz w:val="28"/>
          <w:szCs w:val="28"/>
        </w:rPr>
        <w:t>Koordynację i nadzór nad działalnością Świetlicy sprawuje dyrektor O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a dotyczące kadr, obsługi prawnej, księgowej, bhp, administracyjnej, zamówień publicznych Świetlicy wykonują odpowiednie komórki O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etlica prowadzi gospodarkę finansową na zasadach obowiązujących jednostki budżet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ę rozpoczęto 19 lipca 2005 roku w Ośrodku Pomocy Społecznej w Czechowicach-Dziedzicach przy ul. Kolejowej 37, gdzie prowadzone są księgi rachunkowe Świetl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  Wydatki w latach 2003 – 200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ydatki 2003 roku</w:t>
      </w:r>
      <w:r>
        <w:rPr>
          <w:sz w:val="28"/>
          <w:szCs w:val="28"/>
        </w:rPr>
        <w:t xml:space="preserve"> wyniosły </w:t>
      </w:r>
      <w:r>
        <w:rPr>
          <w:b/>
          <w:sz w:val="28"/>
          <w:szCs w:val="28"/>
        </w:rPr>
        <w:t>222.258,05 z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 tego 5% stanowi kwotę 11.113</w:t>
      </w:r>
      <w:r>
        <w:rPr>
          <w:sz w:val="28"/>
          <w:szCs w:val="28"/>
        </w:rPr>
        <w:t xml:space="preserve">,- </w:t>
      </w:r>
      <w:r>
        <w:rPr>
          <w:b/>
          <w:sz w:val="28"/>
          <w:szCs w:val="28"/>
        </w:rPr>
        <w:t>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ntrolowano następujące wydat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/ zakup wykładziny podłogowej – 4.094,65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lecenie nr 58/2003 z dnia 5.08.2003r. na zakup wykładziny podłogowej PCV wystosowano do Przedsiębiorstwa Produkcyjno-Handlowego „KAMIX” w Tych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tura VAT FV/234/8 z dnia 5.08.2003r. na kwotę 4.094,65zł została sprawdzona przez upoważnionych pracowników i zatwierdzona do zapłaty przelewem. Zakupu dokonano na podstawie art.6 ust.1 pkt.7 ustawy o zamówieniach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zadanie remontowe – malowanie pomieszczeń – 10.898,20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orys inwestorski na kwotę 10.944,10 zł netto (11.710,19 zł brut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wykonanie zadania zabezpieczono środki finansowe w wysokości 12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tokół z posiedzenia komisji przetargowej w dniu 4.07.2003r. (przetarg nieograniczony o uproszczonej procedurze ; kryteria oceny – cena 100%; termin składania ofert do 25.07.2003 godz. 9.o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głoszenie o przetargu z dn.16.07.2003r. (termin wykon. od 4.08.03-23.08.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bór najkorzystniejszej oferty (protokół z posiedzenia komisji przetargowej w dn. 25.07.03) – wpłynęły 2 ważne oferty; jako najkorzystniejszą wybrano ofertę o cenie brutto 10.898,20 zł złożoną przez firmę Malarstwo-Tapeciarstwo, Ryszard Hoły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dniu 25.07.2003r. wysłano pisma do uczestników przetargu informując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dniu 4.08.2003r. zawarto z wykonawcą umowę nr 51/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dniu 3.09.2003r. dokonano odbioru robót (protokół odbioru) – stwierdzono usterki i ustalono termin ich usunięcia do 30.09.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tokół odbioru z dnia 22.09.2003 – roboty wykonano zgodnie z umową w terminie wyznaczonym w protokole odbioru z dnia 3.09.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aktura VAT nr 3/2003 z dnia 30.09.2003r. na kwotę 10.898,20 zł (opisana prawidłowo, sprawdzona i zatwierdzona do zapłaty przez osoby uprawnion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2004 roku</w:t>
      </w:r>
      <w:r>
        <w:rPr>
          <w:sz w:val="28"/>
          <w:szCs w:val="28"/>
        </w:rPr>
        <w:t xml:space="preserve"> wydatki wyniosły </w:t>
      </w:r>
      <w:r>
        <w:rPr>
          <w:b/>
          <w:sz w:val="28"/>
          <w:szCs w:val="28"/>
        </w:rPr>
        <w:t>139.420,23 zł,</w:t>
      </w:r>
      <w:r>
        <w:rPr>
          <w:sz w:val="28"/>
          <w:szCs w:val="28"/>
        </w:rPr>
        <w:t xml:space="preserve"> z czego </w:t>
      </w:r>
      <w:r>
        <w:rPr>
          <w:b/>
          <w:sz w:val="28"/>
          <w:szCs w:val="28"/>
        </w:rPr>
        <w:t>5%</w:t>
      </w:r>
      <w:r>
        <w:rPr>
          <w:sz w:val="28"/>
          <w:szCs w:val="28"/>
        </w:rPr>
        <w:t xml:space="preserve"> wynosi </w:t>
      </w:r>
      <w:r>
        <w:rPr>
          <w:b/>
          <w:sz w:val="28"/>
          <w:szCs w:val="28"/>
        </w:rPr>
        <w:t>6.971,01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dano kontroli wynagrodzenia pracowników Świetl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y i warunki wynagradzania za pracę oraz pozostałe świadczenia związane z pracą i warunki ich przyznania zostały określone w „Regulaminie wynagradzania pracowników Świetlicy Profilaktyczno-Wychowawczej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 do Regulamin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1 – Tabela stanowisk, kategorii zaszeregowania i wymagań kwalifikacyj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2 – Tabela miesięcznych stawek wynagrodzenia zasadnicz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3 – Tabela punktowych rozpiętości dla poszczególnych kategorii zaszereg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4 – Tabela stawek dodatku funkcyj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5 – Regulamin wypłaty dodatkowego wynagrodzenia ro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6 – Regulamin premiowania pracow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dzono wynagrodzenia osobowe pracowników pod względem zgodności zaszeregowania z obowiązującymi w jednostce zasadami wynagradzania, tj. zgodność zaszeregowania osobistego pracowników z wymaganiami kwalifikacyjnymi na poszczególnych stanowiskach pracy oraz zgodność stawek w kategoriach zaszeregowania poszczególnych pracow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ntrolowano listę płac za październik 2004r. na kwotę 7.068,42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wniesiono zastrzeżeń do powyższ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rotokół zakońc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t przeprowadzenia kontroli odnotowano w książce kontroli pod poz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jaśnień w czasie kontroli udzielali: Kierownik Świetlicy oraz zainteresowani pracownicy O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talenia końc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 niniejszy sporządzono w trzech jednobrzmiących egzemplarzach, </w:t>
      </w:r>
    </w:p>
    <w:p>
      <w:pPr>
        <w:pStyle w:val="Normal"/>
        <w:rPr/>
      </w:pPr>
      <w:r>
        <w:rPr>
          <w:sz w:val="28"/>
          <w:szCs w:val="28"/>
        </w:rPr>
        <w:t>z których jeden po odczytaniu i podpisaniu pozostawiono Kierownikowi kontrolowanej jednost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en egzemplarz protokołu doręczono Dyrektorowi O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ustaleń zawartych w protokole nie wniesiono zastrze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no Kierownika kontrolowanej jednostki o przysługującym prawie odmówienia podpisania protokołu z jednoczesnym złożeniem pisemnego wyjaśnienia co do przyczyn odmowy.</w:t>
      </w:r>
    </w:p>
    <w:p>
      <w:pPr>
        <w:pStyle w:val="Normal"/>
        <w:rPr/>
      </w:pPr>
      <w:r>
        <w:rPr>
          <w:sz w:val="28"/>
          <w:szCs w:val="28"/>
        </w:rPr>
        <w:t xml:space="preserve">Kierownikowi kontrolowanej jednostki przysługuje prawo złożenia dodatkowych wyjaśnień do ustaleń zawartych w protokole w terminie </w:t>
      </w:r>
      <w:r>
        <w:rPr>
          <w:b/>
          <w:sz w:val="28"/>
          <w:szCs w:val="28"/>
        </w:rPr>
        <w:t>siedmi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ni </w:t>
      </w:r>
      <w:r>
        <w:rPr>
          <w:sz w:val="28"/>
          <w:szCs w:val="28"/>
        </w:rPr>
        <w:t>od daty jego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zechowice-Dziedzice, dnia 1 sierpnia 2005 roku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rolujący:                                                   za jednostkę kontrolowaną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45:00Z</dcterms:created>
  <dc:creator>UM Czechowice-Dziedzice</dc:creator>
  <dc:description/>
  <dc:language>en-US</dc:language>
  <cp:lastModifiedBy>UM</cp:lastModifiedBy>
  <dcterms:modified xsi:type="dcterms:W3CDTF">2005-12-21T12:45:00Z</dcterms:modified>
  <cp:revision>2</cp:revision>
  <dc:subject/>
  <dc:title>AK</dc:title>
</cp:coreProperties>
</file>