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.0914-20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ntroli problemowej przeprowadzonej w Ośrodku Dziennego Pobytu w Czechowicach-Dziedzicach przy ul. Mickiewicza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Teresa Moj – audytor wewnętrzny w Urzędzie Miejskim w Czechowicach-Dziedzicach, w dniach od 26 do 28 lipca 2005 roku, działając na podstawie pełnomocnictwa z dnia 15 lipca 2005 roku, oznaczonego sygnaturą OR.0115-42/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em kontroli objęto 5% wydatków zrealizowanych w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. Ustalenia ogólne - organizacyj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Dziennego Pobytu w Czechowicach-Dziedzicach jest jednostką organizacyjną Systemu Pomocy Społecznej w Czechowicach-Dziedzicach, działającą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tawy z dnia 29 listopada 1990r. o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porządzenia Ministra Pracy i Polityki Społecznej z dnia 1 września 2000r. w sprawie placówek opiekuńczo-wychowaw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y Nr XXX/202/2000 Rady Miejskiej w Czechowicach-Dziedzicach z dnia 28 listopada 2000 r. w sprawie utworzenia jednostki budżetowej pod nazwą Ośrodek Dziennego Pob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tutu Ośrodka Dziennego Pobytu nadanego uchwałą Nr XXX/204/2000 Rady Miejskiej w Czechowicach-Dziedzicach z dnia 28 listopada 200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rodkiem kieruje i reprezentuje go na zewnątrz kierownik Ośrodka odpowiedzialny za całokształt jego działal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owisku Kierownika ODP zatrudniona jest Pani mgr Kazimiera Szczepań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rdynację i nadzór nad działalnością ODP sprawuje dyrektor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Ośrodka wchodzą następujące komórki:</w:t>
      </w:r>
    </w:p>
    <w:p>
      <w:pPr>
        <w:pStyle w:val="Normal"/>
        <w:rPr/>
      </w:pPr>
      <w:r>
        <w:rPr>
          <w:sz w:val="28"/>
          <w:szCs w:val="28"/>
        </w:rPr>
        <w:t>1/ Dział Wspierania Osób Stars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Dział Opieki nad Dzieć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Jadłodaj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otyczące kadr, obsługi prawnej, księgowej, bhp, administracyjnej, zamówień publicznych Ośrodka Dziennego Pobytu wykonują odpowiednie komórki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 prowadzi gospodarkę finansową na zasadach obowiązujących jednostki budże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rozpoczęto 26 lipca 2005 roku w Ośrodku Pomocy Społecznej, przy ul.Kolejowej 37 w Czechowicach-Dziedzicach, gdzie prowadzone są księgi rachunkowe Ośrodka Dziennego Pob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Wydatki w 2004 ro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2004 ro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datki </w:t>
      </w:r>
      <w:r>
        <w:rPr>
          <w:sz w:val="28"/>
          <w:szCs w:val="28"/>
        </w:rPr>
        <w:t xml:space="preserve">Ośrodka Dziennego Pobytu </w:t>
      </w:r>
      <w:r>
        <w:rPr>
          <w:b/>
          <w:sz w:val="28"/>
          <w:szCs w:val="28"/>
        </w:rPr>
        <w:t>wyniosły 640.143,40 zł,</w:t>
      </w:r>
    </w:p>
    <w:p>
      <w:pPr>
        <w:pStyle w:val="Normal"/>
        <w:rPr/>
      </w:pPr>
      <w:r>
        <w:rPr>
          <w:sz w:val="28"/>
          <w:szCs w:val="28"/>
        </w:rPr>
        <w:t xml:space="preserve">z tego </w:t>
      </w:r>
      <w:r>
        <w:rPr>
          <w:b/>
          <w:sz w:val="28"/>
          <w:szCs w:val="28"/>
        </w:rPr>
        <w:t>5% stanowi kwotę 32.007,1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ano kontroli wydatki poniesione na zakup środków żywnościowych (§42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zna kwota wydatków na ten cel wyniosła 63.301,6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ę planowania wydatków na zakup artykułów spożywczych w 2004 roku stanowiło zużycie w 2003 roku tych artykułów w podstawowych grupach, t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zywa – 5.728 zł n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biał – 8.405 zł n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ęso wieprzowe – 5.516 zł n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ęso drobiowe – 5.410 zł n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ść zakupionych artykułów spożywczych, w poszczególnych grupach, nie przekroczyła 6.000 euro, zatem w 2004 roku dokonywano zakupów z pominięciem ustawy – Prawo zamówień publicznych.</w:t>
      </w:r>
    </w:p>
    <w:p>
      <w:pPr>
        <w:pStyle w:val="Normal"/>
        <w:rPr/>
      </w:pPr>
      <w:r>
        <w:rPr>
          <w:sz w:val="28"/>
          <w:szCs w:val="28"/>
        </w:rPr>
        <w:t>W 2004 roku czterokrotnie przeprowadzano analizę cen zakupywanych artykułów, w celu dokonania wyboru najkorzystniejszych cen oferowanych przez placówki handl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 2004 rok wg dokonanego podziału środków spożywczych na grupy na podstawie Wspólnego Słownika Zamówień, kształtowało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upa 151 – 19.052 zł netto (produkty zwierzęce, mięso, produkty mięs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upa 153 – 12.851 zł netto (owoce, warzywa i podobne produk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upa 158 – 13.471 zł netto (różne produkty spożywcz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żej wymieniono tylko grupy podstawowych produktów, których zużycie było najwyż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one rozliczenie potwierdziło zasadność dokonywania zakupów w 2004 r. z pominięciem ustawy –prawo zamówień publicznych, a jednocześnie stanowi podstawę do ustalenia odpowiedniego trybu postępowania w sprawie zamówień publicznych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a środków spożywczych prowadzona jest przez Panią Kazimierę Szczepańską – Kierownika placówki, w kartotece ilości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wyrywkowo kilka kartotek pod względem poprawności ich prowa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oteka ilościowo-wartościowa prowadzona jest przez pracownika księgowości.</w:t>
      </w:r>
    </w:p>
    <w:p>
      <w:pPr>
        <w:pStyle w:val="Normal"/>
        <w:rPr/>
      </w:pPr>
      <w:r>
        <w:rPr>
          <w:sz w:val="28"/>
          <w:szCs w:val="28"/>
        </w:rPr>
        <w:t>Przychody ewidencjonowano na podstawie dowodów zakupu, natomiast rozchody na podstawie „</w:t>
      </w:r>
      <w:r>
        <w:rPr>
          <w:i/>
          <w:sz w:val="28"/>
          <w:szCs w:val="28"/>
        </w:rPr>
        <w:t>Raportu dziennego zużycia artykułów spożywczych”,</w:t>
      </w:r>
      <w:r>
        <w:rPr>
          <w:sz w:val="28"/>
          <w:szCs w:val="28"/>
        </w:rPr>
        <w:t xml:space="preserve"> który zawiera następujące dane: </w:t>
      </w:r>
      <w:r>
        <w:rPr>
          <w:i/>
          <w:sz w:val="28"/>
          <w:szCs w:val="28"/>
        </w:rPr>
        <w:t>dzienny jadłospis z podziałem na poszczególne posiłki</w:t>
      </w:r>
      <w:r>
        <w:rPr>
          <w:i/>
        </w:rPr>
        <w:t xml:space="preserve"> </w:t>
      </w:r>
      <w:r>
        <w:rPr>
          <w:i/>
          <w:sz w:val="28"/>
          <w:szCs w:val="28"/>
        </w:rPr>
        <w:t>oraz na pensjonariuszy i dzieci (</w:t>
      </w:r>
      <w:r>
        <w:rPr>
          <w:i/>
        </w:rPr>
        <w:t>ilość osób w tych grupach</w:t>
      </w:r>
      <w:r>
        <w:rPr>
          <w:i/>
          <w:sz w:val="28"/>
          <w:szCs w:val="28"/>
        </w:rPr>
        <w:t>), nazwę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owaru </w:t>
      </w:r>
      <w:r>
        <w:rPr>
          <w:i/>
        </w:rPr>
        <w:t>(wszystkie zużyte w danym dniu artykuły spożywcze</w:t>
      </w:r>
      <w:r>
        <w:rPr>
          <w:i/>
          <w:sz w:val="28"/>
          <w:szCs w:val="28"/>
        </w:rPr>
        <w:t xml:space="preserve">), ilość i wartość zużytych w danym dniu produktów </w:t>
      </w:r>
      <w:r>
        <w:rPr>
          <w:i/>
        </w:rPr>
        <w:t>(z podziałem na pensjonariuszy i dziec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Barbara Sobik, pracownik ODP dokonujący zakupów, dysponuje zaliczką stałą w wysokości 2.500,-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dzono wyrywkowo dokumenty księgowe zakupu artykułów spożywczych za październik 2004 roku </w:t>
      </w:r>
      <w:r>
        <w:rPr>
          <w:i/>
          <w:sz w:val="28"/>
          <w:szCs w:val="28"/>
        </w:rPr>
        <w:t>(gotówkowe i płatne przelewem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liczenie zaliczki (raport kasowy nr 49/2004 za okres 18.10-20.10.04, poz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chunki za żywność na kwotę 1.577,18z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K/1556/04 z dnia 27.10.04 – faktury na kwotę 384,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K/1575/04 z dnia 29.10.04 –       „    na kwotę 1.239,1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K/1594/04 z dnia 30.10.04 –       ”    na kwotę 1.750,2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ane kontroli dokumenty finansowe były prawidłowo opisane, sprawdzone i zatwierdzone przez osoby upraw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pod poz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ła P.Kierownik ODP oraz zainteresowani pracownicy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niniejszy sporządzono w trzech jednobrzmiących egzemplarzach,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ch jeden po odczytaniu i podpisaniu pozostawiono Kierownikowi kontrolowanej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egzemplarz protokołu doręczono Dyrektorowi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o Kierownika kontrolowanej jednostki o przysługującym prawie odmówienia podpisania protokołu z jednoczesnym złożeniem pisemnego wyjaśnienia przyczyn odmowy.</w:t>
      </w:r>
    </w:p>
    <w:p>
      <w:pPr>
        <w:pStyle w:val="Normal"/>
        <w:rPr/>
      </w:pPr>
      <w:r>
        <w:rPr>
          <w:sz w:val="28"/>
          <w:szCs w:val="28"/>
        </w:rPr>
        <w:t xml:space="preserve">Kierownikowi kontrolowanej jednostki przysługuje prawo złożenia dodatkowych wyjaśnień do ustaleń zawartych w protokole </w:t>
      </w:r>
      <w:r>
        <w:rPr>
          <w:b/>
          <w:sz w:val="28"/>
          <w:szCs w:val="28"/>
        </w:rPr>
        <w:t>w terminie siedm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ni </w:t>
      </w:r>
      <w:r>
        <w:rPr>
          <w:sz w:val="28"/>
          <w:szCs w:val="28"/>
        </w:rPr>
        <w:t xml:space="preserve">od daty jego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echowice-Dziedzice, dnia 3 sierpnia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4:00Z</dcterms:created>
  <dc:creator>UM Czechowice-Dziedzice</dc:creator>
  <dc:description/>
  <dc:language>en-US</dc:language>
  <cp:lastModifiedBy>UM</cp:lastModifiedBy>
  <cp:lastPrinted>2005-08-02T10:24:00Z</cp:lastPrinted>
  <dcterms:modified xsi:type="dcterms:W3CDTF">2005-12-21T12:44:00Z</dcterms:modified>
  <cp:revision>2</cp:revision>
  <dc:subject/>
  <dc:title>AK</dc:title>
</cp:coreProperties>
</file>