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.0914-11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ntroli problemowej przeprowadzonej w Szkole Podstawowej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 przy ul. Węglowej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w Urzędzie Miejskim w Czechowicach-Dziedzicach w dniach 11, 12 oraz od 16 do 20 maja 2005 roku, działając na podstawie pełnomocnictwa z dnia 10.05.2005r. oznaczonego sygnaturą OR.0115-27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% wydatków zrealizowanych w latach 2002 –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ę składnikami majątkowymi, inwentary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Ustalenia ogólne – organizacyj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rozpoczęto 11 maja 2005 roku w Zespole Obsługi Placówek Oświatowych w Czechowicach-Dziedzicach przy ul. Ligockiej 1, gdzie prowadzone są księgi rachunkowe Szkoły Podstawowej Nr 2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jest jednostką budżetową działającą w oparciu o statut z dnia 18.04.2000r.</w:t>
      </w:r>
    </w:p>
    <w:p>
      <w:pPr>
        <w:pStyle w:val="Normal"/>
        <w:rPr/>
      </w:pPr>
      <w:r>
        <w:rPr>
          <w:sz w:val="28"/>
          <w:szCs w:val="28"/>
        </w:rPr>
        <w:t>Szkoła jest jednostką organizacyjną nie posiadającą osobowości prawnej, której organem prowadzącym jest Gmina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ami szkoły są: Dyrektor, Rada Pedagogiczna, Rada Rodziców, Samorząd Uczniowski.</w:t>
      </w:r>
    </w:p>
    <w:p>
      <w:pPr>
        <w:pStyle w:val="Normal"/>
        <w:rPr/>
      </w:pPr>
      <w:r>
        <w:rPr>
          <w:sz w:val="28"/>
          <w:szCs w:val="28"/>
        </w:rPr>
        <w:t xml:space="preserve">Szkołą kieruje dyrektor. Stanowisko dyrektora powierza i odwołuje z niego organ prowadzący. Dyrektor jest kierownikiem zakładu pracy dla zatrudnionych w szkole nauczycieli i pracowników niebędących nauczyciel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reprezentuje szkołę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o Dyrektora Szkoły powołany został Pan mgr Mirosław O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finansowo-księgową oraz techniczną w zakresie inwestycji i remontów Szkoły wykonuje Zespół Obsługi Placówek Oświatowych w Czechowicach-Dziedzicach.</w:t>
      </w:r>
    </w:p>
    <w:p>
      <w:pPr>
        <w:pStyle w:val="Normal"/>
        <w:rPr/>
      </w:pPr>
      <w:r>
        <w:rPr>
          <w:sz w:val="28"/>
          <w:szCs w:val="28"/>
        </w:rPr>
        <w:t xml:space="preserve">Zasady i warunki wynagradzania za pracę oraz pozostałe świadczenia związane z pracą i warunki ich przyznawania dotyczące pracowników niebędących nauczycielami określono w „Regulaminie wynagradzania pracowników niepedagogicznych Szkoły Podstawowej Nr 2 w Czechowicach-Dziedzica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0.01.2001 roku.</w:t>
      </w:r>
    </w:p>
    <w:p>
      <w:pPr>
        <w:pStyle w:val="Normal"/>
        <w:rPr/>
      </w:pPr>
      <w:r>
        <w:rPr>
          <w:sz w:val="28"/>
          <w:szCs w:val="28"/>
        </w:rPr>
        <w:t>Każdy pracownik przed dopuszczeniem do pracy zostaje zapoznany z regulaminem (lista pracowników wraz z podpisami potwierdzającymi zapoznanie się z regulamin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regulami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Tabela stanowisk, kwalifikacji i zaszeregowania 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 – Tabela punktowej rozpiętości dla poszczególnych katego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szeregowania oraz miesięcznych stawek wynagrodzenia zasadni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Wykaz stanowisk kierowniczych uprawnionych do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Regulamin premiowania pracowników administracji i obsł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5 – Regulamin wynagradzania pracowników niebędących nauczycie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6 – Tabela przydziału środków ochrony indywidualnej oraz odzieży i obu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bo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7 – Tabela norm wyposażenia pracowników w środki do m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Wydatki w latach 2002 – 20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2002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1.707.350,61 zł</w:t>
      </w:r>
      <w:r>
        <w:rPr>
          <w:sz w:val="28"/>
          <w:szCs w:val="28"/>
        </w:rPr>
        <w:t xml:space="preserve">, z tego </w:t>
      </w:r>
      <w:r>
        <w:rPr>
          <w:b/>
          <w:sz w:val="28"/>
          <w:szCs w:val="28"/>
        </w:rPr>
        <w:t>5% stanowi kwot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5.367,53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następujące zadania remont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remont sali gimnastycznej – 55.051,7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remont boiska szkolnego – 49.213,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1.686.169,89 zł</w:t>
      </w:r>
      <w:r>
        <w:rPr>
          <w:sz w:val="28"/>
          <w:szCs w:val="28"/>
        </w:rPr>
        <w:t xml:space="preserve">, z czego </w:t>
      </w:r>
      <w:r>
        <w:rPr>
          <w:b/>
          <w:sz w:val="28"/>
          <w:szCs w:val="28"/>
        </w:rPr>
        <w:t>5% - 84.308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następujące zagad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remont boiska szkolnego - II etap – 32.046,5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ymiana pompy obiegowej c.o. i sterowników kotła – 6.402,0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remont schodów wejściowych bocznych i wymiana drzwi – 5.479,3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wymiana instalacji elektrycznej – 12.751,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remont sali lekcyjnej – 10.993,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awaria kanalizacji – 2.941,7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wykonanie bieżni skoku w dal – 3.852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nagrody jubileuszowe – 6.640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odprawy emerytalne – 5.812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zakupy inwestycyjne – 7.597,0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2004 roku</w:t>
      </w:r>
      <w:r>
        <w:rPr>
          <w:sz w:val="28"/>
          <w:szCs w:val="28"/>
        </w:rPr>
        <w:t xml:space="preserve"> wydatki wyniosły </w:t>
      </w:r>
      <w:r>
        <w:rPr>
          <w:b/>
          <w:sz w:val="28"/>
          <w:szCs w:val="28"/>
        </w:rPr>
        <w:t>1.689.149,15 zł;  5%</w:t>
      </w:r>
      <w:r>
        <w:rPr>
          <w:sz w:val="28"/>
          <w:szCs w:val="28"/>
        </w:rPr>
        <w:t xml:space="preserve"> stanowiło kwotę </w:t>
      </w:r>
      <w:r>
        <w:rPr>
          <w:b/>
          <w:sz w:val="28"/>
          <w:szCs w:val="28"/>
        </w:rPr>
        <w:t>84.457,46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wynagrodzenia pracowników administracji i obsługi, stanowiące kwotę około 150 tys.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lizację wydatków ujęto w </w:t>
      </w:r>
      <w:r>
        <w:rPr>
          <w:b/>
          <w:i/>
          <w:sz w:val="28"/>
          <w:szCs w:val="28"/>
        </w:rPr>
        <w:t>Załączniku nr 1</w:t>
      </w:r>
      <w:r>
        <w:rPr>
          <w:sz w:val="28"/>
          <w:szCs w:val="28"/>
        </w:rPr>
        <w:t xml:space="preserve">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Gospodarka składnikami majątkowymi, inwentaryzac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środków trwałych w placówce prowadzono w „Księdze środków trwałych” założonej 31.12.1986r., a pozostałych środków trwałych w używaniu w czterech księgach inwentarzowych.</w:t>
      </w:r>
    </w:p>
    <w:p>
      <w:pPr>
        <w:pStyle w:val="Normal"/>
        <w:rPr/>
      </w:pPr>
      <w:r>
        <w:rPr>
          <w:sz w:val="28"/>
          <w:szCs w:val="28"/>
        </w:rPr>
        <w:t>Ostatnią inwentaryzację majątku trwałego przeprowadzono według stanu na 31.10.2003 r. (Zarządzenie nr 3/2003 Dyrektora ZOPO z dnia 16.10.2003 w sprawie przeprowadzenia inwentaryzacji materiałów, środków trwałych, pozostałych środków trwałych w używaniu, środków pieniężnych, rozrachunków, druków ścisłego zarachowa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zkoły, jako osoba materialnie odpowiedzialna za znajdujące się w Szkole składniki majątkowe, złożył stosowne oświadczenie w tej spr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trwałe (konto 011) spisano na arkuszu spisu z natury nr 306/03 i wyceniono na kwotę 1.543.696,5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w używaniu podlegające wycenie spisano na arkuszach spisowych o nr 21, 22, 23 – 40/2003 oraz nr 299 – 305/2003 i wyceniono na kwotę 162.219,40zł, natomiast środki nie podlegające wycenie na arkuszach nr 308 – 310 i 337 – 342 (203 pozycje spis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ci niematerialne i prawne (arkusz 307/03) wyceniono na kwotę 3.892,4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ównano stan faktyczny poszczególnych składników majątkowych ze stanem księgowym w dniu spisu. Nie stwierdzono róż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artykułów spożywczych w magazynie prowadzono w kartotece ilościowo-wartośc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s z natury artykułów spożywczych w magazynie (konto 310) sporządzono wg stanu na 31.12.2003r. na kwotę 336,08zł (ark. nr 525/03; 15 pozycji spisowych) oraz wg stanu na 31.12.2004r. na kwotę 356,63zł (ark. nr 188, 189/04; 30 pozycji spisowych).</w:t>
      </w:r>
    </w:p>
    <w:p>
      <w:pPr>
        <w:pStyle w:val="Normal"/>
        <w:rPr/>
      </w:pPr>
      <w:r>
        <w:rPr>
          <w:sz w:val="28"/>
          <w:szCs w:val="28"/>
        </w:rPr>
        <w:t>Sprawdzono kartotekę za 2004 rok. Suma sald na 31.12.2004r. wykaz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rtotece była zgodna ze spisem z natury oraz ewidencją księgową konta 310.</w:t>
      </w:r>
    </w:p>
    <w:p>
      <w:pPr>
        <w:pStyle w:val="Normal"/>
        <w:rPr/>
      </w:pPr>
      <w:r>
        <w:rPr>
          <w:sz w:val="28"/>
          <w:szCs w:val="28"/>
        </w:rPr>
        <w:t>Magazyn artykułów spożywczych prowadzony jest przez Panią Krystynę Kubica (intendentkę), która w dniu 1.04.1993 roku złożyła oświadczenie o przyjęciu odpowiedzialności materialnej za powierzone jej m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dzono wyrywkowo prawidłowość wydawania odzieży i obuwia roboczego pracownikom administracji i obsługi (wg załącznika nr 6 do Regulaminu wynagradzania pracowników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ono, że na niżej wymienionych stanowiskach wydano odzież i obuwie niezgodnie z przyjętymi w placówce norm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konserw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uwie robocze – wydano na 12 m-cy (wg tabeli – na 24 m-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ret – wydano na 12 m-cy (wg tabeli – na 24 m-ce)</w:t>
      </w:r>
    </w:p>
    <w:p>
      <w:pPr>
        <w:pStyle w:val="Normal"/>
        <w:rPr/>
      </w:pPr>
      <w:r>
        <w:rPr>
          <w:sz w:val="28"/>
          <w:szCs w:val="28"/>
        </w:rPr>
        <w:t>W ten sposób wydawano sorty odzieży na tym stanowisku od 200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sprzątaczka i woź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ustka – wydano do zużycia (wg tabeli – na 36 m-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ch przypadkach wydano pracownicom chustki w roku 2003 i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uwie – wydano na 12 m-cy (wg tabeli – na 36 m-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rtuch biały – wydano na 18 m-cy (wg tabeli – na 24 m-ce).</w:t>
      </w:r>
    </w:p>
    <w:p>
      <w:pPr>
        <w:pStyle w:val="Normal"/>
        <w:rPr/>
      </w:pPr>
      <w:r>
        <w:rPr>
          <w:sz w:val="28"/>
          <w:szCs w:val="28"/>
        </w:rPr>
        <w:t>Wydawanie odzieży i obuwia roboczego należy do zakresu czynności sekretarza Szkoły. Od 15.03.2004 roku obowiązki sekretarza Szkoły pełni Pani mgr Agata Raszka zatrudniona na stanowisku samodzielnego refer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ą odzież ewidencjonowano w indywidualnych książeczkach wyposażenia pozostających w sekretariacie szkoły. Potwierdzenie wydania następowało podpisem otrzym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ną część protokołu stanowią załącz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lacówki pod pozycją 11 oraz w książce kontroli ZOPO pod pozycją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: Dyrektor SP nr 2, samodzielny referent pełniący obowiązki sekretarza szkoły, intendent oraz Główna Księgowa i inni pracownicy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niniejszy sporządzono w trzech jednobrzmiących egzemplarz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Dyrektorowi kontrolowane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/>
      </w:pPr>
      <w:r>
        <w:rPr>
          <w:sz w:val="28"/>
          <w:szCs w:val="28"/>
        </w:rPr>
        <w:t xml:space="preserve">Dyrektorowi kontrolowanej jednostki przysługuje prawo złożenia dodatkowych wyjaśnień do ustaleń zawartych w protokole w terminie </w:t>
      </w:r>
      <w:r>
        <w:rPr>
          <w:b/>
          <w:sz w:val="28"/>
          <w:szCs w:val="28"/>
        </w:rPr>
        <w:t>siedmiu dni</w:t>
      </w:r>
      <w:r>
        <w:rPr>
          <w:sz w:val="28"/>
          <w:szCs w:val="28"/>
        </w:rPr>
        <w:t xml:space="preserve"> od daty jego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:</w:t>
      </w:r>
    </w:p>
    <w:p>
      <w:pPr>
        <w:pStyle w:val="Normal"/>
        <w:rPr>
          <w:i/>
          <w:i/>
        </w:rPr>
      </w:pPr>
      <w:r>
        <w:rPr>
          <w:i/>
        </w:rPr>
        <w:t>Nr 1 – Wydatki w latach 2002 – 2004</w:t>
      </w:r>
    </w:p>
    <w:p>
      <w:pPr>
        <w:pStyle w:val="Normal"/>
        <w:rPr>
          <w:i/>
          <w:i/>
        </w:rPr>
      </w:pPr>
      <w:r>
        <w:rPr>
          <w:i/>
        </w:rPr>
        <w:t>Nr 2 – Oświadczenie o średnim kursie złot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06 czerwca 2005 ro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 :                                                      za jednostkę kontrolowaną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6:00Z</dcterms:created>
  <dc:creator>UM Czechowice-Dziedzice</dc:creator>
  <dc:description/>
  <dc:language>en-US</dc:language>
  <cp:lastModifiedBy>UM Czechowice-Dziedzice</cp:lastModifiedBy>
  <cp:lastPrinted>2005-06-03T09:46:00Z</cp:lastPrinted>
  <dcterms:modified xsi:type="dcterms:W3CDTF">2005-07-07T13:16:00Z</dcterms:modified>
  <cp:revision>2</cp:revision>
  <dc:subject/>
  <dc:title>AK</dc:title>
</cp:coreProperties>
</file>