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zechowice-Dziedzice, dnia 15.06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0914-1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an Dy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zkoły Podstawowej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a problemowa w Szkole Podstawowej Nr 2 w Czechowicach-Dziedzicach przeprowadzona w okresie od 11 do 20 maja 2005 roku (z przerwami) przez audytora wewnętrznego Urzędu Miejskiego w Czechowicach-Dziedzicach wykazała wystąpienie  uchybień w zakresie:</w:t>
      </w:r>
    </w:p>
    <w:p>
      <w:pPr>
        <w:pStyle w:val="Normal"/>
        <w:rPr/>
      </w:pPr>
      <w:r>
        <w:rPr/>
        <w:t>- gospodarowania odzieżą i obuwiem roboczym (wydawano pracownikom obsługi na okresy krótsze niż przewidziane w normach obowiązujących w jednostce)</w:t>
      </w:r>
    </w:p>
    <w:p>
      <w:pPr>
        <w:pStyle w:val="Normal"/>
        <w:rPr/>
      </w:pPr>
      <w:r>
        <w:rPr/>
        <w:t xml:space="preserve">- niezgodności stanowisk z obowiązującą w jednostce tabelą (pracownicę prowadzącą sekretariat szkoły zatrudniono na stanowisku samodzielnego referenta – stanowisko takie nie występuje w wewnętrznych uregulowaniach obowiązujących w jednost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kontroli zawarte zostały w protokole z dnia 6 czerwca 2005 roku, oznaczonego sygnaturą AK.0914-11/05, którego jeden egzemplarz wraz z załącznikami pozostawiono w kontrolowanej jednost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osownie do postanowień art.127 ustawy o finansach publicznych (Dz.U. z 2003r. Nr 15, poz.148), kieruję pod adresem Pana Dyrektora następujące </w:t>
      </w:r>
      <w:r>
        <w:rPr>
          <w:b/>
        </w:rPr>
        <w:t>wnioski pokont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uporządkowanie gospodarki odzieżą i obuwiem roboczym</w:t>
      </w:r>
    </w:p>
    <w:p>
      <w:pPr>
        <w:pStyle w:val="Normal"/>
        <w:rPr/>
      </w:pPr>
      <w:r>
        <w:rPr/>
        <w:t>- przestrzeganie obowiązujących w jednostce norm</w:t>
      </w:r>
    </w:p>
    <w:p>
      <w:pPr>
        <w:pStyle w:val="Normal"/>
        <w:rPr/>
      </w:pPr>
      <w:r>
        <w:rPr/>
        <w:t xml:space="preserve">- weryfikacja niewłaściwie wydanych pracownikom sortów odzieży </w:t>
      </w:r>
    </w:p>
    <w:p>
      <w:pPr>
        <w:pStyle w:val="Normal"/>
        <w:rPr/>
      </w:pPr>
      <w:r>
        <w:rPr>
          <w:b/>
        </w:rPr>
        <w:t>2/ zatrudnianie pracowników na stanowiskach przewidzianych w „Tabeli stanowisk</w:t>
      </w:r>
      <w:r>
        <w:rPr/>
        <w:t xml:space="preserve">, </w:t>
      </w:r>
      <w:r>
        <w:rPr>
          <w:b/>
        </w:rPr>
        <w:t>kwalifikacji i zaszeregowań pracowników</w:t>
      </w:r>
      <w:r>
        <w:rPr/>
        <w:t>” stanowiącej załącznik nr1 do „Regulaminu wynagradzania pracowników niepedagogicznych Szkoły Podstawowej Nr 2 w Czechowicach-Dziedz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j załącznik do Zarządzenia Nr 172/03 Burmistrza Czechowic-Dziedzic z dnia 12.09.2003r., sprawozdanie o sposobie realizacji wniosków pokontrolnych należy przedłożyć Burmistrzowi Czechowic-Dziedzic, najpóźniej </w:t>
      </w:r>
      <w:r>
        <w:rPr>
          <w:b/>
        </w:rPr>
        <w:t>do 30 dni</w:t>
      </w:r>
      <w:r>
        <w:rPr/>
        <w:t xml:space="preserve"> </w:t>
      </w:r>
      <w:r>
        <w:rPr>
          <w:b/>
        </w:rPr>
        <w:t>od daty otrzymania niniejszego wystąpi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trzymują:</w:t>
      </w:r>
    </w:p>
    <w:p>
      <w:pPr>
        <w:pStyle w:val="Normal"/>
        <w:rPr>
          <w:i/>
          <w:i/>
        </w:rPr>
      </w:pPr>
      <w:r>
        <w:rPr>
          <w:i/>
        </w:rPr>
        <w:t>1 x adresat</w:t>
      </w:r>
    </w:p>
    <w:p>
      <w:pPr>
        <w:pStyle w:val="Normal"/>
        <w:rPr>
          <w:i/>
          <w:i/>
        </w:rPr>
      </w:pPr>
      <w:r>
        <w:rPr>
          <w:i/>
        </w:rPr>
        <w:t>1 x Dyrektor ZOPO</w:t>
      </w:r>
    </w:p>
    <w:p>
      <w:pPr>
        <w:pStyle w:val="Normal"/>
        <w:rPr>
          <w:i/>
          <w:i/>
        </w:rPr>
      </w:pPr>
      <w:r>
        <w:rPr>
          <w:i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7:00Z</dcterms:created>
  <dc:creator>UM Czechowice-Dziedzice</dc:creator>
  <dc:description/>
  <dc:language>en-US</dc:language>
  <cp:lastModifiedBy>UM Czechowice-Dziedzice</cp:lastModifiedBy>
  <cp:lastPrinted>2005-06-16T16:11:00Z</cp:lastPrinted>
  <dcterms:modified xsi:type="dcterms:W3CDTF">2005-07-07T13:17:00Z</dcterms:modified>
  <cp:revision>2</cp:revision>
  <dc:subject/>
  <dc:title>                                                                           Czechowice-Dziedzice, dnia 15</dc:title>
</cp:coreProperties>
</file>