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K.0914-09/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 kontroli problemowej przeprowadzonej w Zespole Szkolno-Przedszkol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ronowie przy ul. Kolorowej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iła mgr Teresa Moj – audytor wewnętrzny w Urzędzie Miejskim w Czechowicach-Dziedzicach w dniach 18, 19 oraz od 25 do 29 kwietnia 2005 roku, działając na podstawie pełnomocnictwa z dnia 15.04.2005r. oznaczonego sygnaturą OR.0115-26/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em kontroli obję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% wydatków zrealizowanych w latach 2002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ospodarkę składnikami majątkowymi, inwentaryz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lenia ogólne – organizacyj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rozpoczęto 18 kwietnia 2005 roku w Zespole Obsługi Placówek Oświatowych w Czechowicach-Dziedzicach przy ul. Ligockiej 1, gdzie prowadzone są księgi rachunkowe Zespołu Szkolno-Przedszkolnego w Bro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Szkolno-Przedszkolny w Bronowie został utworzony z dniem 1 września 2001 roku, na podstawie Uchwały Nr XXXVII/293/01 Rady Miejskiej w Czechowicach-Dziedzicach z dnia 22 maja 2001 r. w sprawie utworzenia zespołów szkolno-przedszkolnych na terenie Gminy Czechowice-Dziedz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Zespołu wchod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koła Podstawowa w Bron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dszkole Publiczne w Bron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ołem kieruje Dyrektor Zespołu, którego zakres kompetencji określają statuty placówek wchodzących w skład Zespołu.</w:t>
      </w:r>
    </w:p>
    <w:p>
      <w:pPr>
        <w:pStyle w:val="Normal"/>
        <w:rPr/>
      </w:pPr>
      <w:r>
        <w:rPr>
          <w:sz w:val="28"/>
          <w:szCs w:val="28"/>
        </w:rPr>
        <w:t xml:space="preserve">Ponadto, Zarządzeniem Nr 231/03 Burmistrza Czechowic-Dziedzic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grudnia 2003 r., zostało udzielone Dyrektorowi Zespołu pełnomocnictwo do składania oświadczeń woli w imieniu Gminy Czechowice-Dziedzice w zakresie czynności określonych niniejszym Zarząd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anowisko Dyrektora Zespołu został powołany Pan mgr Czesław Pas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ługę finansowo-księgową oraz techniczną (inwestycje, remonty) Zespołu wykonuje Zespół Obsługi Placówek Oświatowych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tatutach obu placówek wchodzących w skład Zespołu określono stanowiska pracy pracowników administracji i obsługi oraz zakresy czynności na tych stanowis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ownicy złożyli oświadczenia 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apoznaniu się z zakresami czynności określonymi w statutach oraz z obowiązującymi regulamin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ję i porządek pracy oraz związane z tym prawa i obowiązki pracodawcy (dyrektora) i pracowników ustalono w „Regulaminie pracy Zespołu Szkolno-Przedszkolnego w Bronow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anowienia regulaminu obowiązują wszystkich pracowników zatrudnionych w Zespole, bez względu na rodzaj wykonywanej pracy, wymiar czasu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zajmowane stanowis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y i warunki wynagradzania za pracę oraz pozostałe świadczenia związane z pracą i warunki ich przyznawania dotyczące pracowników nie będących nauczycielami określono w „Regulaminie wynagradzania pracowników Zespołu Szkolno-Przedszkolnego w Bronowie nie będących nauczycielami” oraz załączni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1 – Tabela stanowisk, zaszeregowań i wymagań kwalifikacyj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acow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2 – Tabela punktowych rozpiętości dla poszczególnych kategor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szereg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3 – Tabela stawek dodatku funkcyj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4 – Tabela przydziału środków ochrony indywidualnej oraz odzieży i obu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oboc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5 – Tabela norm wyposażenia pracowników w środki do m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 – Tabela miesięcznych stawek wynagrodzenia zasadnicz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7 – Regulamin przyznawania nagród Dyrektora dla pracownik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dministracji i ob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datki 2002 – 200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2002 roku</w:t>
      </w:r>
      <w:r>
        <w:rPr>
          <w:sz w:val="28"/>
          <w:szCs w:val="28"/>
        </w:rPr>
        <w:t xml:space="preserve"> wyniosły </w:t>
      </w:r>
      <w:r>
        <w:rPr>
          <w:b/>
          <w:sz w:val="28"/>
          <w:szCs w:val="28"/>
        </w:rPr>
        <w:t>664.566,70 zł</w:t>
      </w:r>
      <w:r>
        <w:rPr>
          <w:sz w:val="28"/>
          <w:szCs w:val="28"/>
        </w:rPr>
        <w:t xml:space="preserve">, z tego </w:t>
      </w:r>
      <w:r>
        <w:rPr>
          <w:b/>
          <w:sz w:val="28"/>
          <w:szCs w:val="28"/>
        </w:rPr>
        <w:t xml:space="preserve">5% stanowi kwotę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.230,-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ntrolowano następujące zagadn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adaptacja pomieszczeń piwnicznych na zmywalnię i obieralnię produktów żywnościowych dla potrzeb stołówki – 10.700,4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zakup i montaż patelni elektrycznej – 4.397,0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dodatek wiejski dla nauczycieli – 22.623,72 zł</w:t>
      </w:r>
    </w:p>
    <w:p>
      <w:pPr>
        <w:pStyle w:val="Normal"/>
        <w:rPr/>
      </w:pPr>
      <w:r>
        <w:rPr>
          <w:sz w:val="28"/>
          <w:szCs w:val="28"/>
        </w:rPr>
        <w:t>4/ nauczycielski dodatek mieszkaniowy – 4.138,0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2003 roku</w:t>
      </w:r>
      <w:r>
        <w:rPr>
          <w:sz w:val="28"/>
          <w:szCs w:val="28"/>
        </w:rPr>
        <w:t xml:space="preserve"> wyniosły </w:t>
      </w:r>
      <w:r>
        <w:rPr>
          <w:b/>
          <w:sz w:val="28"/>
          <w:szCs w:val="28"/>
        </w:rPr>
        <w:t>754.259,82 zł</w:t>
      </w:r>
      <w:r>
        <w:rPr>
          <w:sz w:val="28"/>
          <w:szCs w:val="28"/>
        </w:rPr>
        <w:t xml:space="preserve">, z czego </w:t>
      </w:r>
      <w:r>
        <w:rPr>
          <w:b/>
          <w:sz w:val="28"/>
          <w:szCs w:val="28"/>
        </w:rPr>
        <w:t>5% - 37.715,-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płace pracowników administracji i obsługi stanowiące kwotę 106.927,9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2004 roku</w:t>
      </w:r>
      <w:r>
        <w:rPr>
          <w:sz w:val="28"/>
          <w:szCs w:val="28"/>
        </w:rPr>
        <w:t xml:space="preserve"> wydatki wyniosły </w:t>
      </w:r>
      <w:r>
        <w:rPr>
          <w:b/>
          <w:sz w:val="28"/>
          <w:szCs w:val="28"/>
        </w:rPr>
        <w:t>704.214,27 zł;  5% - 35.210,-zł.</w:t>
      </w:r>
    </w:p>
    <w:p>
      <w:pPr>
        <w:pStyle w:val="Normal"/>
        <w:rPr/>
      </w:pPr>
      <w:r>
        <w:rPr>
          <w:sz w:val="28"/>
          <w:szCs w:val="28"/>
        </w:rPr>
        <w:t xml:space="preserve">Poddano kontroli zadanie remontowe pn. „Wymiana okien w Szkole Podstawowej w Bronowie” o wartości 90.665,54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ję wydatków ujęto w </w:t>
      </w:r>
      <w:r>
        <w:rPr>
          <w:b/>
          <w:i/>
          <w:sz w:val="28"/>
          <w:szCs w:val="28"/>
        </w:rPr>
        <w:t xml:space="preserve">załączniku nr 1 </w:t>
      </w:r>
      <w:r>
        <w:rPr>
          <w:sz w:val="28"/>
          <w:szCs w:val="28"/>
        </w:rPr>
        <w:t>do protokoł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ospodarka składnikami majątkowymi, inwentaryzacj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ę środków trwałych w placówce prowadzono w „Księdze środków trwałych” założonej 31.12.1986r., a pozostałych środków trwałych w używaniu w 2 księgach inwentarzowych :</w:t>
      </w:r>
    </w:p>
    <w:p>
      <w:pPr>
        <w:pStyle w:val="Normal"/>
        <w:rPr/>
      </w:pPr>
      <w:r>
        <w:rPr>
          <w:sz w:val="28"/>
          <w:szCs w:val="28"/>
        </w:rPr>
        <w:t>- pozostałe środki trwałe szkoły (księga założona 2.09.2002r.)</w:t>
      </w:r>
    </w:p>
    <w:p>
      <w:pPr>
        <w:pStyle w:val="Normal"/>
        <w:rPr/>
      </w:pPr>
      <w:r>
        <w:rPr>
          <w:sz w:val="28"/>
          <w:szCs w:val="28"/>
        </w:rPr>
        <w:t>- pozostałe środki trwałe przedszkola (księga założona 2.01.1995r.).</w:t>
      </w:r>
    </w:p>
    <w:p>
      <w:pPr>
        <w:pStyle w:val="Normal"/>
        <w:rPr/>
      </w:pPr>
      <w:r>
        <w:rPr>
          <w:sz w:val="28"/>
          <w:szCs w:val="28"/>
        </w:rPr>
        <w:t>Ostatnią inwentaryzację majątku trwałego przeprowadzono wg stanu na 31.10.2003 roku (Zarządzenie Nr 3/2003 Dyrektora Zespołu Obsługi Placówek Oświatowych w Czechowicach-Dziedzicach z dnia 16.10.2003r. w sprawie przeprowadzenia inwentaryzacji materiałów, środków trwałych, pozostałych środków trwałych w używaniu, środków pieniężnych, rozrachunków, druków ścisłego zarachowan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do zarządzenia nr 3/2003 to „Harmonogram prac do przeprowadzenia inwentaryzacj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zycji 13 harmonogramu ujęto pole spisowe pn. ZS-P Bron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31.10.2003r. Dyrektor ZS-P mgr Czesław Paszek, jako osoba materialnie odpowiedzialna za znajdujące się w Zespole Szkolno-Przedszkolnym składniki majątku trwałego, złożył stosowne oświadczenie w tej sprawie.</w:t>
      </w:r>
    </w:p>
    <w:p>
      <w:pPr>
        <w:pStyle w:val="Normal"/>
        <w:rPr/>
      </w:pPr>
      <w:r>
        <w:rPr>
          <w:sz w:val="28"/>
          <w:szCs w:val="28"/>
        </w:rPr>
        <w:t>Pozostałe środki trwałe w używaniu podlegające wycenie (konto 013)spisano na arkuszach spisowych nr od 122-125/03, od 128-135/03 oraz 468/03 (według użytkowników) i wyceniono na wartość 134.945,73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środki trwałe w używaniu nie podlegające wycenie spisano na arkuszach nr od 469-471/03 i 126,127/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trwałe z konta 011(arkusz spisu nr 121/03) wyceniono na kwotę 561.268,24 zł, księgozbiór (konto 014) – arkusz spisu nr 121/03 na kwotę 3.612,90 zł, a wartości niematerialne i prawne (program komputerowy) na kwotę 399,-zł (ark. spisu nr 121/0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ównano stan faktyczny poszczególnych składników majątkowych ze stanem księgowym w dniu spisu (zestawienie zbiorcze spisów z natur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stwierdzono róż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ę artykułów żywnościowych prowadzono w kartotece ilościowo-wartościowej odrębnie dla Przedszkola i Stołówki szk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ług stanu na 31.12.2003r. spisano środki żywnościowe w magazynie (arkusz spisu nr 538/03) na łączną wartość 6,00 zł, co było zgodne z ewidencją księg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ług stanu na 31.12.2004 r. wartość środków żywnościowych zgodnie z kartoteką magazynową wyniosła „0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yższe zgodne było ze stanem księg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zyn środków spożywczych prowadzi Pani Elżbieta Mokwa – intendent, która w dniu 10.09.1991 roku złożyła oświadczenie o przyjęciu odpowiedzialności materialnej za powierzone jej m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dzono wyrywkowo prawidłowość wydawania odzieży i obuwia roboczego pracownikom administracji i obsługi (wg załącznika nr 4 do Regulaminu wynagradzania pracownikó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ono, że na następujących stanowiskach wydano odzież, która nie ma odzwierciedlenia w przyjętych norm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oźna oddziałowa – fartuch bi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ucharz i pomoc kuchenna – fartuch kolor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kowi zatrudnionemu na stanowisku woźny-konserwator wydano obuwie robocze na okres 12 miesięcy, natomiast normy przewidują dla woźnego – na 36 miesięcy, a dla konserwatora – 24 miesiące.</w:t>
      </w:r>
    </w:p>
    <w:p>
      <w:pPr>
        <w:pStyle w:val="Normal"/>
        <w:rPr/>
      </w:pPr>
      <w:r>
        <w:rPr>
          <w:sz w:val="28"/>
          <w:szCs w:val="28"/>
        </w:rPr>
        <w:t xml:space="preserve">Dyrektor Zespołu złożył pisemne wyjaśnienie w tej sprawie (pismo z dnia 4.05.2005r. stanowi </w:t>
      </w:r>
      <w:r>
        <w:rPr>
          <w:b/>
          <w:i/>
          <w:sz w:val="28"/>
          <w:szCs w:val="28"/>
        </w:rPr>
        <w:t>załącznik nr 2 do protokołu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Wydawanie odzieży i obuwia roboczego należy do zakresu czynności sekretarza Zespołu Szkolno-Przedszkolnego – Pani Teresy Ferug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a odzież ewidencjonowana jest w kartotece indywidualnej i potwierdzana podpisem przez otrzymu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/>
      </w:pPr>
      <w:r>
        <w:rPr>
          <w:sz w:val="28"/>
          <w:szCs w:val="28"/>
        </w:rPr>
        <w:t>Integralną część protokołu stanowią załączn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 przeprowadzenia kontroli odnotowano w książce kontroli placówki pod pozycją 5 oraz w książce kontroli ZOPO pod poz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li: Pan Dyrektor ZS-P, sekretarz szkoły, intendent, a także Główna Księgowa ZOPO i Kierownik Działu Inwestycyjno-Gospodarczego Z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talenia końcow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kół niniejszy sporządzono w trzech jednobrzmiących egzemplarza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tórych jeden po odczytaniu i podpisaniu pozostawiono Dyrektorowi kontrolowanej jednos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egzemplarz protokołu doręczono Dyrektorowi Z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staleń zawartych w protokole nie wniesiono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no Dyrektora kontrolowanej jednostki o przysługującym prawie odmówienia podpisania protokołu z jednoczesnym złożeniem pisemnego wyjaśnienia co do przyczyn od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rektorowi kontrolowanej jednostki przysługuje prawo złożenia dodatkowych wyjaśnień do ustaleń zawartych w protokole </w:t>
      </w:r>
      <w:r>
        <w:rPr>
          <w:b/>
          <w:sz w:val="28"/>
          <w:szCs w:val="28"/>
        </w:rPr>
        <w:t>w terminie siedmiu dni</w:t>
      </w:r>
      <w:r>
        <w:rPr>
          <w:sz w:val="28"/>
          <w:szCs w:val="28"/>
        </w:rPr>
        <w:t xml:space="preserve"> od daty jego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 :</w:t>
      </w:r>
    </w:p>
    <w:p>
      <w:pPr>
        <w:pStyle w:val="Normal"/>
        <w:rPr/>
      </w:pPr>
      <w:r>
        <w:rPr>
          <w:i/>
        </w:rPr>
        <w:t>Nr 1 –Wydatki w latach 2002-2004</w:t>
      </w:r>
    </w:p>
    <w:p>
      <w:pPr>
        <w:pStyle w:val="Normal"/>
        <w:rPr>
          <w:i/>
          <w:i/>
        </w:rPr>
      </w:pPr>
      <w:r>
        <w:rPr>
          <w:i/>
        </w:rPr>
        <w:t xml:space="preserve">Nr 2 – Wyjaśnienie Dyrektora w sprawie przydziału odzieży i obuwia robocz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zechowice-Dziedzice, dnia 10  maja 2005 rok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P o d p i s 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trolujący:                                                   Za jednostkę kontrolowan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Dyrek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4:00Z</dcterms:created>
  <dc:creator>UM Czechowice-Dziedzice</dc:creator>
  <dc:description/>
  <dc:language>en-US</dc:language>
  <cp:lastModifiedBy>UM Czechowice-Dziedzice</cp:lastModifiedBy>
  <dcterms:modified xsi:type="dcterms:W3CDTF">2005-07-07T13:14:00Z</dcterms:modified>
  <cp:revision>2</cp:revision>
  <dc:subject/>
  <dc:title>AK</dc:title>
</cp:coreProperties>
</file>